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0479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  ครั้ง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ุ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บ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กฤชกร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ขรอา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ชำนาญ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ล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ส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ระณาม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าน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ลา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ต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ตุ่น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แก้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หมู่บ้าน 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รุ้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นันท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ครือวัล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ระโค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ท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แม่บ้าน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และผู้เข้ารับฟังการประชุมทุกท่าน สำหรับการประชุมในครั้งนี้เป็นการประชุมสภา ประชุมในสมัยสามัญที่ ๔ ครั้งที่ ๑ ประจำปี ๒๕๖๑ ซึ่งการประชุมในวันนี้ได้มีวาระสำคัญที่ต้องพิจารณา คือ การ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 และเนื่องด้วยได้รับแจ้งจาก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ำหน้าที่เลขานุการสภาฯ ขอลาป่วย จึงไม่สามารถมาประชุมได้ ดังนั้น เพื่อให้เป็นไปตามระเบียบกระทรวงมหาดไทยว่าด้วยข้อบังคับการประชุมสภ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ในข้อ ๑๙  วรรคสอง  ในการประชุมสภาท้องถิ่นครั้งใด ถ้าไม่มีเลขานุการสภาท้องถิ่นหรือมีแต่ไม่อยู่หรืออยู่แต่ไม่สามารถปฏิบัติหน้าที่หรือไม่ยอมปฎิบัติหน้าที่ให้สภาท้องถิ่นเลือกสมาชิกท้องถิ่นหรือข้าราชการท้องถิ่นหรือพนักงา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คนหนึ่งปฏิบัติหน้าที่เลขานุการสภาท้องถิ่นเฉพาะในการประชุมคราวนั้นโดยให้นำข้อความข้อ ๑๓ และข้อ ๒๖ วรรคสองมาใช้บังคับโดยอนุโลม เว้นแต่การลงคะแนนเลือกให้กระทำด้วยวิธีการยกมือ  ลำดับต่อไปขอเชิญทุกท่านได้เสนอชื่อผู้มาทำหน้าที่เลขานุการสภาชั่วคราว และผู้รับรอง ๒ 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อาภรณ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ิริจำปา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สำนักปลัด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ิ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ที่จะเสนอ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มติที่ประชุมเห็นชอบให้ นางอาภรณ์ ศิริจำปา ตำแหน่ง หัวหน้าสำนักปลัด ทำหน้าที่เลขานุการสภา ชั่วคราว ในการประชุมสภาฯคราว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นางอาภรณ์  ศิริจำปา  หัวหน้าสำนักปลัด ทำหน้าที่เลขานุการสภาฯ ในการประชุมสภาฯ คราวนี้ ด้วยคะแนนเสียง  ๒๔ เสียง  งดออกเสียง  ๑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นางอาภรณ์  ศิริจำปา  หัวหน้าสำนักปลัด ได้ทำหน้าที่เลขานุกานสภาฯ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เรื่อง ประชาสัมพันธ์หลักเกณฑ์การยื่นคำขอลงทะเบียนรับเบี้ยยังชีพผู้สูงอายุ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ได้แจ้งหลักเกณฑ์การยื่นคำขอลงทะเบียนรับเบี้ยยังชีพผู้สูงอายุตามความนัยข้อ ๗ แห่ง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ให้ผู้ที่จะมีอายุครบหกสิบปีบริบูรณ์ขึ้นในปีงบประมาณถัดไปมาลงทะเบียนและยื่นคำขอรับเงินเบี้ยยังชีพผู้สูงอายุตั้งแต่เดือนมกราคมจนถึงเดือนพฤศจิกายนของทุกปี โดยแยกเป็นช่วงระยะเวลาในการลงทะเบียน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ื่นคำขอลงทะเบียนรับเบี้ยยังชีพผู้สูงอายุ ตั้งแต่เดือนมกร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๒๕๖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๒๕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ที่มีอายุครบ ๖๐ ปีบริบูรณ์ ที่ยังไม่เคยลงทะเบียนขอรับเบี้ยยังชีพผู้สูงอายุและไม่มีลักษณะต้องห้ามตามข้อ ๖ แห่ง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๒ ที่มาลงทะเบียนขอรับเบี้ยยังชีพผู้สูงอายุตั้งแต่เดือน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๒๕๖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สิทธิได้รับเบี้ยยังชีพผู้สูงอายุตั้งแต่ปีงบประมาณ ๒๕๖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๖๑ เป็นต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ที่จะมีอายุครบ ๖๐ ปี บริบูรณ์ในปีงบประมาณ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๒๕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ลงทะเบียนขอรับเบี้ยยังชีพผู้สูงอายุตั้งแต่เดือน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๒๕๖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สิทธิได้รับเบี้ยยังชีพผู้สูงอายุในเดือนถัดไปจากเดือนที่มีอายุครบ ๖๐ ปีบริ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ื่นคำขอลงทะเบียนรับเบี้ยยังชีพผู้สูงอายุ ตั้งแต่เดือนตุลาค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ศจิกายน ๒๕๖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๒๕๖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ที่มีอายุครบ ๖๐ ปีบริบูรณ์แล้วแต่ยังไม่เคยลงทะเบียนขอเบี้ยยังชีพผู้สูงอายุและผู้สูงอายุที่จะมีอายุครบ ๖๐ ปีบริบูรณ์ในปีงบประมาณ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๒๕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ลงทะเบียนขอรับเบี้ยยังชีพผู้สูงอายุตั้งแต่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๖๑ จะมีสิทธิได้รับเบี้ยยังชีพผู้สูงอายุ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๖๒ เป็นต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ประกอบแบบคำขอลงทะเบียน ประกอบด้ว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หรือบัตรอื่นที่ออกโดยหน่วยงานของรัฐที่มีรูปถ่ายพร้อมสำเน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พร้อมสำเ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ญชีเงินฝากธนาคารพร้อมสำเนา สำหรับกรณีที่ผู้ขอรับเงินเบี้ยยังชีพผู้สูงอายุประสงค์ขอรับเงินเบี้ยยังชีพผู้สูงอายุผ่านธนาค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เรื่อง แนวทางปฏิบัติในการขออนุมัติเดินทางไปราชการและการขออนุญาตลาของผู้บริหารท้องถิ่น ผู้ช่วยผู้บริหารท้องถิ่น 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จังหวัดนครราชสีมา 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๖๖ ลงวันที่ ๒๖  มิถุนายน  ๒๕๖๐ ได้แจ้งการซักซ้อมแนวทางปฏิบัติในการขออนุมัติเดินทางไปราชการและการขออนุญาตลาของผู้บริหารท้องถิ่น ผู้ช่วยผู้บริหารท้องถิ่น และสมาชิกสภาท้องถิ่น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เดินทางไปราชการต่างประเทศของผู้บริหารท้องถิ่นและประธานสภาท้องถิ่น ให้เสนอหนังสือถึงจังหวัดนครราชสีมาไม่น้อยกว่า ๓๐ วัน ก่อนเดินทางไปราชการ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ลาไปต่างประเทศของผู้บริหารท้องถิ่น ผู้ช่วยผู้บริหารท้องถิ่น และสมาชิกสภาท้องถิ่น ให้เสนอหนังสือถึงจังหวัดนครราชสีมาไม่น้อยกว่า ๑๐ วัน ก่อนถึงกำหนดวัน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หนังสือขออนุมัติเดินทางไปราชการ และการขออนุญาตลาที่ไม่เป็นไปตาม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ให้ชี้แจงเหตุผลความจำเป็นแห่งความล่าช้าดังกล่าวด้วย หากไม่ชี้แจงหรือชี้แจงเหตุผลไม่สมควร ผู้ว่าราชการจังหวัดนครราชสีมาจะไม่รับไว้พิจารณ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องค์การบริหารส่วนตำบลการลงทุกประเภทของผู้บริหารท้องถิ่นและประธานสภาท้องถิ่นมอบให้เป็นอำนาจพิจารณาอนุญาตของนายอำเภอหรือปลัดอำเภอผู้เป็นหัวหน้าประจำกิ่งอำเภ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เรื่อง  ขอเชิญร่วมโครงการเจริญพระพุทธมนต์เสริมสร้างความเมตตา ปรารถนาดี ไมตรีจิต อำเภอสูงเนิน เพื่อเฉลมพระเกียรติสมเด็จพระเจ้าอยู่หัวมหาวชิราลงกรณ บดินทรเทพวรางกูร และสมเด็จพระนางเจ้าสิริกิติ์ฯ ประจำปี ๒๕๖๑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อำเภอสูงเนินได้จัดทำโครงการเจริญพระพุทธมนต์เพื่อเฉลิมพระเกียรติสมเด็จพระเจ้าอยู่หัวมหาวชิราลงกรณ บรดินทรเทพวรางกูร และสมเด็จพระนางเจ้าสิริกิติ์ฯ ทุกวันที่ ๒๘ ของเดือน นั้น สำหรับเดือน สิงหาคม กำหนดดำเนินการโครงการฯ ในวันอังคารที่ ๒๘ สิงหาคม ๒๕๖๑ ตั้งแต่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วัดสว่างบูรพราม เขต ๑ ตำบลมะเกลือเก่า  โดยองค์การองค์การบริหารส่วนตำบลมะเกลือเก่า   เป็นเจ้าภาพร่วมกับ ปศุสัตว์อำเภอสูงเนิน  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ูงเนิน  และ กำนัน ผู้ใหญ่บ้านตำบลมะเกลือเก่า  ขอเชิญทุกท่านเข้าร่วมพิธี ตามวัน เวลาและสถานที่ดังกล่าว การแต่งกายชุดสุภาพโทนสีขาว หรือ ชุดปฏิบัติธรร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เรื่อง ขอขอบคุ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ได้จัดกิจกรรมโครงการจำนวน ๒ โครงการ คือ  โครงการปกป้องสถาบันสำคัญของชาติ “กิจกรรมการอบรมปลุกจิตสำนึกรู้คุณแผ่นดิน และสมัครสมาชิกชมรมคนรักในหลวงจังหวัดนครราชสีมา” ในวันที่ ๑๑ สิงหาคม ๒๕๖๑  และ โครงการส่งเสริมการปลูกต้นไม้ “กิจกรรมปลูกป่าเฉลิมพระเกียรติสมเด็จพระนางเจ้าสิริกิติ์ พระบรมราชินีนาถในรัชกาลที่ ๙ เนื่องในโอกาสมหามงคลเฉลิมพระชนมพรรษา ๘๖ พรร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สิงหาคม ๒๕๖๑  เมื่อวันที่  ๑๔ สิงหาคม ๒๕๖๑ นั้น ต้องขอขอบคุณทุกท่านได้ร่วมกิจกรรมโครงการทั้ง ๒ โครงการ  ซึ่งการดำเนินการโครงการได้สำเร็จลุล่วงด้วยด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เรื่อง การขอรับการสนับสนุนงบประมาณก่อสร้างโครงสร้างพื้น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ตอนนี้ได้เสนอของบประมาณจากหน่วยงานต่างๆ   เพื่อแก้ไขปัญหาความเดือดร้อนของประชาชนในทุกหมู่บ้าน สำหรับโครงการที่ได้รับการอนุมัติและอยู่ระหว่างการดำเนินการ ได้แก่   โครงการก่อสร้างถนนลาดยางภายในหมู่บ้านหนองม่วง ช่วงหน้าโรงเรียนบ้านหนองม่วง และเส้นข้างวัดหนองม่วง ระยะทาง ๑ กิโลเมตร และเส้นทางเข้าหมู่บ้าน พร้อมติดโคมไฟ เป็นงบของจังหวัดนครราชสีมา จำนว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ได้ทำหนังสือขอรับการสนับสนุนงบประมาณก่อสร้างโครงสร้างพื้นฐาน ยัง ฯพณฯ สุธี มากบุญ รัฐมนตรีช่วยว่าการกระทรวงมหาดไทย  ซึ่งเป็นงบประมาณเหลือจ่ายในปีงบประมาณ ๒๕๖๑ จำนวน ๘ 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62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สาย ๕๐๕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้มหินลาด หมู่ ๑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๕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สายบ้านโสกจานพัฒนา หมู่ ๑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ยกบ้านหนองม่ว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๘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สายบ้านวังรางน้อ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ามะกอก หมู่ ๖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๘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สายบ้านวังรางน้อ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ัดเขาซาด หมู่ ๙ 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๘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สายบ้านหัวเขาพัฒน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โสกจ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นนเทว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๓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๗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หินคลุกสายบ้านหนองม่วง หมู่ ๕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นป่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๘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หินคลุกซอยสองพัน บ้านหนองไม้ตาย หมู่ ๔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๕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หินคลุกสายเลียบคลอง บ้านมะเกลือเก่าพัฒนา หมู่ ๑๘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๘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งบประมาณมาประมาณปลายเดือน ดังนั้น จะต้องทำสัญญาเพื่อก่อหนี้ผูกพันให้แล้วเสร็จในเดือนกันยายน ก่อนสิ้นปีงบประมาณ  ๒๕๖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อีก ๑๒ หมู่บ้านที่นอกเหนือจาก ๘ โครงการนี้ให้สำรวจความเดือดร้อนภายในหมู่บ้านในงบประ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นำโครงการเข้าแผนไว้รองรับและให้ช่างทำการสำรวจ ให้แล้วเสร็จในเดือนกันยายน  และได้รับงบประมาณในการก่อสร้างถนนสายวังเณรอีก  ๑๐  ล้านบาท  หากงบประมาณเหลือจะไปดำเนินการสายโรงสีเอกวัฒนา  และได้รับงบจากทางหลวงชนบท ในการซ่อมแซมถนนที่เป็นโครงข่าย จึงเห็นว่าจะทำดำเนินการซ่อมแซมถนนเข้าบ้านวังรางน้อย บ้านหัวเขา และบริเวณทางโครงโรงเรียนบ้านหนองไม้ตาย พร้อมทั้งติดโคมไฟ หากหมู่บ้านได้สงสัย สามารถสอบถามได้หลังปิด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 เมื่อวันที่ 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๖๑ ซึ่งรายงานการประชุมฯ ได้แนบไปพร้อมกับหนังสือเชิญประชุมไปแล้ว เพื่อให้ท่านได้ทำการพิจารณาและตรวจสอบในสาระสำคัญ เพื่อการรับรองรายงานการประชุมฯ   เป็นไปด้วยความเรียบร้อย  มีท่านใดจะเพิ่มเติมหรือแก้ไขในสาระสำคัญ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ขอมติที่ประชุมสภาในการรับรองรายงานการประชุมสภาฯ สมัยสามัญที่ ๓ ประจำปี ๒๕๖๑ เมื่อวันที่ ๑๒ มิถุนายน ๒๕๖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รับรองรายงานการประชุมสภาฯ สมัยสามัญที่ ๓ ประจำปี ๒๕๖๑  เมื่อวันที่ ๑๒  มิถุนายน  ๒๕๖๑ ด้วยคะแนน  ๒๔  เสียง งดออกเสียง  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เรื่อง ขอความเห็นชอบร่าง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พิ่มเติม ครั้งที่ ๒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ข้อ ๙ วรรค ๖ สำหรับองค์การบริหารส่วนตำบล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การดำเนินการก่อสร้าง หรือ ซ่อมแซมโครงการก่อสร้าง จะนำโครงการที่บรรจุไว้ในแผนมาดำเนินการ แต่เนื่องจากได้มีโครงการไทยนิยม ยั่งยืน ซึ่งเป็นงบประมาณที่ผ่านมาทางกรมการปกครอง ซึ่งมีบางโครงการที่ตรงกับแผนพัฒนาท้องถิ่นฯ ในปีงบประมาณ ๒๕๖๒ ดังนั้น องค์การบริหารส่วนตำบลมะเกลือเก่าจึงเห็นว่าควรจะดำเนินการประชาคมสอบถามความต้องการเร่งด่วนในด้านสาธารณูปโภค ร่วมถึงเพื่อไม่ให้โครงการมีความซ้ำซ้อนกัน  อีกทั้งหากมีงบประมาณจากภายนอกเข้ามาจะได้มีโครงการที่อยู่ในแผนรองรับ  จึงได้ทำการลงประชาคมเมื่อเดือนกรกฎาคมที่ผ่านมาและได้มีการรวบรวมแผน โดยมีการผ่านความเห็นชอบคณะกรรมการพัฒนาองค์การบริหารส่วนตำบลมะเกลือเก่า  รายละเอียดตามเอกสารที่ได้มอบให้ทุกท่านพร้อมหนังสือเรียกประชุม   ขอให้ทุกท่านได้ตรวจสอบความถูกต้อง เพื่อนำโครงการบรรจุไว้ในข้อบัญญัติงบประมาณรายจ่ายประจำปีงบประมาณ ๒๕๖๒ 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เรียงลำดับตาม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เปียจ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ขอให้จัดซื้อสารส้มและคลอคลีนเพื่อใช้ระบบประป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ขอเพิ่มถนนซอยบ้านตาหนู ถึง ถนนลาดยางบ้านหนองม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ไม้ตาย บรรจุไว้ในแผนเพื่อรองรับงบประ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ี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ให้เพิ่มเติมถนนหินคลุกเส้นข้าง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ประป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สก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ขุดลอกคลองวัดวังรางใหญ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 ไม่มา ขออนุญาตที่ประชุมเป็น เห็นชอบ ตามแผ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 ให้เพิ่มเติมโครงการซ่อมสร้างถนนลาดยางบ้านห้วยไผ่  ให้บรรจุไว้ในปี ๒๕๖๒  งบ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ปี  ๒๕๖๓ งบ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โครงการซ่อมแซมถนนหินคลุกถนนเทวด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งเกิ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 ให้เพิ่มเติมถนนหินคลุก ๓ เส้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บ้านหนองหลักพ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ทว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เลา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ไปประปาใหม่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หนองหลักพ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บน เพื่อรองรับงบประ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  ให้เพิ่มทำ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่องระบายน้ำเส้น หนองซ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ไผ่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รองน้ำใส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ะบบประปาขนา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ตอนนี้ทางหมู่บ้านได้ประสบปัญหาเรื่องน้ำมากที่สุด เพราะน้ำไม่เพียงพอต่อความต้องการของประชาชน ที่ได้ใช้น้ำจากบ้านหนองเลา  และขอเพิ่มเติมโครงการถนนหินคลุกปั้มน้ำม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แจ้งยังเจ้าหน้าทีงบประมาณ ให้ดำเนินการจัดสรรงบประมาณมาดำเนินการแก้ไข จะนำไปบรรจุไว้ในข้อบัญญัติงบประมาณ  ๒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โครงการขุดลอกอ่างเก็บน้ำโนนสมบูรณ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ขยายเขตไฟฟ้าแสงสว่าง ลานศาลปู่ตา และขยายเขต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๓๐๐ เมตร  จำนวน ๔ ดว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นักวิเคราะห์ ได้บรรจุโครงการขยายเขตไฟฟ้าแสงสว่างรองรับทั้ง ๒๐ 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ที่ประชุมสภา เนื่องจาก หมู่ ๑๙ ไม่มี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ต่อที่ประชุม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เพิ่มเติมโครงการขยายเขตประปาส่วนภูมิภาคจากวัดบุ่งคล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าร์มวัวน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ตามแผน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โครงการก่อสร้างฝายชะลอน้ำ 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ก่อสร้างยังไม่แล้วเส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ตอนนี้ฝายเริ่มชำรุดหลายจุด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เป็นโครงการของรัฐบาลที่ให้ดำเนินการก่อสร้างฝาย ซึ่งเป็นโครงการเร่งด่วน  แต่ไม่ได้สนับสนุนงบประมาณมาดำเนินการต่อ  จะนำบรรจุไว้ในแผนรอบนี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ชะลอน้ำคอนกรีตคลองบ้านวังรางใหญ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งรางใหญ่พัฒนา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คอนคอนกรีตวัดป่าภูหลวง และได้รับแจ้งว่ากรมทรัพยากรจะออกมาดำเนินการในการขุดลอกอ่างเก็บน้ำ งบประมาณ ๕๐ ล้านบาท   โดยใช้พื้นที่ จำนวน  ๑๐๐ ไร่  โดยจะใช้พื้นที่เขามะกอกที่บรรจุไว้ในแผนแล้ว คือ โครงการก่อสร้างอ่างเก็บน้ำเขามะก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ที่ได้เสนอเพิ่มเติมนั้นจะต้องตรวจสอบในแผนเดิมอีกครั้งหนึ่ง ว่ามีแล้วหรือไม่ หากไม่มีจะนำบรรจุไว้ในแผนฯ  ฉบับปรับปรุง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สอบถาม หรือ 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  ขอมติที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ท่านใดจะเพิ่มเติม  ขอมติทีประชุมในการให้ความเห็นชอบร่างแผนพัฒนาท้องถิ่นสี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ครั้ง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ร่าง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ครั้งที่ ๒  ด้วยคะแนนเสียง ๒๔ เสียง ไม่ออกเสียง  ๑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ออนุมัติโอนเงินงบประมาณตั้งจ่ายเพิ่ม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่องจากรายจ่ายงบกลาง  ประเภท เงินสำรองจ่าย ใน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๑  ตั้งไว้ ๖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  ปัจจุบันคงเหลือ  ๙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๐ บาท จึงไม่เพียงพอจ่ายในการดำเนินโครงการแก้ไขปัญหาความเดือดร้อนของประชาชน จึงมีความจำเป็นขออนุมัติโอนงบประมาณเพิ่มเติม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 งานส่งเสริมการเกษตร หมวดค่าที่ดินและสิ่งก่อนสร้าง ประเภท ค่าก่อสร้างสิ่งสาธารณูปการ โครงการก่อสร้างป้ายศูนย์เรียนรู้เศรษฐกิจพอเพียงตามแนวพระราชดำริ จำนวน  ๙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 งานไฟฟ้า ถนน หมวด ค่าที่ดินและสิ่งก่อสร้าง ประเภท ค่าบำรุง รักษา และ ปรับปรุงที่ดินและสิ่งก่อสร้าง จำนวน 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 รวมเป็นงบประมาณเพิ่มเติมทั้งสิ้น ๑๗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  ขอเชิญ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ตอนนี้ได้รับแจ้งจาก หมู่ ๑๗ และ หมู่ ๑๕  ได้ประสบความเดือดร้อน โดยหมู่ ๑๗ บ้านโสกจาน ที่ประสบปัญหาถนนขาดเนื่องจากฝนตกหนักเมื่อสัปดาห์ที่ผ่านมา   ทำให้ต้องเร่งดำเนินการซ่อมแซม โดยทำการวางท่อบล็อคคอนเวิร์ส   ให้น้ำไหลผ่านและซ่อมแซมถนนที่ขาด   โดยกองช่างได้ประมาณการราคา ๓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 บ้านคำไฮ  และ  หมู่ ๗ บ้านบุตาสง ที่ประสบปัญหาประปาหมู่น้ำไหลไม่ครบทุกหลังคาเรือน จึงมีความจำเป็นต้องขยายท่อเมนประปาจากบ้านหนองเลา มายังบ้านคำไฮ และ บ้านบุตาสง งบประมาณที่กองช่างทำการประมาณราคา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 เนื่องจากงบกลางที่ตั้งไว้ในข้อบัญญัติฯ ปี ๒๕๖๑ ไม่เพียงพอ และไม่ต้องการให้มีการขออนุมัติจ่ายขาดเงินสะสมปล่อยครั้ง จึงมีความจำเป็นต้องขอโอนงบประมาณใน ๒ แผนงานที่ไม่มีความจำเป็นเร่งด่วนและคาดว่าจะไม่ได้ดำเนินการ ค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 งานส่งเสริมการเกษตร หมวดค่าที่ดินและสิ่งก่อนสร้าง ประเภท ค่าก่อสร้างสิ่งสาธารณูปการ โครงการก่อสร้างป้ายศูนย์เรียนรู้เศรษฐกิจพอเพียงตามแนวพระราชดำริ จำนวน  ๙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   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 งานไฟฟ้า ถนน หมวด ค่าที่ดินและสิ่งก่อสร้าง ประเภท ค่าบำรุง รักษา และ ปรับปรุงที่ดินและสิ่งก่อสร้าง จำนวน 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ป็นหมวด ครุภัณฑ์ ที่ดิน และสิ่งก่อสร้าง  ที่จะต้องใช้อำนาจสภาอนุมัติ  ในส่วนที่ไม่พอจะโอนงบประมาณจากอำนาจผู้บริหารดำเนินการต่อไป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ลำดับต่อไปขอเชิญตัวแทนของหมู่บ้าน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 ใจ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บ้านโสกจานเป็นต้นน้ำที่ไหลไปยังที่ต่ำ เมื่อฝนตกหนักทำให้กระแสน้ำไหลแรงพัดถนนขาด ซึ่งเป็นเช่นนี้เกือบทุกปี จึงได้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ช่วยเหลือโดยวางท่อบล็อกคอนเวิร์ส  เพราะถือเป็นถนนสายหลักที่เกษตรใช้เดิน ทางและขนผลผลิตทางการเกษตร ขอความอนุเคราะห์มายังท่าน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ะที่เป็นผู้ดูน้ำประปาบ้านหนองเลา   และได้ส่งน้ำให้กับบ้านคำไฮ   และบ้านบุตาสง ที่เกิดปัญหาน้ำเน่าเสีย ไม่สามารถผลิตน้ำประปาได้ ซึ่งตอนนี้ได้เกิดปัญหาน้ำไหลไม่ทั่วถึง จึงเห็นว่าควรจะดำเนินการให้ความช่วยเหลือโดยอย่างเร่งด่วน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 ขอมติที่ประชุมอนุมัติการโอนงบประมาณตั้งจ่ายในไว้ในงบกลาง โดยโอนลด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 งานส่งเสริมการเกษตร หมวดค่าที่ดินและสิ่งก่อนสร้าง ประเภท ค่าก่อสร้างสิ่งสาธารณูปการ โครงการก่อสร้างป้ายศูนย์เรียนรู้เศรษฐกิจพอเพียงตามแนวพระราชดำริ จำนวน  ๙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 งานไฟฟ้า ถนน หมวด ค่าที่ดินและสิ่งก่อสร้าง ประเภท ค่าบำรุง รักษา และ ปรับปรุงที่ดินและสิ่งก่อสร้าง จำนวน 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 รวมเป็นงบประมาณเพิ่มเติมทั้งสิ้น ๑๗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มีมติอนุมัติให้โอนลดงบประมาณเพื่อตั้งจ่ายไว้ในงบกลาง ด้วยคะแนน ๒๓ เสียง ไม่ออกเสียง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๕๖๒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วาระนี้ขอเชิญผู้บริหาร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เข้าสู่วาระการพิจารณาร่างข้อบัญญัติงบประมาณรายจ่าย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 ขอแก้ไขรายละเอียดให้ถูกต้อง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 ๖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อุตสาหกรรมและการโยธ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ฯ บ้านหนองไม้ตาย หมู่ 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คุ้มวัด งบประมาณ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่องระบายน้ำคอนกรีต งบประมาณ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ก้ไข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คุ้มวัด งบประมาณ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ฯ บ้านหนองเลา หมู่ ๑๑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ดินยกระดับพร้อมหินคลุก ซอยบ้านกำนันพิชัย  งบประมาณ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  คุ้มลุงประทีป งบประมาณ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ก้ไข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 คุ้มลุงประทีป งบประมาณ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ฯ บ้านคำไฮ หมู่ 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 เส้นตรงข้ามลานมัน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เจาะบ่อบาดาล งบ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ก้ไข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 เส้นตรงข้ามลานมัน งบ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เจาะบ่อบาดาล งบประมาณ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 ๖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งบกลา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งบประมาณ  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ก้ไข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 ๖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งบกลา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ตามข้อผูกพ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กองทุนสวัสดิการ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งบประมาณ 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แก้ไขเป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รายการที่ข้อแก้ไขนั้นไม่กระทบกับยอดงบประมาณการที่ตั้งไว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มีข้อ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ผู้บริหารได้แถลงหลักการและเหตุผลแห่ง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ตลอดจนแนวนโยบายการดำเนินงา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๒ รวมถึงสถานการณ์คลังให้ที่ประชุมรับทราบ เพื่อพิจารณาเห็นชอบร่างข้อบัญญัติฯ ในวาระที่ ๑ ขั้นรับหลัก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ที่ได้แนบพร้อมหนังสือเรียกประชุม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อาศัยอำนาจตามความใน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มาตรา ๘๗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  และ 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๑  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 แ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  สำหรับการจัดทำร่างข้อบัญญัติงบประมาณรายจ่ายประจำปี ๒๕๖๒  เพื่อให้ส่วนต่างๆ ขององค์การบริหารส่วนตำบลมะเกลือเก่า ได้มีงบประมาณประจำปี สำหรับใช้ในการเบิกจ่ายเงินขององค์การบริหารส่วนตำบล  โดยตั้งงบประมาณไว้ที่ 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320"/>
              <w:gridCol w:w="1862"/>
            </w:tblGrid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อดรวม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หาร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บริหารงาน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๖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การชุมชนและสังค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ึกษ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๔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าธารณสุข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ังคมสงเคราะห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๕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เคหะและ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๘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๔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าสนาวัฒนธรรมและนันทนากา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เศรษฐกิจ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อุตสาหกรรมและการโยธ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เกษต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๖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๔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พาณิชย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ดำเนินงานอื่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งบกลา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๖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รายจ่ายทั้งสิ้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ด้มอบหมายให้แต่ละกองได้นำเสนองบประมาณในด้านต่างๆ มาพิจารณา ซึ่งประกอบด้วย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ครงการที่ใช้เป็นหลักเกณฑ์ในการตรวจประเมินต่างๆ ร่วมถึงโครงการที่จะต้องใช้ในการของบประมาณจากหน่วยงานต่างๆ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 ได้แก่ เงินเดือน ค่าตอบแทน ของพนักงาน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๓๐ ล้านบาท ส่วนอีก ๔๐ ล้านบาท เป็นงบประมาณที่ได้รับการอุดหนุนจากรัฐบาล เงินเบี้ยยังชีพ  นมโรงเรียน  อาหารกลางวัน  ส่วนในปีงบประมาณ ๒๕๖๒ ที่เพิ่มขึ้น จากปี ๒๕๖๑  จำนวน  ๔  ล้านบาท  ได้แก่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860"/>
              <w:gridCol w:w="1440"/>
            </w:tblGrid>
            <w:tr>
              <w:trPr/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กลาง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บี้ยยังชีพผู้สูงอาย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๕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๘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บี้ยยังชีพผู้พิกา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๓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ป่วยเอดส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๙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ดำเนินกา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ตอบแทนคณะกรรมการการเลือกตั้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ใช้จ่าในการเลือกตั้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ประโยชน์ตอบแทนอื่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ระราชดำริด้านสาธารณสุ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สนับสนุนการเรียนการสอนรายหัวเด็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พ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๔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๕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ำจัดขยะในครัวเร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เก็บขย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ที่ดินและสิ่งก่อสร้า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อาคารศูนย์เรียนรู้เศรษฐกิจพอเพีย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บำรุงรักษาและปรับปรุงอาคารศูนย์ 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 และ 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บำรุงรักษาและปรับปรุงศูนย์พัฒนาเด็กเล็ก หมู่ ๕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นักวิเคราะห์นโยบายและแผน ได้ชี้แจ้งรายละเอียดเพิ่มเติ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จัดทำข้อญัตติงบประมาณรายจ่ายประจำปี ๒๕๖๒ นั้น จะอ้างอิงมาจากรายรับจริงของปีงบประมาณที่ผ่านมา คือ ปี งบประมาณ ๒๕๖๐ ขอให้ทุกท่านได้พิจารณาในหน้า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 รายงานประมาณการรายรับ ที่ตั้งประมาณการจากรายรับจริง ปี ๒๕๖๐ ยกเว้น หมวดภาษีจัดสรร ประเภท ภาษีและค่าธรรมเนียมรถยนต์และล้อเลื่อน รายรับจริง ปี ๒๕๖๐ จำนวน ๔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 บาท แต่ตั้งประมาณการรายรับ ปี ๒๕๖๒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เนื่องจาก ณ สิ้นเดือน กรกฎาคม รายรับจริงเข้ามาแล้ว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๕ บาท และภาษีสรรพสามิต รายรับจริง ปี ๒๕๖๐ จำนวน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 บาท แต่ตั้งประมาณการรายรับ  ปี ๒๕๖๒ จำนวน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๐ บาท เนื่องจาก ณ สิ้นเดือน กรกฎาคม รายรับจริงเข้ามาแล้ว จำนวน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จะเพิ่มเติมในวาระสำคัญเกี่ยวกับร่างข้อบัญญัติงบประมาณรายจ่ายประจำปีงบประมาณ ๒๕๖๒ แล้ว  ก่อนที่ขอมติที่ประชุมสภาในการรับหลักการ ขอให้เลขานุการสภาได้ชี้แจงระเบียบ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 ๔๕ วรรคสาม 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ข้อบัญญัติงบประมาณ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๗๓ การออกเสียงลงคะแนนเพื่อลงมติมีสองวิธี คือ การออกเสียงลงคะแนนเปิดเผยและการออกเสียงลงคะแนนแบบล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๗๔ การออกเสียงลงคะแนนเปิดเผยมีวิธีปฎิบัติอย่างใดอย่างหนึ่ง ปฏิบัติ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มือขึ้นพ้นศีรษ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ขึ้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ชื่อตามลำดับตัวอักษรให้ออกเสียงลงคะแนนเป็นรายชื่อ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ลขานุการสภาได้ชี้แจง มีท่านใดสงสั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สงสัย ขอมติที่ประชุมในการลงคะแนนเปิดเผยหรือลงคะแนนการออกเสียงลงคะแนนแบบล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ให้ลงคะแบบเสียงแบบเปิดเผย ด้วยคะแนนเสียง ๒๔ เสียง ไม่ออกเสียง 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 ขอมติที่ประชุมในการออกเสียงลงคะแนนระหว่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มือขึ้นพ้นศีรษ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ขึ้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ชื่อตามลำดับตัวอักษรให้ออกเสียงลงคะแนนเป็นรายชื่อบุคค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ให้ลงคะแบบเสียงโดยการยกมือขึ้นพ้นศีรษะ ด้วยคะแนนเสียง ๒๔ เสียง ไม่ออกเสียง 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มติที่ประชุมสภา ท่านใดเห็นชอ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 วาระที่ ๑ ขั้นรับหลักการ ด้วยคะแนนเสียง ๒๔ เสียง ไม่ออกเสียง 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เสนอ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รคัดเลือกคณะกรรมการแปรญัตติในการทำหน้าที่แปรญัตติร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บัญญัติในครั้งนี้ ก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ละจะเสนอใครบ้าง นั้น    ขอเชิญเลขานุการสภาฯ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ชี้แจงระเบียบกฎหมายที่เกี่ยวข้อง 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ระทรวงมหาดไทย ว่าด้วยข้อบังคับการประชุมสภาท้องถิ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ณะกรรมการสภาท้องถิ่นม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เภท 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ามัญ ประกอบด้วยสมาชิกสภาท้องถิ่น มีจำนวนไม่น้อยกว่าสามคน แต่ไม่เกินเจ็ด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 ขอให้ที่ประชุมสภา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สนอว่าควรคัดเลือกคณะกรรมการแปรญัตติในการทำหน้าที่แปรญัตติร่างข้อบัญญัติในคร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ี่ท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ไม่น้อยกว่าสามคน แต่ไม่เกินเจ็ด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และผู้รับรอง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ณะกรรมการ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 ๓ 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ร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สนอเพิ่มเติม ขอมติ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ให้มีคณะกรรมการแปรญัตติ  จำนวน ๓ 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คะแนนเสียง ๒๔ เสียง ไม่ออกเสียง 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ีมติให้มีการคัดเลือกคณะกรรมการแปรญัตติจำนวน  ๓  คน  ขอให้ที่ประชุมเสนอชื่อคณะกรรมการแปรญัตติทีละ ๑ คน  การเสนอชื่อไม่จำกัดจำนวน  พร้อมผู้รับรอง  ๒ ท่าน  โดยผู้รับรองจะรับรองได้เพียงครั้งเดียวในแต่ละคน  ในกรณีที่ผู้นั้นยังไม่มีการรับการคัดเลือก  และสำหรับผู้ที่ถูกเสนอชื่อไปแล้ว แต่ไม่ได้รับเลือกสามารถถูกเสนอชื่อมาได้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เกียรติ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ินนอก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๖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ปผา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พิธ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๑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ขอมติที่ประชุมเห็นชอบให้ นายบรรจบ  ชัยบุร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 เป็น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ยบรรจบ ชัยบุรี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๑๑  เป็นคณะกรรมการแปรญัตติคนที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สุขสนาน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มร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รีฐาน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พจน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จบุญ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ชื่อคณะกรรมการแปรญัตติคนที่ ๒ เพิ่มเติมอีก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ยสุขสนาน 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เป็น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นายสุขสนาน รอบคอบ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๑๔  เป็นคณะกรรมการแปรญัตติคนที่ 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ทวีศักดิ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ุนสูงเนิน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๓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อัศนีย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้วยสูงเนิน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๖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๓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งสุนารี  สวัสด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 เป็น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งสุนารี  สวัสดี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 ๑๘  เป็นคณะกรรมการแปรญัตติคนที่ ๓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ได้มีมติให้มีคณะกรรมการแปรญัตติจำนวน ๓  ท่าน ประกอบด้วย</w:t>
            </w:r>
          </w:p>
          <w:tbl>
            <w:tblPr>
              <w:tblW w:w="630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0"/>
              <w:gridCol w:w="1265"/>
              <w:gridCol w:w="306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มีการคัดเลือกคณะกรรมการแปรญัตติแล้ว   ขอให้ที่ประชุมสภาได้พักรับประทานอาหารกลางวัน  และขอเชิญคณะกรรมการแปรญัตติทั้งสามท่านประชุมพิจารณาการแต่งตั้งประธานกรรมการ เลขานุการ เวล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ข้าประชุมในช่วงบ่าย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กำหนดระยะเวลาการเสนอคำ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ช่วงบ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แล้ว ขอแจ้งมติที่ประชุมคณะกรรมการแปรญัตติ ได้มีมติแต่งตั้งคณะกรรมการฯ ดังนี้</w:t>
            </w:r>
          </w:p>
          <w:tbl>
            <w:tblPr>
              <w:tblW w:w="630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5"/>
              <w:gridCol w:w="1080"/>
              <w:gridCol w:w="32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ธานกรรมการแปรญัตติ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รมการแปรญัตติ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ลขานุการและกรรมการแปรญัตติ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ี่ประชุมได้มีมติเห็นชอบในวาระที่ ๑ ขั้นรับหลักการแล้ว และได้มีการแต่ตั้งคณะกรรมการแปรญัตติแล้ว ลำดับต่อไปขอให้ที่ประชุมสภาได้กำหนดระยะเวลาการเสนอคำแปรญัตติ  ตามระเบียบกระทรวงมหาดไทย ว่าด้วยข้อบังคับการประชุมสภาท้องถิ่นฯ ข้อ ๔๕  ให้กำหนดระยะเวลาเสนอคำแปรญัตติไว้ไม่น้อยกว่า ๒๔ ชั่วโมง นับตั้งแต่สภาท้องถิ่นมีมติรับหลักการแห่งร่างข้อบัญญัติงบประมาณ นั้น    โดยห้วงระยะเวลาแต่ละขั้นตอนจะห่างกันยี่สิบสี่ชั่วโมง และเพื่อให้การพิจารณาแปรญัตติร่างข้อบัญญัติงบประมาณฉบับดังกล่าวมีระยะเวลาที่ถูกต้องควรมีระยะเวลาอย่างน้อย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วัน โดยให้นับวันนี้เป็นวันแรกในการยื่นเสนอคำขอแปรญัตติ </w:t>
            </w:r>
            <w:r>
              <w:rPr>
                <w:rFonts w:ascii="TH SarabunPSK" w:hAnsi="TH SarabunPSK" w:cs="TH SarabunPSK"/>
                <w:color w:val="FF66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ครบกำหนดยี่สิบสี่ชั่วโมงแล้วคณะกรรมการแปรญัตติจะกำหนดวันประชุมโดยมีหนังสือถึงผู้ที่ยื่นเสนอคำขอแปรญัตติและผู้บริหารเพื่อชี้แจง โดยมีระยะเวลายี่สิบสี่ชั่วโมงก่อนวันประชุม และตามข้อ ๕๐   เมื่อคณะกรรมการแปรญัตติได้พิจารณาแล้ว  จะต้องเสนอร่างข้อบัญญัติ  ตามร่างเดิม และตามที่มีการแก้ไขเพิ่มเติม  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 ขอให้ที่ประชุมสภาได้พิจารณาและกำหนดระยะเวล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หารือที่ประชุมในการกำหนดวันรับคำเสนอแปรญัตติตั้งแต่วันนี้ คือวันที่ ๑๕ สิงหาคม หลังจากปิดการประชุม จนถึงวันที่ ๑๘ สิงหาคม  จากนั้นให้คณะกรรมการรวบรวมข้อมูลเพื่อประชุมคณะกรรมการแปรญัตติที่ ๒๒ สิงหาคม ที่ประชุมเห็นชอบตามนี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มีมติเห็นชอบ โดยขอเสนอให้รับคำเสนอแปรญัตติดั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รับคำเสนอแปรญัตติ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๕ สิงหาคม ๒๕๖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ห้องสมุดมีชีวิตตำบลมะเกลือเก่า บ้านหนองม่วง หมู่ 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สิงหาคม ๒๕๖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กตัญญู องค์การบริหารส่วนตำบลมะเกลือเก่า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ำหนดประชุมคณะกรรมการแปรญัตติในวันที่  ๒๒ สิงหาคม ๒๕๖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ี่ทุกท่านได้ไว้วางใจให้ทำหน้าที่คณะกรรมการแปรญัตติ เห็นด้วยกับที่ท่านประธานได้เสนอมา โดยกำหนดประชุมคณะกรรมการแปรญัตติในวันที่ ๒๒ สิงหาคม  ๒๕๖๑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ชิญท่านนายกได้มาประชุมชี้แจงพร้อมกับผู้ที่ยื่นคำเสนอขอแปรญัตติ  เพื่อที่จะได้จัดส่งหนังสือให้ประธานสภา และส่งหนังสือเรียกประชุมสภา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เพิ่มเติม  ขอมติที่ประชุมสภาเห็นช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มีมติเห็นช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ติที่ประชุมผู้บริหารหรื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ยื่นเสนอคำขอแปรญัตติสามารถยื่นได้ตั้งแต่บัดนี้เป็นต้นไป และขอให้ทุกฝ่ายได้ดำเนินการตามระเบียบข้อบังคับของสภาฯ เพื่อความถูกต้องและไม่ผิดพลาด อยากให้มีความพร้อมเพรียงกัน ทุกฝ่าย เพื่อที่ผู้บริหารจะได้นำข้อบัญญัติงบประมาณฯ ฉบับนี้ไปพัฒนาตำบลของเรา   ท้ายนี้ขอให้ประธานคณะกรรมการแปรญัตติได้จัดทำหนังสือพร้อมบันทึกการประชุมโดยย่อแจ้งให้ประธานสภาได้รับทราบ เพื่อที่จะได้ทำการประชุมพิจารณาในวาระที่ ๒ ขั้นแปรญัตติ และวาระที่ ๓ ขั้นตราเป็นข้อบัญญัติ   แต่ตามที่สภาองค์การบริหารส่วนตำบลมะเกลือเก่า ได้กำหนดสมัยประชุมสภาฯ สมัยสามัญที่ ๔ ประจำปี ๒๕๖๑ ระหว่าง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สิงหาคม ๒๕๖๑  เพื่อพิจารณาร่างข้อบัญญัติงบประมาณรายจ่ายประจำปี ๒๕๖๒  นั้น เนื่องจากวันนี้เป็นวันสุดท้ายของสมัยประชุม จึงต้องทำการขยายเวลาการประชุมออกไปอีก ๑๕ วัน เพื่อพิจารณาในวาระ ๒ และ วาระ ๓ ดังนั้น เพื่อการการพิจารณาร่างข้อบัญญัติงบประมาณฉบับดังกล่าว เป็นไปด้วยความเรียบร้อย จึงขอมติที่ประชุมในการขออนุมัติต่อนายอำเภอสูงเนินเพื่อเปิดการประชุมสภาสมัยวิสามัญที่  ๑ ประจำปี  ๒๕๖๑ ตามมาตรา ๕๕  แห่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 ออกไปอีก ๑๕ ว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และ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ยื่นกระทู้ถาม จำนวน  ๑  ราย คือ นางอัศนีย์  กล้วยสูงเนิน เรื่อง สอบถามการดำเนินการเปิดประปาน้ำใส และ การย้ายถังประปาไปไว้ยังวั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ตอนนี้ระบบประปาที่ใช้อยู่น้ำไหลไม่ทั่วถึงทุกหลังคาเรือน จึงต้องการ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ดำเนินการเปิดระบบประปาน้ำใน และ ย้ายถึงประปาไปไว้ยังว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ะบบประปาหมู่ ๑๖ ตอนนี้ดำเนินการไปแล้วร้อยละ ๙๐ เหลือในเรื่องแรงดันน้ำที่ยังไม่สมบูรณ์ ซึ่งตอนนี้อยู่ระหว่างการประมาณการราคาเสนอต่อผู้บริหารคาดว่าไม่เกินสัปดาห์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ว่าตอนนี้ท่อประปาเก่า กับ ใหม่ ยังไม่ได้เชื่อมหากัน ขอให้กองช่างได้ประสานยังคณะกรรมการประปาหมู่บ้านและเจ้าหน้าที่มาทำการเชื่อม ร่วมถึงปัญหาหัวกระโหล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ำหนดเป็นวันศุกร์จะเข้าทำสำรวจขอให้ท่านผู้นำได้ร่วมสำรวจ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ท่านใดมีเรื่องความเดือดร้อนจำเป็นเร่งด่วนขอเชิญแจ้งต่อที่ประชุม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โครงการที่ได้ขอความอนุเคราะห์ว่างท่อหนองปลาซิ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ทำแบบและประมาณราค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ได้ประสานจากหัวหน้าสวนป่าสูงเนินให้ดำเนินการนำรถแบ็คโฮขุดทางน้ำไว้ก่อน หากทำแบบเสร็จเมื่อใดจะเร่งดำเนินการทัน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ให้ก่อสร้างเพิ่มเติมถนนเส้นจากหัวเขาถึงบ้านวังรางใหญ่ เนื่องชำรุดเสียหายจากฝนตกหนักทำให้ประชาชนใช้สัญจรไม่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ได้บรรจุอยู่ในแผนแล้ว  แต่คาดว่าอาจจะไม่เพียงพอต้องหางบประมาณจากภายนอกมาเพิ่ม มอบหมายให้กองช่างให้ดำเนินสำรว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สร้างสนามกีฬาเพื่อจัดการแข่งขันกีฬาตำบลไว้ที่ศูนย์เรียนรู้เศรษฐกิจพอเพียงฯ บ้านคำไฮ หมู่ ๑๕  เพราะพิจารณาแล้วว่าเป็นสถานที่กว้างขวางและเหมาะสม   นอกจากนี้ขอเสนอเรื่องกำหนดการจัดการแข่งขันให้เป็นช่วงปลายๆ ฤดูฝนจะได้หรือไม่ เพราะหาเป็นช่วงเวลาเดิมฝนมักจะตกทุกปี ทำให้การเตรียมสนาม และการแข่งขันล่าช้า มีความลำบาก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ยังกองช่างได้สำรวจและพิจารณาว่ามีแนวทางในการดำเนินการได้หรือไม่  การในการปรับพื้นที่สนาม ซึ่งบประมาณอาจจะต้องขอจากภายนอก โดยอาจจะทำเป็นโครงการก่อสร้างลานเกษตร เพราะนอกจากจะเป็นสนามกีฬาแล้วก็ใช้ตากผลิตทางการเกษตรด้วย และการปรับปรุงให้เป็นสวนสาธารณะ  โดยใช้มาตรา ๑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อบต ได้ให้ทางหมู่บ้านกรอกใบรับสมัครโครงการหน้าบ้าน น่ามอง  อยากทรา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ข้ามาดำเนินการจัดเก็บขยะให้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บสมัครนี้เป็นส่วนหนึ่งของโครงการน่าบ้านน่ามอง โดยจะคัดเลือกจาก ๕ หมู่บ้าน ให้เลือก ๓ หมู่บ้าน โดยการประเมินจากการจัดการขยะของแต่ละหมู่บ้าน ขอให้ทางผู้นำได้สำรวจความพร้อมและ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ชาวบ้านในคุ้มลาวได้ขอไฟฟ้าแสงสว่าง จำนวน ๒ จุด ซอยบ้านพ่อ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เกียรติ ชัชวาลย์  ซึ่งมีสายดับอยู่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สายดับอยู่แล้วสามาดำเนินการได้ แจ้งให้กองช่างดำเนินการ และสำหรับเรื่องไฟฟ้าแสงสว่างขอเสนอเพิ่มเติมเส้นทางวังเณรบริเวณทางแยกไปบ้านไร จะติดตั้งไฟฟ้าแสงสว่างเพื่อป้องกันอุบัติเหตุและเพื่อความปลอดภัยของผู้สัญจ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ความคืบหน้าเรื่องปรับรูปถนนช่วงมิตรภาพ บริเวณไฟฟ้าแรงสูงซึ่งได้ส่งหนังสือเข้ามา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กองช่างทำการสำรวจ จัดงบประมาณนำดินไปถมและทำคูให้เป็นรูปถนนไว้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 บัลลั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ถนนชำรุดบริเวณแยกห้วยไผ่ ตรงไปยังบ้านหนองหลักพัน ท่อยุบทำให้ถนนเสียหาย เกรงว่าจะเกิดอุบัติเหตุ และแจ้งไฟฟ้าภายในหมู่บ้านดับ รวมถึงบริเวณสี่แยกห้วยไผ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อาจจะต้องใช้งบประมาณฉุกเฉินมาดำเนินการ ส่วนเรื่องไฟฟ้าที่อยู่ในเขต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ร่งให้เจ้าหน้าดำเนินการแก้ไข ส่วนบริเวณแยกนั้นจะแจ้งให้กับผู้รับผิดชอบคือทางหลวงชนบทดำเนินการแก้ไข   และเนื่องด้วยถนนบริเวณทางแยกหนองเลาตรงไปทางวัดที่มีป่าขึ้นรกทั้งสองข้างซึ่งช่วงที่ดินขอกำนันเบ้า ซึ่งได้ประสานของบประมาณยังทางหลวงชนบทให้มาดำเนินการตัดกิ่งไม้ออกทั้ง ๒ ข้างทาง ซึ่งทางทางหลวงชนบทได้ให้จัดหาคนในพื้นที่มาตัดโดยจะมีค่าแรงให้ เพราะไม่มีเจ้าหน้าที่มาตัด สอบถามท่านสมาชิก หมู่ ๑๔  ช่วยจัดหาคนมาตัด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 บัลลั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ถ่ายภาพก่อนและหลังดำเนินการ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พิ่มเติมเกี่ยวกับการจัดเก็บขยะ ต้องคล้ายกับการประกวดหรือไม่ และจะเป็นไปได้หรือไม่ที่จะเก็บในทุก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ม่ใช้เป็นการประกวด แต่เป็นประเมินความพร้อมในการที่จะเข้าร่วมโครงการ แต่เบื้องต้นจะเป็นการพิจารณาจากหมู่บ้านที่มีขนาดใหญ่มีจำนวนประชากรและครัวเรือนหนาแน่น เพราะจะมีปริมาณขยะมาก เพราะหากจะทำในทุกหมู่บ้านจะต้องซื้อรถบรรทุกขยะเพิ่ม  ซึ่งตอนนี้มีงบประมาณไม่เพียงพอที่จะจัดซื้อรถเพิ่มไ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๑๖ ตอนนี้ได้มีผู้ลักลอบน้ำขยะไปทิ้งที่เขตป่าลานหิน และชาวบ้านก็สอบมาทำไมไม่เข้ามาเก็บขยะที่หมู่ ๑๖ 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ือว่าผิดกฎหมาย ทางหมู่บ้านโดยผู้ใหญ่บ้านสามารถทำหนังสือแจ้งความเอาผิดได้ส่วนเรื่องเก็บขยะหมู่ ๑๖ นั้น ขอให้ทางผู้นำไปประชาสัมพันธ์ให้กับชาวบ้านได้รับทราบตามที่ได้นำเรียนข้างต้น ซึ่งหาก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บประมาณในการจัดซื้อรถบรรทุกขยะเพิ่มก็จะได้สามรถเก็บขยะได้ทุก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ท้ายเห็นด้วยกับ 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กร  พลศรี ที่ได้เสนอให้ดำเนินการจัดสร้างสนามกีฬา และจัดการแข่งขันกีฬาที่ศูนย์เรียนรู้ฯ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ัจจุบันศูนย์เรียนรู้เศรษฐกิจพอเพียงฯ บ้านคำไฮ หมู่ ๑๕ ได้ใช้เป็นสถานที่ในการจัดงาน รับการดูงาน งานปลูกป่า ซึ่งก็มีหลายหน่วยงานที่เข้ามา ดังนั้นจึงอยากให้ได้มีการปรับปรุงให้ครบวงจร เช่น แปลงสาธิต ไร่นาสวนผสม ร่วมถึงการจัดซื้อรถไถ่เพื่อใช้ในการปรับสภาพพื้นที่ เพื่อรองรับงานที่เข้ามามากขึ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จบแจ้งมาเห็นด้วยเป็นอย่างยิ่ง ซึ่งตอนนี้กำลังตรวจสอบงบประมาณมาดำเนินการปรับปรุงศูนย์ฯ เบื้องต้นอาจจะทำฝ้า ปูกระเบื้อง  ไว้ก่อนและในอนาคตอาจก่อผนัง ติดหน้าต่าง ประตู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ทุกท่านที่ได้เสนอในการปรับปรุงศูนย์เรียนรู้ฯ แต่ก่อนอื่นขอให้มีการทำแผนผังหรือโซนต่างๆ ว่าจุดใดเป็นสนามกีฬา เป็นแปลงปลูกพืช และได้ให้ที่ประชุมสภาได้มีส่วนร่วมในการแสดงความคิดเห็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เพิ่มเติม ขอให้มีการบริหารจัดการที่ดี  และหากเป็นไปได้อยากให้จัดการประชุมสภาฯ ที่นั้นสักครั้ง เพื่อเป็นการเปลี่ยนบรรยากาศ และมองเห็นภาพในการจัด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ทุกท่าน  เพราะเราควรจะใช้สถานที่ที่เรามีในการใช้เป็นสถานที่ในการจัดกิจกรรมต่าง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จัดการประชุมสภาฯ  ในครั้งต่อไปที่ศูนย์เรียนรู้เศรษฐกิจพอเพียง และในเรื่องการตั้งงบประมาณขอให้ตั้งงบประมาณให้เพียงพอ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ชาวบ้านต้องการที่ปลูกผักแต่ไม่มีที่ดิน ไม่มีน้ำ จึงอยากจะขอจัดสรรที่ดินของศูนย์ฯ  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อาจจะมีการจัดเป็นกลุ่มในการปลูกผัก แต่หากจะให้ใครคนใครคนหนึ่งมาทำคงไม่ได้ เพราะอาจจะมีผู้ที่ต้องการมาปลูกอีกหลายร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จากที่ได้ดูงานโครงการนาแปลงใหญ่ ได้ดูงานที่แปลงปลูกดอกเบญจมาศทำให้มีเกษตรหลายรายที่มีไม่มีที่ดินอยากจะขอที่ของศูนย์เรียนรู้ทำการปลู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รวมกลุ่มและนำเสนอต่อ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่งเสริมการเกษตรพิจารณา จัดหางบประมาณหรือทำเป็นโครง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เปียจ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ขุดลอกท่อน้ำประปาที่โคลนไหลเข้าไปอุดตันในท่อประป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จัดหารถไปขุดลอกแต่ขอให้ทางหมู่บ้านได้จัดพื้นทีทีจะทิ้งโคลนไว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หรือไม่ หากไม่มีขอเชิญท่านผู้ใหญ่ บุญเส็ง คำบ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  เส็ง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เรื่องการขยายประปาส่วนภูมิภาค และขอเพิ่มเติมด้วยระบบประปาโสกหมันท่อแตก ขอให้ประสานผู้รับเหมามาแก้ไขปรับปรุง  สำหรับปัญหาน้ำรั่วที่เกิดนั้นปัญหาไม่ได้เกิดที่ทั้งแต่เป็นท่อน้ำ เพราะหากทิ้งไว้จะกระทบต่อฐานรากอาจจะทำให้ระบบประปาเสียห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ช่างร่วมตรวจสอบกับผู้ใหญ่บ้านด้วยและให้นักวิเคราะห์ฯ โอนงบประมาณมาเพิ่มยังวัสดุช่าง ไว้สำหรับในการซ่อมแซมต่าง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ในวาระนี้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ที่ได้เสียสละเวลาเข้าประชุมสภาในครั้งนี้ ท่านผู้บริหาร เจ้าหน้าที่ ที่ได้มาตอบข้อสักถามต่างๆ และที่ได้อำนวยความสะดวกในการจัดสถานที่และเรื่องอาหาร ทำให้การประชุมเป็นไปด้วยความเรียบร้อย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และต้องขอบคุณทุกท่านด้วยครับ ผมขอปิดประชุม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าภรณ์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อาภรณ์  ศิริจำป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โมทย์  มิด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มิด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อาภรณ์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าภรณ์   ศิริจำป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Cordia New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Angsana New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9:00Z</dcterms:created>
  <dc:creator>พี่ยุ้ย</dc:creator>
  <dc:description/>
  <cp:keywords/>
  <dc:language>en-US</dc:language>
  <cp:lastModifiedBy>My Documents</cp:lastModifiedBy>
  <cp:lastPrinted>2018-08-27T15:25:00Z</cp:lastPrinted>
  <dcterms:modified xsi:type="dcterms:W3CDTF">2018-08-27T08:26:00Z</dcterms:modified>
  <cp:revision>49</cp:revision>
  <dc:subject/>
  <dc:title>ระเบียบวาระการประชุมสภาองค์การบริหารส่วนตำบลมะเกลือเก่า</dc:title>
</cp:coreProperties>
</file>