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ยงานขอจ้าง  โดยวิธีสอบราคาขององค์การบริหารส่วนตำบ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ียน</w:t>
            </w:r>
            <w:r>
              <w:rPr>
                <w:rFonts w:ascii="Angsana New" w:hAnsi="Angsana New" w:cs="Angsana New"/>
              </w:rPr>
              <w:t xml:space="preserve">    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ัด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โดยวิธีสอบราคาตามระเบียบกระทรวงมหาดไทยว่าด้วยการพัสดุของ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7 (7)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3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รายละเอียดดังนี้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จ้าง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หินคลุก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ส้นท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ยกัมพูชา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มีปริมาตรหินคลุกบดทับแน่น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หินคลุก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ส้นท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ยข้างอนามัย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มีปริมาตรหินคลุกบดทับแน่น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ตุผลและความจำเป็นที่ต้องจ้าง  ครั้งนี้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พื่อบรรเทาความเดือดร้อนของประชาชนภายในบ้านปลายราง  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  คือ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ี่เคยซื้อหรือแจ้งครั้งหลังสุดภายในระยะ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 งบประมาณ   คื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เงินตั้งไว้เพื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รั้งนี้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0,000.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ึ่งแสนหนึ่งหมื่น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ขาดเงินสะสม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งินสะสม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ครงการก่อสร้างถนนหินคลุ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ใช้พัสดุที่จะจ้าง 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เสนอรายการ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6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เพื่อพิจารณา</w:t>
            </w:r>
          </w:p>
        </w:tc>
      </w:tr>
      <w:tr>
        <w:trPr>
          <w:trHeight w:val="5267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9"/>
            </w:tblGrid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6.1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ความเห็นชอบตามนัยข้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รรคสองแห่งระเบียบกระทรวงมหาดไทย ว่าด้วยการพัดสุของหน่วยการบริหารราชการส่วนท้องถิ่น 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2535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6.2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ลงนามในประกาศสอบราคา  โดยกำหน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ü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าย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แบบรูปรายการและรายละเอียด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ได้ที่องค์การบริหารส่วนตำบลมะเกลือเก่า  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ตั้งแต่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ณ  ที่ทำการองค์การบริหารส่วนตำบลมะเกลือเก่า  และติดต่อ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ณ  ศูนย์รวมข้อมูลข่าวสารการซื้อการจ้างระดับอำเภอ  ห้องท้องถิ่นอำเภอสูงเนิน  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และกำหนดเปิดซอง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สิงห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556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6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สนอราคา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0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40 -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0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55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.</w:t>
                  </w:r>
                </w:p>
              </w:tc>
            </w:tr>
            <w:tr>
              <w:trPr>
                <w:trHeight w:val="1746" w:hRule="atLeast"/>
              </w:trPr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สนใจติดต่อซื้อเอกสารสอบราคาจ้าง  ในราคาชุดละ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5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00.-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บาท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6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ด้ที่ งานพัสดุ กองคลัง องค์การบริหารส่วนตำบลมะเกลือเก่า ระหว่า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ณ ศูนย์ข้อมูลข่าวสารการจัดซื้อจัดจ้างระดับอำเภอ อำเภอสูงเนิ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้องท้องถิ่นอำเภ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รือสอบถามรายละเอียดทางโทรศัพท์ หมายเลข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44-41929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ในคำสั่งแต่งตั้งคณะกรรมการ ดำเนินการจัดหาพัสดุและเอกสารที่เกี่ยวข้อง ดังแนบท้าย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ผู้มีอาชีพ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 และหน่วยงานที่เกี่ยวข้องเพื่อทราบโดยทั่วกัน</w:t>
            </w:r>
          </w:p>
        </w:tc>
      </w:tr>
      <w:tr>
        <w:trPr>
          <w:trHeight w:val="1486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………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ind w:left="37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รพินธุ์   สงสันเทีย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-</w:t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…………………………….…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ind w:left="3397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ฤชกร    สิงขรอา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ร้อยตรี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ลิต    ปรีดา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ิจารณา  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………………………………………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..……….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ั่งจ้าง</w:t>
            </w:r>
          </w:p>
        </w:tc>
      </w:tr>
      <w:tr>
        <w:trPr>
          <w:trHeight w:val="419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เอกชัย   พรหมพันธ์ใ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1" w:right="56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7-15T11:00:00Z</cp:lastPrinted>
  <dcterms:modified xsi:type="dcterms:W3CDTF">2013-07-16T03:49:00Z</dcterms:modified>
  <cp:revision>599</cp:revision>
  <dc:subject/>
  <dc:title>รายงานขอจ้าง  โดยวิธีสอบราคา ขององค์การบริหารส่วนตำบล</dc:title>
</cp:coreProperties>
</file>