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871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3pt;margin-top:-16.05pt;width:86.4pt;height:100.8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588780985" r:id="rId2"/>
        </w:objec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0" w:name="_Hlk4027482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ม </w:t>
      </w:r>
      <w:r>
        <w:rPr>
          <w:rFonts w:cs="TH SarabunIT๙" w:ascii="TH SarabunIT๙" w:hAnsi="TH SarabunIT๙"/>
          <w:sz w:val="32"/>
          <w:szCs w:val="32"/>
        </w:rPr>
        <w:t xml:space="preserve">71802/ </w:t>
        <w:tab/>
        <w:t xml:space="preserve">          </w:t>
        <w:tab/>
        <w:t xml:space="preserve">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ำเภอสูงเนิน จังหวัดนครราชสีมา  </w:t>
      </w:r>
      <w:r>
        <w:rPr>
          <w:rFonts w:cs="TH SarabunIT๙" w:ascii="TH SarabunIT๙" w:hAnsi="TH SarabunIT๙"/>
          <w:sz w:val="31"/>
          <w:szCs w:val="31"/>
        </w:rPr>
        <w:t>30170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การคำนวน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ตรวจเงินแผ่นดินจังหวัดนครราชสีม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ประกวดราคาจ้าง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นอราค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ผู้ชนะการเสนอราคา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มะเกลือเก่า  ได้ดำเนินการประกวดราคา</w:t>
      </w:r>
      <w:bookmarkStart w:id="1" w:name="_Hlk40964077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ซ่อมสร้างผิวทางแอสฟัลท์ติกคอนกรีต  สาย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ม่ว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เกลือเก่า  อำเภอสูงเนิน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มะเกลือเก่า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ค่า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z w:val="32"/>
          <w:sz w:val="32"/>
          <w:szCs w:val="32"/>
        </w:rPr>
        <w:t>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สิ้นสุดการเสนอราคาแล้ว ปรากฏว่า ห้างหุ้นส่วนจำกัด นำโชคสุมิตตา  เป็นผู้เสนอราคาต่ำสุดโดยได้เสนอราคา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ำกว่ารา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จำนวนเง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สองแสนสองหมื่นเก้าพันเก้าร้อยแปดสิบห้าบาทเจ็ด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าคากลางเกิ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Heading2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กชัย      พรหมพันธ์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เกลือเก่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40274821"/>
      <w:bookmarkStart w:id="3" w:name="_Hlk40274821"/>
      <w:bookmarkEnd w:id="3"/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44-</w:t>
      </w:r>
      <w:r>
        <w:rPr>
          <w:rFonts w:cs="TH SarabunIT๙" w:ascii="TH SarabunIT๙" w:hAnsi="TH SarabunIT๙"/>
          <w:sz w:val="32"/>
          <w:szCs w:val="32"/>
        </w:rPr>
        <w:t>3699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044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699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871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pt;margin-top:2.15pt;width:86.4pt;height:100.8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096560595" r:id="rId4"/>
        </w:obje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-316865</wp:posOffset>
                </wp:positionV>
                <wp:extent cx="11480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28.5pt;mso-wrap-distance-left:9.05pt;mso-wrap-distance-right:9.05pt;mso-wrap-distance-top:0pt;mso-wrap-distance-bottom:0pt;margin-top:-24.9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ม </w:t>
      </w:r>
      <w:r>
        <w:rPr>
          <w:rFonts w:cs="TH SarabunIT๙" w:ascii="TH SarabunIT๙" w:hAnsi="TH SarabunIT๙"/>
          <w:sz w:val="32"/>
          <w:szCs w:val="32"/>
        </w:rPr>
        <w:t xml:space="preserve">71802/ </w:t>
        <w:tab/>
        <w:t xml:space="preserve">          </w:t>
        <w:tab/>
        <w:t xml:space="preserve">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ำเภอสูงเนิน จังหวัดนครราชสีมา  </w:t>
      </w:r>
      <w:r>
        <w:rPr>
          <w:rFonts w:cs="TH SarabunIT๙" w:ascii="TH SarabunIT๙" w:hAnsi="TH SarabunIT๙"/>
          <w:sz w:val="31"/>
          <w:szCs w:val="31"/>
        </w:rPr>
        <w:t>30170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การคำนวน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ตรวจเงินแผ่นดินจังหวัดนครราชสีม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ประกวดราคาจ้าง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นอราค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ผู้ชนะการเสนอราคา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มะเกลือเก่า  ได้ดำเนิ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ซ่อมสร้างผิวทางแอสฟัลท์ติกคอนกรีต  สายแยกทางหลวงหมายเลข </w:t>
      </w:r>
      <w:r>
        <w:rPr>
          <w:rFonts w:cs="TH SarabunIT๙" w:ascii="TH SarabunIT๙" w:hAnsi="TH SarabunIT๙"/>
          <w:sz w:val="32"/>
          <w:szCs w:val="32"/>
        </w:rPr>
        <w:t>2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ม่ว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เกลือเก่า  อำเภอสูงเนิน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มะเกลือเก่า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ค่า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z w:val="32"/>
          <w:sz w:val="32"/>
          <w:szCs w:val="32"/>
        </w:rPr>
        <w:t>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สิ้นสุดการเสนอราคาแล้ว ปรากฏว่า ห้างหุ้นส่วนจำกัด นำโชคสุมิตตา  เป็นผู้เสนอราคาต่ำสุดโดยได้เสนอราคา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ำกว่ารา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จำนวนเง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สองแสนสองหมื่นเก้าพันเก้าร้อยแปดสิบห้าบาทเจ็ด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าคากลางเกิ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กชัย      พรหมพันธ์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เกลือเก่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48895</wp:posOffset>
                </wp:positionV>
                <wp:extent cx="203962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/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147pt;mso-wrap-distance-left:9.05pt;mso-wrap-distance-right:9.05pt;mso-wrap-distance-top:0pt;mso-wrap-distance-bottom:0pt;margin-top:3.8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/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44-</w:t>
      </w:r>
      <w:r>
        <w:rPr>
          <w:rFonts w:cs="TH SarabunIT๙" w:ascii="TH SarabunIT๙" w:hAnsi="TH SarabunIT๙"/>
          <w:sz w:val="32"/>
          <w:szCs w:val="32"/>
        </w:rPr>
        <w:t>369928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044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69928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123</dc:creator>
  <dc:description/>
  <cp:keywords/>
  <dc:language>en-US</dc:language>
  <cp:lastModifiedBy>Windows User</cp:lastModifiedBy>
  <cp:lastPrinted>2020-03-16T18:12:00Z</cp:lastPrinted>
  <dcterms:modified xsi:type="dcterms:W3CDTF">2020-05-21T07:35:00Z</dcterms:modified>
  <cp:revision>28</cp:revision>
  <dc:subject/>
  <dc:title>ที่  อย  72501/</dc:title>
</cp:coreProperties>
</file>