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41395</wp:posOffset>
            </wp:positionH>
            <wp:positionV relativeFrom="paragraph">
              <wp:posOffset>-457200</wp:posOffset>
            </wp:positionV>
            <wp:extent cx="9626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ประกาศใช้แผนพัฒนาสาม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มะเกลือเก่า  ได้ดำเนิน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วด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มะเกลือเก่าจึงประกาศใช้แผ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มะเกลือเก่าได้ให้ความเห็นชอบ เพื่อเป็นแนวทางในการพัฒนาองค์การบริหารส่วนตำบลมะเกลือเก่า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๗  มิถุนายน  ๒๕๕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User</dc:creator>
  <dc:description/>
  <cp:keywords/>
  <dc:language>en-US</dc:language>
  <cp:lastModifiedBy>sky</cp:lastModifiedBy>
  <cp:lastPrinted>2013-06-27T14:11:00Z</cp:lastPrinted>
  <dcterms:modified xsi:type="dcterms:W3CDTF">2014-07-04T06:58:00Z</dcterms:modified>
  <cp:revision>21</cp:revision>
  <dc:subject/>
  <dc:title/>
</cp:coreProperties>
</file>