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มะเกลือเก่า  ได้กำหนดการประชุมสภาองค์การบริหารส่วนตำบลมะเกลือเก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มิถุนายน ๒๕๕๗  เพื่อพิจารณาร่าง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เนื่องจากการดำเนินการตามขั้นตอนการจัดทำแผนพัฒนาฯ  แล้วเสร็จไม่ทันตามห้วงระยะเวลา  จึงได้ขออนุมัติขยายเวลาการประชุมสภาฯ ต่อนายอำเภอสูงเนิน  และได้รับอนุมัติจากนายอำเภอสูงเนินเรียบร้อยแล้ว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พิจารณา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หา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ราชการอื่นเป็นไปด้วยความเรียบร้อย  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หอประชุมสภาองค์การบริหารส่วนตำบลมะเกลือเก่า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ดือนมิถุนายน ๒๕๕๗   ประธานสภาจึงได้กำหนดให้มีการประชุม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</w:p>
    <w:p>
      <w:pPr>
        <w:pStyle w:val="Normal"/>
        <w:jc w:val="left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พิจารณา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เป็นไปด้วยความเรียบร้อย    ประธานสภาองค์การบริหารส่วนตำบลมะเกลือเก่า   จึง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ร่วม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5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9:00Z</dcterms:created>
  <dc:creator>พี่ยุ้ย</dc:creator>
  <dc:description/>
  <cp:keywords/>
  <dc:language>en-US</dc:language>
  <cp:lastModifiedBy>My Documents</cp:lastModifiedBy>
  <cp:lastPrinted>2014-06-17T17:32:00Z</cp:lastPrinted>
  <dcterms:modified xsi:type="dcterms:W3CDTF">2014-08-26T07:59:00Z</dcterms:modified>
  <cp:revision>2</cp:revision>
  <dc:subject/>
  <dc:title/>
</cp:coreProperties>
</file>