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๘๐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>)  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40"/>
          <w:szCs w:val="40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ก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มะเกลือเก่าทุกท่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นทึกรายงานการ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กระทู้ถามและแบบเสนอญั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ตำบล เรื่อง การขุดถมด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ตำบล เรื่อง การควบคุมแหล่งเพาะพันธ์ยุ่งลาย พ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ตำบล เรื่อง สถานที่จำหน่าย อาหารหรือสถาน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อาห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ตำบล เรื่อง กิจการที่เป็นอันตรายต่อสุขภาพ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ตำบล เรื่อง การจำหน่ายสินค้าในที่หรือ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ตำบล เรื่อง ตล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กำหนดการประชุมสมัยสามัญ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ร่างข้อบัญญัติตำบล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กำหนดการประชุม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 การพิจารณาข้อบัญญัติ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ราชการอื่นเป็นไปด้วยความเรียบร้อย    ประธานสภาองค์การบริหารส่วนตำบลมะเกลือเก่า   จึงขอเรียก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กุมภาพันธ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เข้าร่วมประชุมตามวัน    เวลา     และสถานที่ดังกล่าว    การแต่งกายสวมเครื่องแบบสีกาก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40" w:right="926" w:gutter="0" w:header="0" w:top="1258" w:footer="37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นม  </w:t>
      </w:r>
      <w:r>
        <w:rPr>
          <w:rFonts w:ascii="TH SarabunPSK" w:hAnsi="TH SarabunPSK" w:cs="TH SarabunPSK"/>
          <w:sz w:val="32"/>
          <w:sz w:val="32"/>
          <w:szCs w:val="32"/>
        </w:rPr>
        <w:t>๗๑๘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cs="TH SarabunPSK" w:ascii="TH SarabunPSK" w:hAnsi="TH SarabunPSK"/>
          <w:sz w:val="32"/>
          <w:szCs w:val="32"/>
        </w:rPr>
        <w:t xml:space="preserve">)  /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ูงเนิน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๑๗๐</w:t>
      </w:r>
    </w:p>
    <w:p>
      <w:pPr>
        <w:pStyle w:val="Normal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ข้าร่วม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ุม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มะเกลือเก่า  ได้กำหนดการประชุมสภาองค์การบริหารส่วนตำบลมะเกลือเก่า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กำหนดการประชุมสมัยสามัญ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ร่างข้อบัญญัติตำบล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 เพื่อให้การกำหนดการประชุม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้อบัญญัติ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ข้อราชการอื่น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มะเกลือเก่า จึงขอ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สมัยสามัญ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กุมภาพันธ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ตั้งแต่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หอประชุมสภาองค์การบริหารส่วนตำบลมะเกลือเก่า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ระชาสัมพันธ์ให้ประชาชนที่สนใจร่วมรับฟังการประชุมสภาฯ ตามวัน  เวลา   และสถานที่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ะเกลือเก่า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๓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๙๒๘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5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rowalliaUPC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2:00Z</dcterms:created>
  <dc:creator>พี่ยุ้ย</dc:creator>
  <dc:description/>
  <cp:keywords/>
  <dc:language>en-US</dc:language>
  <cp:lastModifiedBy>My Documents</cp:lastModifiedBy>
  <cp:lastPrinted>2014-02-03T15:35:00Z</cp:lastPrinted>
  <dcterms:modified xsi:type="dcterms:W3CDTF">2014-08-26T07:52:00Z</dcterms:modified>
  <cp:revision>2</cp:revision>
  <dc:subject/>
  <dc:title/>
</cp:coreProperties>
</file>