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๑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 ๑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สิงหาคม ๒๕๕๙ เพื่อพิจารณาร่างข้อบัญญัติงบประมาณรายจ่ายประจำปี  ๒๕๖๐  แต่เนื่องจากร่างข้อบัญญัติดังกล่าวยังไม่เสร็จสมบูรณ์ จึงขอนำไปพิจารณาในการประชุมคราวต่อไป ทั้งนี้ ยังมีข้อราชการอื่นที่ต้องหารือและพิจารณาโอนงบประมาณเพื่อตั้งจ่ายเป็นรายการใหม่ และเตรียมงานโครงการพื้นฟูป่าต้นน้ำเฉลิมพระเกียรติฯ วันที่ ๑๘ สิงหาคม  ๒๕๕๙ และ พิธีเปิดศูนย์พัฒนาคุณภาพชีวิตและส่งเสริมอาชีพผู้สูงอายุตำบลมะเกลือเก่า ในวันที่  ๒๕  สิงหาคม ๒๕๕๙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พิจารณาข้อราชการต่างๆ 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มะเกลือเก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  ครั้งที่ ๑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้องสมุดมีชีวิตตำบลมะเกลือเก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หมู่ ๕ ตำบลมะ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ือเก่า อำเภอสูงเนิน จังหวัดนครราชสีมา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6604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 ๑ 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เดือนสิงหาคม  ๒๕๕๙  ประธานสภาฯจึงได้กำหนดให้มีการประชุม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สิงหาคม  ๒๕๕๙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</w:t>
      </w:r>
      <w:r>
        <w:rPr>
          <w:rFonts w:ascii="TH SarabunPSK" w:hAnsi="TH SarabunPSK" w:cs="TH SarabunPSK"/>
          <w:sz w:val="32"/>
          <w:sz w:val="32"/>
          <w:szCs w:val="32"/>
        </w:rPr>
        <w:t>หารือ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้องสมุดมีชีวิตตำบลมะเกลือเก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หมู่ ๕ ตำบลมะ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ือเก่า อำเภอสูงเนิน จังหวัดนครราชสีม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137160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1:00Z</dcterms:created>
  <dc:creator>พี่ยุ้ย</dc:creator>
  <dc:description/>
  <cp:keywords/>
  <dc:language>en-US</dc:language>
  <cp:lastModifiedBy>My Documents</cp:lastModifiedBy>
  <cp:lastPrinted>2016-08-11T17:09:00Z</cp:lastPrinted>
  <dcterms:modified xsi:type="dcterms:W3CDTF">2017-03-09T06:32:00Z</dcterms:modified>
  <cp:revision>3</cp:revision>
  <dc:subject/>
  <dc:title>   </dc:title>
</cp:coreProperties>
</file>