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กสารสอบราคาจ้าง  เลขที่   </w:t>
      </w:r>
      <w:r>
        <w:rPr>
          <w:rFonts w:cs="Angsana New" w:ascii="Angsana New" w:hAnsi="Angsana New"/>
          <w:b/>
          <w:bCs/>
          <w:sz w:val="40"/>
          <w:szCs w:val="40"/>
        </w:rPr>
        <w:t>4/2556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ปรับปรุงซ่อมถนนลาดย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,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หินคล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่อเติมอาคารศาลาประชาคม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มะเกลือเก่า  ล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   ซึ่งต่อไปนี้เรียกว่า  “องค์การบริหารส่วนตำบล”   มีความ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อบราค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ซ่อมแซมถนนลาดย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บ้านมะเกลือเก่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390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ซ่อมแซมถนนลาดยาง โดยซ่อมสร้างถนนลาดยางผิวจราจร </w:t>
      </w:r>
      <w:r>
        <w:rPr>
          <w:rFonts w:cs="Angsana New" w:ascii="Angsana New" w:hAnsi="Angsana New"/>
          <w:sz w:val="32"/>
          <w:szCs w:val="32"/>
        </w:rPr>
        <w:t xml:space="preserve">Cape Seal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รวม </w:t>
      </w:r>
      <w:r>
        <w:rPr>
          <w:rFonts w:cs="Angsana New" w:ascii="Angsana New" w:hAnsi="Angsana New"/>
          <w:sz w:val="32"/>
          <w:szCs w:val="32"/>
        </w:rPr>
        <w:t xml:space="preserve">12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72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ฉาบผิว </w:t>
      </w:r>
      <w:r>
        <w:rPr>
          <w:rFonts w:cs="Angsana New" w:ascii="Angsana New" w:hAnsi="Angsana New"/>
          <w:sz w:val="32"/>
          <w:szCs w:val="32"/>
        </w:rPr>
        <w:t xml:space="preserve">Slurry Seal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20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Angsana New"/>
          <w:sz w:val="32"/>
          <w:sz w:val="32"/>
          <w:szCs w:val="32"/>
        </w:rPr>
        <w:t>และงานผิวจราจร 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งานทางเชื่อ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      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ซ่อมแซมถนนสายบ้านหนองไม้ตาย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สกจานพัฒน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ซ่อมแซมถนนหินคลุก โดยปรับเกรดและบดอัดคันทางเดิม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,00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,000.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เสริมหินคลุกบดทับแน่นบางช่วง              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0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เฉลี่ย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ปริมาตรหินคลุ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.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แน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 ซอยกลางบ้าน บ้านหนองไม้ตาย หมู่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b/>
          <w:bCs/>
          <w:sz w:val="32"/>
          <w:szCs w:val="32"/>
        </w:rPr>
        <w:t>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4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และป้ายโครงก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              และสิ่งก่อสร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ต่อเติมศาลาประชาคม</w:t>
      </w:r>
      <w:r>
        <w:rPr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20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ต่อเติมศาลาประชาคม ขนาด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X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ต่อเติมศาลาประชาคม</w:t>
      </w:r>
      <w:r>
        <w:rPr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b/>
          <w:bCs/>
          <w:sz w:val="32"/>
          <w:szCs w:val="32"/>
        </w:rPr>
        <w:t xml:space="preserve">14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20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ติมศาลาประชาคม ขนาด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X8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ตามแบบและรายละเอีย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ะเกลือเก่ากำหน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จ่ายจาก</w:t>
      </w:r>
      <w:r>
        <w:rPr>
          <w:rFonts w:ascii="Times New Roman" w:hAnsi="Times New Roman" w:cs="Times New Roman"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หนังสือค้ำประ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1.5 ……………………………………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และต้องไม่เป็นผู้ถูกแจ้งเวียนชื่อผู้ทิ้ง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ลือก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0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ป็นนิติบุคคลหรือบุคคลธรรมดา  มีผลงานก่อสร้างประเภทเดียวกันซึ่งเป็นสัญญาเดียว กับงานที่สอบราคาจ้าง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Angsana New" w:ascii="Angsana New" w:hAnsi="Angsana New"/>
          <w:b/>
          <w:bCs/>
          <w:sz w:val="32"/>
          <w:szCs w:val="32"/>
        </w:rPr>
        <w:t>120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งานที่เป็นคู่สัญญา โดยตรงกับส่วนราชการหน่วยงานตามกฎหมายว่าด้วยระเบียบบริหารราชการส่วนท้องถิ่นหน่วยงานอื่น 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  และสำเนาใน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ราคามอบอำนาจให้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ลงนามในใบเสนอราคาแท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กำหนดผลงา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2.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ต้องยื่นเสนอราคาตามแบบที่กำหนดไว้ในเอกสารสอบราคานี้   โดยไม่มีเงื่อนไขใด ๆ ทั้งสิ้น   และจะต้องกรอกข้อความให้ถูกต้องครบถ้วน ลงลายมือชื่อของผู้เสนอราคาให้ชัดเจน    จำนวนเงินที่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ระบุตรงกันทั้งตัวเลขและตัวอักษรโดยไม่มีการขูดลบหรือแก้ไข หากมีการขูดลบ ตก เติม แก้ไข เปลี่ยน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ind w:left="10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นเสนอราคาให้ถูกต้อง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</w:t>
      </w:r>
    </w:p>
    <w:p>
      <w:pPr>
        <w:pStyle w:val="Normal"/>
        <w:ind w:left="10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  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 จะต้องเสนอกำหนดยืนราคาไม่น้อยกว่า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เปิดซองสอบราคา โดย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, 3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 ใน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ับถัดจากวันลงนาม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   ผู้เสนอราคาควรตรวจดูร่างสัญญา     แบบรูปและรายละเอียด ฯลฯ   ให้ถี่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ยื่นซองสอบราคาที่ปิดผนึกซองเรียบเรียบร้อย  จ่าหน้าซองถึงประธานคณะกรรมการเปิดซองสอบราคาโดยระบุไว้ที่หน้าซองว่า    “ใบเสนอราคาตามเอกสารสอบราคาจ้างเลขที่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6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ยื่นซอง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ทำการองค์การบริหารส่วนตำบลมะเกลือเก่า และยื่นซองเสนอราคา 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้นกำหนดเวลายื่นซองสอบราคาแล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ะไม่รับซองสอบราคาโดยเด็ดข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คณะกรรมการเปิดซองสอบราคาจะเปิดซองสอบราคาจ้าง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็นต้นไปเรียงตามลำดับ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นกว่าจะแล้วเสร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ยื่นซองเสนอราคาตามลำดับโครงการที่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</w:t>
      </w:r>
      <w:r>
        <w:rPr>
          <w:rFonts w:cs="Angsana New" w:ascii="Angsana New" w:hAnsi="Angsana New"/>
          <w:b/>
          <w:bCs/>
          <w:sz w:val="32"/>
          <w:szCs w:val="32"/>
        </w:rPr>
        <w:t>120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   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    ทั้งนี้เฉพาะในกรณีที่พิจารณาเห็นว่าจะเป็นประโยชน์ต่อองค์การบริหารส่วนตำบล เท่านั้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5.3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องค์การบริหารส่วนตำบลสงวนสิทธิไม่พิจารณาราคาของผู้เสนอ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ไม่มีการผ่อนผันในกรณี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   หรือลงลายมือชื่อผู้เสนอราคาอย่างหนึ่งอย่างใด              หรือทั้งหมดในใบเสนอราค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ยละเอียดแตกต่างไปจากเงื่อนไข   ที่กำหนดในเอกสารสอบราคาที่เป็นสาระสำคั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มีการขูดลบ  ตก  เติม  แก้ไข  เปลี่ยนแปลง   โดยผู้เสนอราคามิได้ลงลายมือชื่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สิทธิให้ผู้เสนอราคาชี้แจงข้อเท็จจริง   สภาพฐานะ       หรือข้อเท็จจริงอื่นใด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ผู้เสนอราคาได้ องค์การบริหารส่วนตำบล มีสิทธิที่จะไม่รับราคา     หรือไม่ทำสัญญาหากหลักฐานดังกล่าวไม่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หรือไม่ถูกต้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      หรือราคาหนึ่งราคาใดหรื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      หรือเฉพาะรายการหนึ่งรายการใด หรืออา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ยกเลิกการสอบราคาโดยไม่พิจารณาจัดจ้างเลยก็ได้สุดแต่จะพิจารณา     ทั้งนี้ เพื่อประโยชน์ของทางราชการ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     และให้ถือว่าการตัดสินขององค์การบริหารส่วนตำบลเป็นเด็ดขาดผู้เสนอราคาจะเรียกร้องค่าเสียหายใด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ได้ รวมทั้งองค์การบริหารส่วนตำบลจะพิจารณายกเลิกการสอบราคา  และลงโทษผู้เสนอราคาเสมือนเป็นผู้ทิ้ง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ที่เชื่อได้ว่า การเสนอราคากระทำไปโดยไม่สุจริต      หรือมีการสมยอมกันในการเสนอราคา  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องค์การบริหารส่วนตำบล จะให้ ผู้เสนอราคานั้นชี้แจงและแสดงหลักฐานที่ทำให้   เชื่อได้ว่าผู้เสนอราคา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ามสอบราคาจ้างให้เสร็จสมบูรณ์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งค์การบริหารส่วนตำบล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    และจะต้องวางหลักประกันสัญญาเป็นจำนวนเงินเท่ากับร้อยละห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  โดยใช้หลักประกันอย่างหนึ่งอย่างใด ดังต่อไปนี้</w:t>
      </w:r>
    </w:p>
    <w:p>
      <w:pPr>
        <w:pStyle w:val="Normal"/>
        <w:ind w:left="12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ี่ทำสัญญาหรือก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1273" w:hanging="283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 ตามแบบหนังสือค้ำประกันดังระบุใน ข้อ 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ind w:left="1273" w:hanging="283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-1980" w:leader="none"/>
        </w:tabs>
        <w:ind w:left="99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        ให้ประกอบกิจการเงินทุนเพื่อการ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   ตามรายชื่อบริษัท เงินทุนที่ธนาคารแห่งประเทศไทยได้แจ้งเวียนให้ส่วนราชการต่าง ๆ ทราบแล้ว โดยอนุโลมให้ใช้ตามอย่างหนังสือค้ำประกันของธนาคาร  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นับถัดจากวันที่ชนะการสอ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จะจ่ายเงินค่าจ้าง โดยแบ่งออกเป็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งวด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>.........-………..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 ………</w:t>
      </w:r>
      <w:r>
        <w:rPr>
          <w:rFonts w:cs="Angsana New" w:ascii="Angsana New" w:hAnsi="Angsana New"/>
          <w:sz w:val="32"/>
          <w:szCs w:val="32"/>
        </w:rPr>
        <w:t xml:space="preserve">-……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 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สุดท้าย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จ้างได้ปฏิบัติงานทั้งหมด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สร็จเรียบร้อยตามสัญญา รวมทั้งสถานที่ก่อสร้างให้สะอาดเรียบร้อย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จะกำหนดในอัตราร้อยละ    </w:t>
      </w:r>
      <w:r>
        <w:rPr>
          <w:rFonts w:cs="Angsana New" w:ascii="Angsana New" w:hAnsi="Angsana New"/>
          <w:sz w:val="32"/>
          <w:szCs w:val="32"/>
        </w:rPr>
        <w:t xml:space="preserve">0.10 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ิดขึ้นภายในระยะเวลา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ซ่อมถนนลาดยา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ซ่อมแซมถนนสายบ้านหนองไม้ตาย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เติมอาคารศาลาประชาคม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ต่อเติมอาคารศาลา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ประชาคม หมู่ที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3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ที่เกิดขึ้นภายในระยะเวลาไม่น้อยกว่า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ปี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>1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าจา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ค่าบำรุงรักษาและปรับปรุงที่ดินและสิ่ง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การลงนาม</w:t>
      </w:r>
      <w:r>
        <w:rPr>
          <w:rFonts w:ascii="Angsana New" w:hAnsi="Angsana New" w:cs="Angsana New"/>
          <w:sz w:val="31"/>
          <w:sz w:val="31"/>
          <w:szCs w:val="31"/>
        </w:rPr>
        <w:t xml:space="preserve">             </w:t>
      </w:r>
      <w:r>
        <w:rPr>
          <w:rFonts w:ascii="Angsana New" w:hAnsi="Angsana New" w:cs="Angsana New"/>
          <w:sz w:val="31"/>
          <w:sz w:val="31"/>
          <w:szCs w:val="31"/>
        </w:rPr>
        <w:t>ในสัญญาจะกระทำได้ต่อเมื่อองค์การบริหารส่วนตำบลได้รับอนุมัติเงินค่าก่อสร้างจากงบประมาณแล้ว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      ได้คัดเลือกผู้เสนอราคารายใดให้เป็นผู้รับจ้างและได้ตกลง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างเรือในเส้นทางที่มีเรือไทยเดินอยู่ และสามารถให้บริการรับขนได้ตาม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     ต่อสำนักงานคณะกรรมการส่งเสริมการพาณิชยนาวี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 นับถัดจากวันที่ผู้รับจ้างสั่งหรือซื้อ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ิสิทธิเช่นเดียวกับเรือไทยจากต่างประเทศมายังประเทศไทยเว้นแต่จะได้รับอนุญาตจากสำนักงานคณะกรรมการส่งเสริมการพาณิชยนาวีให้บรรทุกสิ่งของ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รืออื่นที่มิใช้เรือไทย ซึ่งจะต้องได้รับอนุญาตเช่นนั้นก่อนบรรทุกของลงเรือนั้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ซึ่งองค์การบริหารส่วนตำบล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0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ก่อสร้างสร้างตามประกาศนี้แล้ว    ผู้เสนอราคาจะต้องตกลงว่าในการปฏิบัติงานก่อสร้างดังกล่าว    ผู้เสนอราคาจะต้องมีและใช้ผู้ผ่านการทอสอบมาตรฐานฝีมือช่างจากระทรวงแรงงานและสวัสดิการสังคม   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                  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โยธ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3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ถือปฏิบัติตามหลักเกณฑ์ที่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ก</w:t>
      </w:r>
      <w:r>
        <w:rPr>
          <w:rFonts w:ascii="Angsana New" w:hAnsi="Angsana New" w:cs="Angsana New"/>
          <w:sz w:val="32"/>
          <w:sz w:val="32"/>
          <w:szCs w:val="32"/>
        </w:rPr>
        <w:t>รพินธุ์       สง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วิชาการพัสดุ</w:t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ind w:left="45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1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1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1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1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1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1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1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1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sz w:val="31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b/>
      <w:sz w:val="31"/>
    </w:rPr>
  </w:style>
  <w:style w:type="character" w:styleId="WW8Num8z0">
    <w:name w:val="WW8Num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3z0">
    <w:name w:val="WW8Num23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3-07-16T10:54:00Z</cp:lastPrinted>
  <dcterms:modified xsi:type="dcterms:W3CDTF">2013-08-29T09:23:00Z</dcterms:modified>
  <cp:revision>442</cp:revision>
  <dc:subject/>
  <dc:title> </dc:title>
</cp:coreProperties>
</file>