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cs="Cordia New"/>
          <w:color w:val="FFFFFF"/>
          <w:sz w:val="36"/>
          <w:szCs w:val="36"/>
        </w:rPr>
      </w:pPr>
      <w:r>
        <w:rPr>
          <w:rFonts w:cs="Cordia New"/>
          <w:color w:val="FFFFFF"/>
          <w:sz w:val="36"/>
          <w:szCs w:val="36"/>
        </w:rPr>
        <w:t xml:space="preserve">                                                              </w:t>
      </w:r>
      <w:r>
        <w:rPr>
          <w:rFonts w:cs="Cordia New"/>
          <w:color w:val="FFFFFF"/>
          <w:sz w:val="36"/>
          <w:szCs w:val="36"/>
        </w:rPr>
        <w:t xml:space="preserve">- </w:t>
      </w:r>
      <w:r>
        <w:rPr>
          <w:color w:val="FFFFFF"/>
          <w:sz w:val="36"/>
          <w:sz w:val="36"/>
          <w:szCs w:val="36"/>
        </w:rPr>
        <w:t>สำเนา</w:t>
      </w:r>
      <w:r>
        <w:rPr>
          <w:color w:val="FFFFFF"/>
          <w:sz w:val="36"/>
          <w:sz w:val="36"/>
          <w:szCs w:val="36"/>
        </w:rPr>
        <w:t xml:space="preserve"> </w:t>
      </w:r>
      <w:r>
        <w:rPr>
          <w:rFonts w:cs="Cordia New"/>
          <w:color w:val="FFFFFF"/>
          <w:sz w:val="36"/>
          <w:szCs w:val="36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ind w:left="360" w:hanging="0"/>
        <w:outlineLvl w:val="0"/>
        <w:rPr>
          <w:rFonts w:cs="Cordia New"/>
          <w:sz w:val="36"/>
          <w:szCs w:val="36"/>
        </w:rPr>
      </w:pPr>
      <w:r>
        <w:rPr>
          <w:rFonts w:cs="Cordia New"/>
          <w:b/>
          <w:bCs/>
          <w:sz w:val="40"/>
          <w:szCs w:val="40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</w:rPr>
        <w:t>รายงานการประชุม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ภาองค์การบริหารส่วนตำบลมะเกลือเก่า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cs="Cordia New"/>
          <w:b/>
          <w:bCs/>
          <w:sz w:val="36"/>
          <w:szCs w:val="36"/>
        </w:rPr>
        <w:t xml:space="preserve">4 </w:t>
      </w: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Cordia New"/>
          <w:b/>
          <w:bCs/>
          <w:sz w:val="36"/>
          <w:szCs w:val="36"/>
        </w:rPr>
        <w:t xml:space="preserve">1 </w:t>
      </w: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Cordia New"/>
          <w:b/>
          <w:bCs/>
          <w:sz w:val="36"/>
          <w:szCs w:val="36"/>
        </w:rPr>
        <w:t>2555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อังคาร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Cordia New"/>
          <w:b/>
          <w:bCs/>
          <w:sz w:val="36"/>
          <w:szCs w:val="36"/>
        </w:rPr>
        <w:t>14</w:t>
      </w: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ิงหาคม</w:t>
      </w:r>
      <w:r>
        <w:rPr>
          <w:b/>
          <w:b/>
          <w:bCs/>
          <w:sz w:val="36"/>
          <w:sz w:val="36"/>
          <w:szCs w:val="36"/>
        </w:rPr>
        <w:t xml:space="preserve">  พ</w:t>
      </w:r>
      <w:r>
        <w:rPr>
          <w:rFonts w:cs="Cordia New"/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rFonts w:cs="Cordia New"/>
          <w:b/>
          <w:bCs/>
          <w:sz w:val="36"/>
          <w:szCs w:val="36"/>
        </w:rPr>
        <w:t xml:space="preserve">.  2555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Cordia New"/>
          <w:b/>
          <w:bCs/>
          <w:sz w:val="36"/>
          <w:szCs w:val="36"/>
        </w:rPr>
        <w:t xml:space="preserve">08.30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rFonts w:cs="Cordia New"/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5400" w:leader="none"/>
        </w:tabs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ณ  </w:t>
      </w:r>
      <w:r>
        <w:rPr>
          <w:b/>
          <w:b/>
          <w:bCs/>
          <w:sz w:val="36"/>
          <w:sz w:val="36"/>
          <w:szCs w:val="36"/>
        </w:rPr>
        <w:t>ห้องโสตทัศนศึกษา  โรงเรียนวังรางพิทยาคม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5400" w:leader="none"/>
        </w:tabs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ind w:hanging="720"/>
        <w:outlineLvl w:val="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ind w:hanging="720"/>
        <w:outlineLvl w:val="0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วม 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ยศ 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 w:val="32"/>
                <w:szCs w:val="32"/>
              </w:rPr>
              <w:t>มร</w:t>
            </w:r>
            <w:r>
              <w:rPr>
                <w:sz w:val="32"/>
                <w:sz w:val="32"/>
                <w:szCs w:val="32"/>
              </w:rPr>
              <w:t>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sz w:val="32"/>
                <w:sz w:val="32"/>
                <w:szCs w:val="32"/>
              </w:rPr>
              <w:t>ธัญสินี  อ</w:t>
            </w:r>
            <w:r>
              <w:rPr>
                <w:sz w:val="32"/>
                <w:sz w:val="32"/>
                <w:szCs w:val="32"/>
              </w:rPr>
              <w:t>มร</w:t>
            </w:r>
            <w:r>
              <w:rPr>
                <w:sz w:val="32"/>
                <w:sz w:val="32"/>
                <w:szCs w:val="32"/>
              </w:rPr>
              <w:t>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วีศักดิ์ 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ำ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จ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ชัย  นิจ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อมร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งบำรุง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ง 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ชวา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มเกียรติ   </w:t>
            </w:r>
            <w:r>
              <w:rPr>
                <w:sz w:val="32"/>
                <w:sz w:val="32"/>
                <w:szCs w:val="32"/>
              </w:rPr>
              <w:t>ชัชวาล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ม </w:t>
            </w:r>
            <w:r>
              <w:rPr>
                <w:rFonts w:cs="Cordia New"/>
                <w:sz w:val="32"/>
                <w:szCs w:val="32"/>
              </w:rPr>
              <w:t>.1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ยัณ 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สริฐ 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หมพันธุ์ใ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โมทย์   พรหมพันธุ์ใจ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ฉลวย  บุญเรือ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นึก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2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ึก 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2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ind w:left="-720" w:hanging="0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ุด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5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ind w:hanging="720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4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6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บั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พัฒน์ภาคภูมิ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พิ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นันตำบลมะเกลือเก่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โร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ชค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ใหญ่บ้านหมู่  </w:t>
            </w:r>
            <w:r>
              <w:rPr>
                <w:rFonts w:cs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จำน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ใหญ่บ้านหมู่  </w:t>
            </w:r>
            <w:r>
              <w:rPr>
                <w:rFonts w:cs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กว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ใหญ่บ้านหมู่ 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 w:val="32"/>
                <w:szCs w:val="32"/>
              </w:rPr>
              <w:t>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ุจิตรา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งรวม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ลูกปู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่าจันทรวงศ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ท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การภารโร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พันธุ์เทพ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่าจันทร์วงศ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ไพร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๊ส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Cordia New"/>
                <w:b/>
                <w:bCs/>
                <w:sz w:val="32"/>
                <w:szCs w:val="32"/>
              </w:rPr>
              <w:t>08.30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 ประธานสภา 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กล่าวเปิดประชุ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แจ้งที่ให้ประชุม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ารจัดหน่วยบริการอำเภอเคลื่อนที่และถวายเพลพระประจำเดือนสิงหาคม </w:t>
            </w:r>
            <w:r>
              <w:rPr>
                <w:rFonts w:cs="Cordi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อำเภอแจ้งกำหนดการจัดหน่วยบริการอำเภอเคลื่อนที่และถวายเพลพระ  ประจำเดือนสิงหาคม  </w:t>
            </w:r>
            <w:r>
              <w:rPr>
                <w:rFonts w:cs="Cordia New"/>
                <w:sz w:val="32"/>
                <w:szCs w:val="32"/>
              </w:rPr>
              <w:t xml:space="preserve">2555   </w:t>
            </w:r>
            <w:r>
              <w:rPr>
                <w:sz w:val="32"/>
                <w:sz w:val="32"/>
                <w:szCs w:val="32"/>
              </w:rPr>
              <w:t xml:space="preserve">ในวันพุธที่  </w:t>
            </w:r>
            <w:r>
              <w:rPr>
                <w:rFonts w:cs="Cordia New"/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ณ  วัดหนองพะยอม  หมู่  </w:t>
            </w:r>
            <w:r>
              <w:rPr>
                <w:rFonts w:cs="Cordia New"/>
                <w:sz w:val="32"/>
                <w:szCs w:val="32"/>
              </w:rPr>
              <w:t xml:space="preserve">6  </w:t>
            </w:r>
            <w:r>
              <w:rPr>
                <w:sz w:val="32"/>
                <w:sz w:val="32"/>
                <w:szCs w:val="32"/>
              </w:rPr>
              <w:t>ตำบลหนองตะไก้  ขอเชิญชวน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ทุกท่านเข้าร่วมงา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ขึ้นทะเบียนเป็ดไล่ทุ่ง</w:t>
            </w:r>
          </w:p>
          <w:p>
            <w:pPr>
              <w:pStyle w:val="Normal"/>
              <w:ind w:left="72" w:firstLine="288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ด้วยกรมปศุสัตว์ได้ผ่อนผันให้เกษตรผู้เลี้ยงเป็ดไล่ทุ่งสามารถเลี้ยงปล่อยทุ่งได้แต่ต้องแจ้งขอขึ้นทะเบียนผู้เลี้ยงเป็ดและตรวจโรคประจำทุก </w:t>
            </w:r>
            <w:r>
              <w:rPr>
                <w:rFonts w:cs="Cordia New"/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เดือน จึงขอความร่วมมือแจ้งเกษตรผู้เลี้ยงเป็ดไข่ไปแจ้งขอขึ้นทะเบีย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ตรวจโรคได้ที่  สำนักงานปศุสัตว์อำเภอ โดยติดต่อสอบถามได้ที่เบอร์โทรศัพท์  </w:t>
            </w:r>
            <w:r>
              <w:rPr>
                <w:rFonts w:cs="Cordia New"/>
                <w:sz w:val="32"/>
                <w:szCs w:val="32"/>
              </w:rPr>
              <w:t>086-262-78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วยกำนันตำบลมะเกลือเก่าได้มีเรื่องที่จะแจ้งให้ที่ประชุม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พิชัย  ชัยบุร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นันตำบลมะเกลือเก่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 xml:space="preserve">ตามที่แต่ละหมู่บ้านได้ทำการส่งแผนหมู่บ้าน  ซึ่งอยู่ระหว่างกรรมาธิการตรวจสอบอยู่  ซึ่งแผนหมู่บ้านดังกล่าวส่วนใหญ่เป็นแผนที่ได้เสนอมาตามความต้องการของประชาชน  ก็ฝากไปยังผู้นำหมู่บ้านทุกท่านขอให้ได้มีการจัดทำแผนที่มาจากความต้องการของประชาชนจริงๆ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ตามที่ได้มีการประท้วงของกลุ่มไบโอดีเซล ว่าได้มีทำหนังสือถึงราชเลขาของพระบาทสมเด็จพระเจ้าอยู่หัวนั้น  ไม่เป็นความจริงของให้อย่าหลงเชื่อ  ซึ่งการดำเนินการโครงการดังกล่าวได้ทำภายใต้แนวพระราชดำริของพระบาทสมเด็จพระเจ้าอยู่หัว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ข่าวการประสบอุบัติเหตุของผู้ใหญ่บ้าน หมู่  </w:t>
            </w:r>
            <w:r>
              <w:rPr>
                <w:rFonts w:cs="Cordia New"/>
                <w:sz w:val="32"/>
                <w:szCs w:val="32"/>
              </w:rPr>
              <w:t xml:space="preserve">19  </w:t>
            </w:r>
            <w:r>
              <w:rPr>
                <w:sz w:val="32"/>
                <w:sz w:val="32"/>
                <w:szCs w:val="32"/>
              </w:rPr>
              <w:t xml:space="preserve">ซึ่งขณะได้รักษาตัวอยู่ที่โรงพยาบาลมหาราช นครราชสีมา  อากาศดีขึ้นแล้ว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่าชุมชน  ตำบลมะเกลือเก่าได้รับเกียรติตั้งให้เป็นหมู่บ้านป่าไม้  ซึ่งประกอบด้วย หมู่  </w:t>
            </w:r>
            <w:r>
              <w:rPr>
                <w:rFonts w:cs="Cordia New"/>
                <w:sz w:val="32"/>
                <w:szCs w:val="32"/>
              </w:rPr>
              <w:t xml:space="preserve">7, 11, 15  </w:t>
            </w:r>
            <w:r>
              <w:rPr>
                <w:sz w:val="32"/>
                <w:sz w:val="32"/>
                <w:szCs w:val="32"/>
              </w:rPr>
              <w:t>ขอฝากยังผู้นำหมู่บ้านดังกล่าวประชาสัมพันธ์มิให้ประชาชนเข้าไปตัดไม้ ในเขตป่าดังกล่าว และผู้นำต้องทำเป็นตัวอย่างที่ด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ับรองรายงานการประชุมสภาองค์การบริหารส่วนตำบลมะเกลือ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ก่า จำนวน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 xml:space="preserve">1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สมัย คือ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การประชุมสภาฯ  สมัยวิสามัญที่ 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Cordia New"/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>กรกฎาคม 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ให้ทุกท่านได้ตรวจสอบรายงานการประชุมว่ามีแก้ไข  เปลี่ยนแปลงในสาระสำคั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 xml:space="preserve">เมื่อไม่มีท่านใดต้องการจะแก้ไขเพิ่มเติม ขอมติที่ประชุมรับรองรายงานการประชุมรับรองรองรายงานการประชุมสภาองค์การบริหารส่วนตำบลมะเกลือเก่า  สมัยวิสามัญที่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Cordia New"/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>กรกฎาคม 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รับรองรายงานการประชุมสภาองค์การบริหารส่วนตำบลมะเกลือเก่า  สมัยวิสามัญที่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55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12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กฎาคม  พ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2555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 xml:space="preserve">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รื่อง  พิจารณาร่างข้อบัญญัติงบประมาณรายจ่าย ประจำปี </w:t>
            </w:r>
            <w:r>
              <w:rPr>
                <w:rFonts w:cs="Cordia New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ตามระเบียบกระทรวงมหาดไทย  ว่าด้วยวิธีการงบประมาณขององค์กรปกครองส่วนท้องถิ่น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>2541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sz w:val="32"/>
                <w:szCs w:val="32"/>
              </w:rPr>
              <w:t xml:space="preserve">23  </w:t>
            </w:r>
            <w:r>
              <w:rPr>
                <w:sz w:val="32"/>
                <w:sz w:val="32"/>
                <w:szCs w:val="32"/>
              </w:rPr>
              <w:t xml:space="preserve">กำหนดให้ ผู้บริหารท้องถิ่นจัดทำร่าง งบประมาณรายจ่ายประจำปีเสนอต่อสภาท้องถิ่น ภายในวันที่  </w:t>
            </w:r>
            <w:r>
              <w:rPr>
                <w:rFonts w:cs="Cordia New"/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 xml:space="preserve">สิงหาคม  บัดนี้  ถึงเวลาที่ผู้บริหารจะได้เสนอร่างข้อบัญญัติงบประมาณรายจ่ายประจำปี </w:t>
            </w:r>
            <w:r>
              <w:rPr>
                <w:rFonts w:cs="Cordia New"/>
                <w:sz w:val="32"/>
                <w:szCs w:val="32"/>
              </w:rPr>
              <w:t>2556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่อสภาองค์การบริหารส่วนตำบลอีกครั้งหนึ่ง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sz w:val="32"/>
                <w:sz w:val="32"/>
                <w:szCs w:val="32"/>
              </w:rPr>
              <w:t xml:space="preserve">ในการจัดทำร่างข้อบัญญัติงบประมาณรายจ่ายประจำปี </w:t>
            </w:r>
            <w:r>
              <w:rPr>
                <w:rFonts w:cs="Cordia New"/>
                <w:sz w:val="32"/>
                <w:szCs w:val="32"/>
              </w:rPr>
              <w:t>2556</w:t>
            </w:r>
            <w:r>
              <w:rPr>
                <w:sz w:val="32"/>
                <w:sz w:val="32"/>
                <w:szCs w:val="32"/>
              </w:rPr>
              <w:t xml:space="preserve">ก็เพื่อให้ส่วนงานต่างๆ  ขององค์การบริหารส่วนตำบลมะเกลือเก่า ได้มีงบประมาณประจำปีสำหรับใช้เป็นหลักในการจ่ายเงินขององค์การบริหารส่วนตำบล  โดยผู้บริหารได้พิจารณาอนุมัติให้ตั้งเงินงบประมาณรายจ่ายต่างๆ ไว้ ยอดรวมทั้งสิ้น </w:t>
            </w:r>
            <w:r>
              <w:rPr>
                <w:rFonts w:cs="Cordia New"/>
                <w:sz w:val="32"/>
                <w:szCs w:val="32"/>
              </w:rPr>
              <w:t>35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Cs w:val="32"/>
              </w:rPr>
              <w:t>950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Cs w:val="32"/>
              </w:rPr>
              <w:t>000.00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ท   ตามแผนพัฒนาตำบล และตามที่ส่วนราชการต่างๆ  ได้ขอสนับสนุนงบประมาณ  ไว้ทุกหมวดทุกรายการ  โดยผู้บริหารจะได้แถลงงบประมาณ  ถึงหลักการและเหตุผล เพื่อให้ท่านสมาชิก 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ได้ทราบถึงสถานการณ์คลัง  ตลอดจนแนวนโยบายการดำเนินงานในปีงบประมาณ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>2556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ที่ประชุมรับทราบ  เพื่อพิจารณาเห็นชอบร่างข้อบัญญัติงบประมาณรายจ่าย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ั้นรับหลักกา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ี้แจงหลักการ เหตุผล และรายละเอียดต่างๆ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ตาม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 xml:space="preserve">2541  </w:t>
            </w:r>
            <w:r>
              <w:rPr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Cordia New"/>
                <w:sz w:val="32"/>
                <w:szCs w:val="32"/>
              </w:rPr>
              <w:t xml:space="preserve">23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ให้เจ้าหน้าที่งบประมาณทำการพิจารณาตรวจสอบ  วิเคราะห์  และแก้ไขงบประมาณในชั้นต้น  แล้วในเสนอต่อคณะผู้บริหารท้องถิ่น  เมื่อคณะผู้บริหารท้องถิ่น  ได้พิจารณาอนุมัติให้ตั้งเงินงบประมาณยอดใดเป็นงบประมาณประจำปีแล้ว  ให้เจ้าหน้าที่งบประมาณรวบรวม และจัดทำเป็นร่างงบประมาณรายจ่ายเสนอต่อคณะผู้บริหารท้องถิ่น  อีกครั้งหนึ่ง  เพื่อคณะผู้บริหารท้องถิ่นได้นำเสนอต่อสภาท้องถิ่นภายในวันที่  </w:t>
            </w:r>
            <w:r>
              <w:rPr>
                <w:rFonts w:cs="Cordia New"/>
                <w:sz w:val="32"/>
                <w:szCs w:val="32"/>
              </w:rPr>
              <w:t xml:space="preserve">15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สิงหาคม   และตามหนังสือกระทรวงมหาดไทย  ด่วนมาก ที่ มท </w:t>
            </w:r>
            <w:r>
              <w:rPr>
                <w:rFonts w:cs="Cordia New"/>
                <w:sz w:val="32"/>
                <w:szCs w:val="32"/>
              </w:rPr>
              <w:t>0808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 xml:space="preserve">ว </w:t>
            </w:r>
            <w:r>
              <w:rPr>
                <w:rFonts w:cs="Cordia New"/>
                <w:sz w:val="32"/>
                <w:szCs w:val="32"/>
              </w:rPr>
              <w:t xml:space="preserve">2342  </w:t>
            </w:r>
            <w:r>
              <w:rPr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Cordia New"/>
                <w:sz w:val="32"/>
                <w:szCs w:val="32"/>
              </w:rPr>
              <w:t xml:space="preserve">28  </w:t>
            </w:r>
            <w:r>
              <w:rPr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Cordia New"/>
                <w:sz w:val="32"/>
                <w:szCs w:val="32"/>
              </w:rPr>
              <w:t>2555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รื่อง  ซักซ้อมแนวทางการจัดทำงบประมาณรายจ่ายประจำปีงบประมาณ 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 xml:space="preserve">2556  </w:t>
            </w:r>
            <w:r>
              <w:rPr>
                <w:sz w:val="32"/>
                <w:sz w:val="32"/>
                <w:szCs w:val="32"/>
              </w:rPr>
              <w:t xml:space="preserve">ขององค์กรปกครองส่วนท้องถิ่น    ประกอบด้วย  การเตรียมการจัดทำงบประมาณ  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ด้านรายรับ  การจัดทำประมาณการรายรับ  ให้ตั้งยอดเงินรวมทั้งปี  โดยประมาณการใกล้เคียงกับปีงบประมาณที่ผ่านมา  และให้ตั้งประมาณการรายรับทั้งปีให้ครบทุกหมวดรายรับ  ด้านรายจ่าย  การจัดทำงบประมาณรายจ่ายที่จ่ายจากเงินรายได้และเงินอุดหนุนทั่วไป  ให้ตั้งจ่ายเพื่อดำเนินการตามอำนาจหน้าที่และภารกิจถ่ายโอน  โดยใช้แผนพัฒนาเป็นแนวทางในการจัดทำงบประมาณ   การจัดทำงบประมาณรายจ่ายประจำปี  ให้ถือปฏิบัติตามระเบียบกระทรวงมหาดไทยว่าด้วยวิธีการงบประมาณขององค์กรปกครองส่วนท้องถิ่น    การตั้งงบประมาณสนับสนุนหรืออุดหนุนหน่วยงาน หรือองค์กรอื่นๆ  ให้ถือปฏิบัติตามหนังสือกระทรวงมหาดไทย ด่วนมาก ที่ มท </w:t>
            </w:r>
            <w:r>
              <w:rPr>
                <w:rFonts w:cs="Cordia New"/>
                <w:sz w:val="32"/>
                <w:szCs w:val="32"/>
              </w:rPr>
              <w:t>0808.2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ว </w:t>
            </w:r>
            <w:r>
              <w:rPr>
                <w:rFonts w:cs="Cordia New"/>
                <w:sz w:val="32"/>
                <w:szCs w:val="32"/>
              </w:rPr>
              <w:t xml:space="preserve">74  </w:t>
            </w:r>
            <w:r>
              <w:rPr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Cordia New"/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 xml:space="preserve">มกราคม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2553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ทั้งนี้  ต้องดำเนินการไปพร้อมกับการตั้งงบประมาณรายจ่ายประจำปี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 xml:space="preserve">)  </w:t>
            </w:r>
            <w:r>
              <w:rPr>
                <w:sz w:val="32"/>
                <w:sz w:val="32"/>
                <w:szCs w:val="32"/>
              </w:rPr>
              <w:t>การตั้งงบประมาณในการแก้ไขปัญหาความเดือดร้อนและปรับปรุงคุณภาพชีวิต  ได้แก่  การตั้งงบประมาณเพื่อป้องกันและบรรเทาความเดือดร้อนของประชาชนที่เกิดจากสาธารณภัยต่างๆ การตั้งงบประมาณเพื่อแก้ไขปัญหาในด้านอาชญากรรม  โรคเอดส์  การละเมิดสิทธิเด็กและสตรี  การพนัน  การขยายตัวของธุรกิจบริการทางเพศ  ตามความจำเป็นและเหมาะสมกับสภาพปัญหาและการสร้างความเข้มแข็งกลุ่มสตรี    การตั้งงบประมาณเพื่อส่งเสริม สนับสนุน การจัดทำแผนชุมชน  และกิจกรรมสนับสนุนการจัดประชุมประชาคมแผนชุมชน  การพัฒนาผู้นำชุมชน  สร้างเครือข่ายองค์กรชุมชน  และสนับสนุนการขับเคลื่อนแผนชุมชนแบบบูรณาการ  เพื่อนำข้อมูลมาจัดทำเป็นแผนพัฒนาท้องถิ่น  การตั้งงบประมาณเพื่อสนับสนุนการดำเนินงานโครงการบำบัดทุกข์  บำรุงสุข  แบ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ABC   </w:t>
            </w:r>
            <w:r>
              <w:rPr>
                <w:sz w:val="32"/>
                <w:sz w:val="32"/>
                <w:szCs w:val="32"/>
              </w:rPr>
              <w:t xml:space="preserve">การตั้งงบประมาณประเภทเงินสำรองจ่าย  ให้ตั้งจ่ายเพียงพอต่อการเผชิญเหตุสาธารณภัยตลอดปี   การตั้งงบประมาณเพื่อส่งเสริมการดำเนินงานและบริหารจัดการระบบการแพทย์ฉุกเฉินขององค์กรปกครองส่วนท้องถิ่น  การตั้งงบประมาณเพื่อเป็นค่าตอบแทนสำหรับผู้ปฏิบัติงาน หรือช่วยเหลือผู้ประสบสาธารณภัยให้เพียงพอ  การตั้งงบประมาณเพื่อสนับสนุนในการแก้ไขปัญหาการว่างงาน  หรือส่งเสริมการประกอบอาชีพของประชาชนในพื้นที่ตามอำนาจหน้าที่  เพื่อเป็นการบรรเทาความเดือดร้อนของประชาชน  </w:t>
            </w: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 xml:space="preserve">)  </w:t>
            </w:r>
            <w:r>
              <w:rPr>
                <w:sz w:val="32"/>
                <w:sz w:val="32"/>
                <w:szCs w:val="32"/>
              </w:rPr>
              <w:t xml:space="preserve">การตั้งจ่ายงบประมาณตามนโยบายแห่งรัฐ  การตั้งงบประมาณเพื่อดำเนินงานโครงการป้องกันและแก้ไขปัญหายาเสพติดและกิจกรรมการบำบัดฟื้นฟูผู้ติด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ผู้เสพยาเสพติด การตั้งงบประมาณเกี่ยวกับการดำเนินการป้องกัน  และลดอุบัติเหตุทางถนนในช่วงเทศกาลสำคัญ   การตั้งงบประมาณเพื่อส่งเสริมการดำเนินงานโครงการ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กิจกรรมด้านการพัฒนาสตรีและครอบครัว  การตั้งงบประมาณเพื่อส่งเสริมสนับสนุนกองทุนสวัสดิการชุมชน  โดยยึดหลักการประชาชนออม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ส่วน  องค์กรปกครองส่วนท้องถิ่นสบสม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ส่วนและรัฐบาล 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ส่วน    </w:t>
            </w:r>
            <w:r>
              <w:rPr>
                <w:rFonts w:cs="Cordia New"/>
                <w:sz w:val="32"/>
                <w:szCs w:val="32"/>
              </w:rPr>
              <w:t>4</w:t>
            </w:r>
            <w:r>
              <w:rPr>
                <w:rFonts w:cs="Cordia New"/>
                <w:sz w:val="32"/>
                <w:szCs w:val="32"/>
              </w:rPr>
              <w:t xml:space="preserve">)  </w:t>
            </w:r>
            <w:r>
              <w:rPr>
                <w:sz w:val="32"/>
                <w:sz w:val="32"/>
                <w:szCs w:val="32"/>
              </w:rPr>
              <w:t>การจัดทำงบประมาณตามแผนงา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โครงการขององค์กรปกครองส่วนท้องถิ่น การตั้งงบประมาณเพื่อเป็นค่าใช้จ่ายสำหรับการเลือกตั้งขององค์กรปกครองส่วนท้องถิ่นตามที่คณะกรรมการการเลือกตั้งกำหนด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กรณีครบวาระ  ยุบสภา กรณีแทนตำแหน่งที่ว่าง  และกรณีคณะกรรมการการเลือกตั้งสั่งให้มีการเลือกตั้งใหม่ และกรณีอื่นๆ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Cs w:val="32"/>
              </w:rPr>
              <w:t xml:space="preserve">5) </w:t>
            </w:r>
            <w:r>
              <w:rPr>
                <w:sz w:val="32"/>
                <w:sz w:val="32"/>
                <w:szCs w:val="32"/>
              </w:rPr>
              <w:t xml:space="preserve">การตั้งงบประมาณเพื่อพัฒนาบุคลากรขององค์กรปกครองส่วนท้องถิ่น  การตั้งจ่ายประมาณสำหรับค่าใช้จ่ายในการฝึกอบรมบุคลากรท้องถิ่น  ตามแผนการฝึกอบรมของสถาบันพัฒนาบุคลากรท้องถิ่น   การตั้งงบประมาณเพื่อจ่ายเป็นเงินเดือน  ค่าจ้างประจำ ค่าจ้างชั่วคราว และเงินประโยชน์ตอนแทนอื่น  ขอให้ทุกท่านได้พิจารณาตามรายละเอียดในร่างข้อบัญญัติงบประมาณรายจ่ายที่ได้แจกให้พร้อมหนังสือเรียกประชุมสภาแล้ว  โดยรายรับในปีงบประมาณ </w:t>
            </w:r>
            <w:r>
              <w:rPr>
                <w:rFonts w:cs="Cordia New"/>
                <w:sz w:val="32"/>
                <w:szCs w:val="32"/>
              </w:rPr>
              <w:t xml:space="preserve">2556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ได้การรายรับไว้ </w:t>
            </w:r>
            <w:r>
              <w:rPr>
                <w:rFonts w:cs="Cordia New"/>
                <w:sz w:val="32"/>
                <w:szCs w:val="32"/>
              </w:rPr>
              <w:t>35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Cs w:val="32"/>
              </w:rPr>
              <w:t>950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Cs w:val="32"/>
              </w:rPr>
              <w:t>000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บาท   โดยรายรับจะได้มาจาก </w:t>
            </w: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รายได้จัดเก็บเองจะมาจากการจัดเก็บภาษี ค่าธรรมเนียม ค่าปรับ ใบอนุญาต รายได้เบ็ดเตล็ด </w:t>
            </w: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sz w:val="32"/>
                <w:sz w:val="32"/>
                <w:szCs w:val="32"/>
              </w:rPr>
              <w:t xml:space="preserve">รายได้ที่รัฐบาลเก็บแล้วจัดสรรให้องค์กรปกครองส่วนท้องถิ่น  </w:t>
            </w: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sz w:val="32"/>
                <w:sz w:val="32"/>
                <w:szCs w:val="32"/>
              </w:rPr>
              <w:t xml:space="preserve">รายได้ที่รัฐบาลอุดหนุนให้องค์กรปกครองส่วนท้องถิ่น  โดยในปีงบประมาณ </w:t>
            </w:r>
            <w:r>
              <w:rPr>
                <w:rFonts w:cs="Cordia New"/>
                <w:sz w:val="32"/>
                <w:szCs w:val="32"/>
              </w:rPr>
              <w:t xml:space="preserve">2556 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จะเร่งดำเนินการจัดเก็บภาษีให้ได้มากขึ้น และนอกจากนี้ได้มีโรงงานไฟฟ้าพลังงานแสงอาทิตย์ โซล่าฟาร์ม  คาดว่าจะมีรายได้เพิ่มขึ้นอีกประมาณปีละ 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Cs w:val="32"/>
              </w:rPr>
              <w:t>000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Cs w:val="32"/>
              </w:rPr>
              <w:t xml:space="preserve">000  </w:t>
            </w:r>
            <w:r>
              <w:rPr>
                <w:sz w:val="32"/>
                <w:sz w:val="32"/>
                <w:szCs w:val="32"/>
              </w:rPr>
              <w:t xml:space="preserve">กว่าบาท  ส่วนรายจ่ายนั้นจะเห็นได้ว่าสูงขึ้นจากปี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Cs w:val="32"/>
              </w:rPr>
              <w:t>000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Cs w:val="32"/>
              </w:rPr>
              <w:t xml:space="preserve">000 </w:t>
            </w:r>
            <w:r>
              <w:rPr>
                <w:sz w:val="32"/>
                <w:sz w:val="32"/>
                <w:szCs w:val="32"/>
              </w:rPr>
              <w:t>กว่าบาท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อาจเนื่องมาจาก การปรับอัตราเงินเดือนของข้าราชการและพนักงาน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ทำให้ฐานเงินเดือนสูงขึ้น   รวมถึงค่ารักษาพยาบาล ค่าเช่าบ้าน ค่าการศึกษา  ของข้าราชการและพนักงาน ซึ่งถือเป็นสิทธิ์ที่จะได้รับ  นอกจากนี้เราได้ตั้ง</w:t>
            </w:r>
            <w:r>
              <w:rPr>
                <w:sz w:val="32"/>
                <w:sz w:val="32"/>
                <w:szCs w:val="32"/>
              </w:rPr>
              <w:t xml:space="preserve">งบประมาณค่าที่ดินและสิ่งก่อสร้าง ในกองช่าง  จำนวน  </w:t>
            </w:r>
            <w:r>
              <w:rPr>
                <w:rFonts w:cs="Cordia New"/>
                <w:sz w:val="32"/>
                <w:szCs w:val="32"/>
              </w:rPr>
              <w:t xml:space="preserve">3,600,000  </w:t>
            </w:r>
            <w:r>
              <w:rPr>
                <w:sz w:val="32"/>
                <w:sz w:val="32"/>
                <w:szCs w:val="32"/>
              </w:rPr>
              <w:t>บาท ส่วนเรื่อง การซ่อมแซม โครงสร้างพื้นฐานไม่ว่าจะเป็น ถนน ท่อระบายน้ำ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ไฟฟ้า </w:t>
            </w:r>
            <w:r>
              <w:rPr>
                <w:sz w:val="32"/>
                <w:sz w:val="32"/>
                <w:szCs w:val="32"/>
              </w:rPr>
              <w:t>ในแต่ละหมู่บ้าน ได้ตั้ง</w:t>
            </w:r>
            <w:r>
              <w:rPr>
                <w:sz w:val="32"/>
                <w:sz w:val="32"/>
                <w:szCs w:val="32"/>
              </w:rPr>
              <w:t>งบประมาณ</w:t>
            </w:r>
            <w:r>
              <w:rPr>
                <w:sz w:val="32"/>
                <w:sz w:val="32"/>
                <w:szCs w:val="32"/>
              </w:rPr>
              <w:t xml:space="preserve">ไว้ใน กองช่าง  </w:t>
            </w:r>
            <w:r>
              <w:rPr>
                <w:sz w:val="32"/>
                <w:sz w:val="32"/>
                <w:szCs w:val="32"/>
              </w:rPr>
              <w:t>ในหมวด</w:t>
            </w:r>
            <w:r>
              <w:rPr>
                <w:sz w:val="32"/>
                <w:sz w:val="32"/>
                <w:szCs w:val="32"/>
              </w:rPr>
              <w:t xml:space="preserve">ค่าบำรุงรักษาและปรับปรุงที่ดินและสิ่งก่อสร้าง จำนวน  </w:t>
            </w:r>
            <w:r>
              <w:rPr>
                <w:rFonts w:cs="Cordia New"/>
                <w:sz w:val="32"/>
                <w:szCs w:val="32"/>
              </w:rPr>
              <w:t xml:space="preserve">900,000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บาท และหากเกิดกรณีฉุกเฉินหรือเหตุภัยพิบัติ ได้ตั้งไว้ใน งบกลาง เงินสำรองจ่ายอีก </w:t>
            </w:r>
            <w:r>
              <w:rPr>
                <w:rFonts w:cs="Cordia New"/>
                <w:sz w:val="32"/>
                <w:szCs w:val="32"/>
              </w:rPr>
              <w:t xml:space="preserve">500,000 </w:t>
            </w:r>
            <w:r>
              <w:rPr>
                <w:sz w:val="32"/>
                <w:sz w:val="32"/>
                <w:szCs w:val="32"/>
              </w:rPr>
              <w:t>บาท  และหากในหมู่บ้านใดที่ไม่ได้รับประมาณใดเลย  ทาง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จะจัดหางบประมาณจากภายนอกมาดำเนินการให้  และสำหรับในปี </w:t>
            </w:r>
            <w:r>
              <w:rPr>
                <w:rFonts w:cs="Cordia New"/>
                <w:sz w:val="32"/>
                <w:szCs w:val="32"/>
              </w:rPr>
              <w:t xml:space="preserve">2556 – 2557 </w:t>
            </w:r>
            <w:r>
              <w:rPr>
                <w:sz w:val="32"/>
                <w:sz w:val="32"/>
                <w:szCs w:val="32"/>
              </w:rPr>
              <w:t xml:space="preserve">จะได้มีการก่อสร้างที่ทำการองค์การบริหารส่วนตำบล ทำให้ต้องตัดงบประมาณในหลายส่วนออกไปบ้าง เช่น ในเรื่องของเงินโบนัส ของพนักงานจากเดิมที่จะได้ถึง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เท่า ลดลงให้เหลือเพียง </w:t>
            </w:r>
            <w:r>
              <w:rPr>
                <w:rFonts w:cs="Cordia New"/>
                <w:sz w:val="32"/>
                <w:szCs w:val="32"/>
              </w:rPr>
              <w:t xml:space="preserve">1 – 1.5 </w:t>
            </w:r>
            <w:r>
              <w:rPr>
                <w:sz w:val="32"/>
                <w:sz w:val="32"/>
                <w:szCs w:val="32"/>
              </w:rPr>
              <w:t xml:space="preserve">เท่า  ลดการทำงานนอกเวลาลงอีก ในส่วนการศึกษาฯ  ได้มีการลดงบประมาณโครงการแข่งขันกีฬาตำบลประจำปี “มะเกลือเก่าเกมส์”  </w:t>
            </w:r>
            <w:r>
              <w:rPr>
                <w:rFonts w:cs="Cordia New"/>
                <w:sz w:val="32"/>
                <w:szCs w:val="32"/>
              </w:rPr>
              <w:t xml:space="preserve">350,000  </w:t>
            </w:r>
            <w:r>
              <w:rPr>
                <w:sz w:val="32"/>
                <w:sz w:val="32"/>
                <w:szCs w:val="32"/>
              </w:rPr>
              <w:t xml:space="preserve">บาท เหลือ  </w:t>
            </w:r>
            <w:r>
              <w:rPr>
                <w:rFonts w:cs="Cordia New"/>
                <w:sz w:val="32"/>
                <w:szCs w:val="32"/>
              </w:rPr>
              <w:t xml:space="preserve">300,000 </w:t>
            </w:r>
            <w:r>
              <w:rPr>
                <w:sz w:val="32"/>
                <w:sz w:val="32"/>
                <w:szCs w:val="32"/>
              </w:rPr>
              <w:t>บาท และตัดโครงการแข่งขันกีฬาวอลเลย์  ออกไป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ในส่วนสาธารณสุขฯ ได้ตัดโครงการอาหารปลอดภัยออก โดยจะใช้งบประมาณในส่วนของ สปสช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แทน  ซึ่งในปี </w:t>
            </w:r>
            <w:r>
              <w:rPr>
                <w:rFonts w:cs="Cordia New"/>
                <w:sz w:val="32"/>
                <w:szCs w:val="32"/>
              </w:rPr>
              <w:t xml:space="preserve">2556 </w:t>
            </w:r>
            <w:r>
              <w:rPr>
                <w:sz w:val="32"/>
                <w:sz w:val="32"/>
                <w:szCs w:val="32"/>
              </w:rPr>
              <w:t xml:space="preserve">ต้องระมัดระวังการใช้งบประมาณ โครงการใดที่ไม่จำเป็นจะตัดออกไป ให้เหลือแต่โครงการที่จำเป็นและสำคัญ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นายก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ชี้แจ้งมีท่านใดต้องการจะสอบถา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ามที่ได้พิจารณาโครงการตามแผนพัฒนาสามปี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Cs w:val="32"/>
              </w:rPr>
              <w:t xml:space="preserve">2556-2558) </w:t>
            </w:r>
            <w:r>
              <w:rPr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Cordia New"/>
                <w:sz w:val="32"/>
                <w:szCs w:val="32"/>
              </w:rPr>
              <w:t xml:space="preserve">23 </w:t>
            </w:r>
            <w:r>
              <w:rPr>
                <w:sz w:val="32"/>
                <w:sz w:val="32"/>
                <w:szCs w:val="32"/>
              </w:rPr>
              <w:t xml:space="preserve">โครงการที่บรรจุเป็นงบประมาณขององค์การบริหารส่วนตำบลมะเกลือเก่าและมีโครงการที่ใช้งบประมาณจากหน่วยงานอื่นอีก </w:t>
            </w:r>
            <w:r>
              <w:rPr>
                <w:rFonts w:cs="Cordia New"/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 xml:space="preserve">โครงการ  จะเอางบประมาณจากที่ใดมาดำเนินการ  และในร่างข้อบัญญัติงบประมาณรายจ่าย ประจำปี  </w:t>
            </w:r>
            <w:r>
              <w:rPr>
                <w:rFonts w:cs="Cordia New"/>
                <w:sz w:val="32"/>
                <w:szCs w:val="32"/>
              </w:rPr>
              <w:t xml:space="preserve">2556  </w:t>
            </w:r>
            <w:r>
              <w:rPr>
                <w:sz w:val="32"/>
                <w:sz w:val="32"/>
                <w:szCs w:val="32"/>
              </w:rPr>
              <w:t xml:space="preserve">ไม่มีโครงการที่ได้เสนอไว้ในแผนพัฒนาฯ บรรจุไว้เลย  และในงบลงทุนที่ได้ตั้งไว้  </w:t>
            </w:r>
            <w:r>
              <w:rPr>
                <w:rFonts w:cs="Cordia New"/>
                <w:sz w:val="32"/>
                <w:szCs w:val="32"/>
              </w:rPr>
              <w:t xml:space="preserve">900,000  </w:t>
            </w:r>
            <w:r>
              <w:rPr>
                <w:sz w:val="32"/>
                <w:sz w:val="32"/>
                <w:szCs w:val="32"/>
              </w:rPr>
              <w:t>บาท ในกองช่าง  ไม่ได้แสดงรายละเอียดไว้ว่าจะดำเนินการโครงการใดบ้าง แต่ในสำนักงานปลัดและส่วนการศึกษาได้มีการแสดงรายการดำเนินโครงการที่ชัดเจ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ได้แจ้งให้กับผู้นำ สมาชิกสภา อบต และประชาชนในทราบในเบื้องต้นแล้วว่า โครงการที่ได้เสนอและได้บรรจุไว้ในแผนพัฒนาฯ นั้น อาจจะได้ไม่ได้ใช้งบประมาณขอ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ดำเนินการทั้งหมด  เพราะได้นำงบประมาณบางส่วนออกไปเพื่อทำการก่อสร้างที่ทำการ อบต   ทำให้โครงการบางโครงการจะใช้งบประมาณจากภายนอกมาดำเนินกา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 xml:space="preserve">สมาชิกสภา อบต หมู่ </w:t>
            </w:r>
            <w:r>
              <w:rPr>
                <w:rFonts w:cs="Cordi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>ในการตั้งงบประมาณรายจ่ายของ อบต  เป็นการตั้งงบประมาณแบบขาดดุล หรือ สมดุล  หากพิจารณาจาก การตั้งงบประมาณในปีที่ผ่านๆ มา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sz w:val="32"/>
                <w:sz w:val="32"/>
                <w:szCs w:val="32"/>
              </w:rPr>
              <w:t>อยากให้มีการเพิ่มบุคลากรในส่วนส่งเสริมการเกษตรอีก  เพราะเห็นว่าจำนวนบุคลากรที่มีอยู่น้อยเกินไป และยังขาดบุคลากรที่มีความรู้เฉพาะด้านเกษตร เพราะว่าการประชาชนในตำบลมะเกลือเก่าส่วนใหญ่ประกอบอาชีพเกษตรก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ตั้งงบประมาณเป็นการตั้งงบประมาณ แบบ สมดุล ซึ่งคาดการไว้ว่าจะมีรายได้เพิ่มขึ้นจากการจัดเก็บภาษีจาก  บริษัท โซ่ล่าฟาร์ม  โรงงาน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ิตสี  และโรงงานผลิตอิฐบล็อก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สำหรับในเรื่องบุคลากรนั้นได้มีแนวคิด และได้เชิญให้คุณพรศักดิ์ มาร่วมงานด้วย แต่ยังไม่ได้รับการตอบรับ  ส่วนหากจะบรรจุพนักงานใหม่ก็ยังขาดประสบการณ์การทำการ แต่อย่างไรก็ขอรับเรื่องไว้พิจารณ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ตามที่นายก อบต ได้ชี้แจ้ง การตัดลดงบประมาณในส่วนศึกษาฯ ในโครงการแข่งขันกีฬาตำบลประจำปี มะเกลือเก่าเกมส์ จาก  </w:t>
            </w:r>
            <w:r>
              <w:rPr>
                <w:rFonts w:cs="Cordia New"/>
                <w:sz w:val="32"/>
                <w:szCs w:val="32"/>
              </w:rPr>
              <w:t xml:space="preserve">350,000 </w:t>
            </w:r>
            <w:r>
              <w:rPr>
                <w:sz w:val="32"/>
                <w:sz w:val="32"/>
                <w:szCs w:val="32"/>
              </w:rPr>
              <w:t xml:space="preserve">บาท เหลือ </w:t>
            </w:r>
            <w:r>
              <w:rPr>
                <w:rFonts w:cs="Cordia New"/>
                <w:sz w:val="32"/>
                <w:szCs w:val="32"/>
              </w:rPr>
              <w:t xml:space="preserve">300,000  </w:t>
            </w:r>
            <w:r>
              <w:rPr>
                <w:sz w:val="32"/>
                <w:sz w:val="32"/>
                <w:szCs w:val="32"/>
              </w:rPr>
              <w:t xml:space="preserve">บาท และโครงการแข่งขันกีฬาฟุตซอลตำบลมะเกลือเก่า จาก  </w:t>
            </w:r>
            <w:r>
              <w:rPr>
                <w:rFonts w:cs="Cordia New"/>
                <w:sz w:val="32"/>
                <w:szCs w:val="32"/>
              </w:rPr>
              <w:t xml:space="preserve">150,000  </w:t>
            </w:r>
            <w:r>
              <w:rPr>
                <w:sz w:val="32"/>
                <w:sz w:val="32"/>
                <w:szCs w:val="32"/>
              </w:rPr>
              <w:t xml:space="preserve">บาท  เหลือ  </w:t>
            </w:r>
            <w:r>
              <w:rPr>
                <w:rFonts w:cs="Cordia New"/>
                <w:sz w:val="32"/>
                <w:szCs w:val="32"/>
              </w:rPr>
              <w:t xml:space="preserve">100,000  </w:t>
            </w:r>
            <w:r>
              <w:rPr>
                <w:sz w:val="32"/>
                <w:sz w:val="32"/>
                <w:szCs w:val="32"/>
              </w:rPr>
              <w:t xml:space="preserve">บาท  แต่มาเพิ่มโครงการแข่งขันกีฬาเด็กเล็กและอนุบาลตำบลมะเกลือเก่า 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sz w:val="32"/>
                <w:sz w:val="32"/>
                <w:szCs w:val="32"/>
              </w:rPr>
              <w:t xml:space="preserve">โครงการบริการ รับ </w:t>
            </w:r>
            <w:r>
              <w:rPr>
                <w:sz w:val="32"/>
                <w:sz w:val="32"/>
                <w:szCs w:val="32"/>
              </w:rPr>
              <w:t xml:space="preserve">– </w:t>
            </w:r>
            <w:r>
              <w:rPr>
                <w:sz w:val="32"/>
                <w:sz w:val="32"/>
                <w:szCs w:val="32"/>
              </w:rPr>
              <w:t>ส่งเด็กศูนย์พัฒนาเด็กเล็ก จะรับเด็กจากที่ใดบ้า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สำหรับในโครงการแข่งขันกีฬาเด็กเล็กและอนุบาลตำบลมะเกลือเก่า ได้ตั้งไว้ในข้อบัญญัติงบประมาณปี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Cordia New"/>
                <w:sz w:val="32"/>
                <w:szCs w:val="32"/>
              </w:rPr>
              <w:t xml:space="preserve">150,000  </w:t>
            </w:r>
            <w:r>
              <w:rPr>
                <w:sz w:val="32"/>
                <w:sz w:val="32"/>
                <w:szCs w:val="32"/>
              </w:rPr>
              <w:t xml:space="preserve">บาท แต่ในร่างข้อบัญญัติงบประมาณปี </w:t>
            </w:r>
            <w:r>
              <w:rPr>
                <w:rFonts w:cs="Cordia New"/>
                <w:sz w:val="32"/>
                <w:szCs w:val="32"/>
              </w:rPr>
              <w:t xml:space="preserve">2556  </w:t>
            </w: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Cordia New"/>
                <w:sz w:val="32"/>
                <w:szCs w:val="32"/>
              </w:rPr>
              <w:t xml:space="preserve">100,000 </w:t>
            </w:r>
            <w:r>
              <w:rPr>
                <w:sz w:val="32"/>
                <w:sz w:val="32"/>
                <w:szCs w:val="32"/>
              </w:rPr>
              <w:t xml:space="preserve">บาท  ทำให้มีงบประมาณมาใช้ดำเนินการเรื่องอื่น  </w:t>
            </w:r>
            <w:r>
              <w:rPr>
                <w:rFonts w:cs="Cordia New"/>
                <w:sz w:val="32"/>
                <w:szCs w:val="32"/>
              </w:rPr>
              <w:t>50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Cs w:val="32"/>
              </w:rPr>
              <w:t xml:space="preserve">000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  </w:t>
            </w:r>
            <w:r>
              <w:rPr>
                <w:sz w:val="32"/>
                <w:sz w:val="32"/>
                <w:szCs w:val="32"/>
              </w:rPr>
              <w:t xml:space="preserve">โครงการบริหาร รับ </w:t>
            </w:r>
            <w:r>
              <w:rPr>
                <w:sz w:val="32"/>
                <w:sz w:val="32"/>
                <w:szCs w:val="32"/>
              </w:rPr>
              <w:t xml:space="preserve">– </w:t>
            </w:r>
            <w:r>
              <w:rPr>
                <w:sz w:val="32"/>
                <w:sz w:val="32"/>
                <w:szCs w:val="32"/>
              </w:rPr>
              <w:t xml:space="preserve">ส่ง เด็กศูนย์พัฒนาเด็กเล็ก นั้น เนื่องจากได้รับแจ้งจากผู้ปกครองของเด็กในศูนย์พัฒนาเด็กเล็กหลายท่าน เรื่อง การรับ </w:t>
            </w:r>
            <w:r>
              <w:rPr>
                <w:sz w:val="32"/>
                <w:sz w:val="32"/>
                <w:szCs w:val="32"/>
              </w:rPr>
              <w:t xml:space="preserve">– </w:t>
            </w:r>
            <w:r>
              <w:rPr>
                <w:sz w:val="32"/>
                <w:sz w:val="32"/>
                <w:szCs w:val="32"/>
              </w:rPr>
              <w:t>ส่ง  ว่าเนื่องจากบ้านและศูนย์พัฒนาเด็กเล็กมีระยะทางห่างไกลกัน การเดินทางลำบาก และเตรียมตัวเพื่อไปทำงานด้วย จึงอยากให้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ได้มีบริการรับ </w:t>
            </w:r>
            <w:r>
              <w:rPr>
                <w:sz w:val="32"/>
                <w:sz w:val="32"/>
                <w:szCs w:val="32"/>
              </w:rPr>
              <w:t xml:space="preserve">– </w:t>
            </w:r>
            <w:r>
              <w:rPr>
                <w:sz w:val="32"/>
                <w:sz w:val="32"/>
                <w:szCs w:val="32"/>
              </w:rPr>
              <w:t>ส่งเด็กนักเรียน  ดังนั้นเพื่อเป็นการบรรเทาความเดือดร้อนและแบ่งเบาภาระผู้ปกครอ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จึงได้ตั้งโครงการดังกล่าว  การรับส่งนักเรียนจะแบ่งตามเส้นทางและหมู่บ้านที่เด็กนักเรียนมาเรียนในแต่ละศูนย์   ได้แก่ 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ศูนย์พัฒนาเด็กเล็ก หมู่   </w:t>
            </w:r>
            <w:r>
              <w:rPr>
                <w:rFonts w:cs="Cordia New"/>
                <w:sz w:val="32"/>
                <w:szCs w:val="32"/>
              </w:rPr>
              <w:t>5</w:t>
            </w: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จะรับ </w:t>
            </w:r>
            <w:r>
              <w:rPr>
                <w:sz w:val="32"/>
                <w:sz w:val="32"/>
                <w:szCs w:val="32"/>
              </w:rPr>
              <w:t xml:space="preserve">– </w:t>
            </w:r>
            <w:r>
              <w:rPr>
                <w:sz w:val="32"/>
                <w:sz w:val="32"/>
                <w:szCs w:val="32"/>
              </w:rPr>
              <w:t xml:space="preserve">ส่ง หมู่ </w:t>
            </w:r>
            <w:r>
              <w:rPr>
                <w:rFonts w:cs="Cordia New"/>
                <w:sz w:val="32"/>
                <w:szCs w:val="32"/>
              </w:rPr>
              <w:t>12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ศูนย์พัฒนาเด็กเล็กหมู่  </w:t>
            </w:r>
            <w:r>
              <w:rPr>
                <w:rFonts w:cs="Cordia New"/>
                <w:sz w:val="32"/>
                <w:szCs w:val="32"/>
              </w:rPr>
              <w:t xml:space="preserve">11  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จะรับ </w:t>
            </w:r>
            <w:r>
              <w:rPr>
                <w:sz w:val="32"/>
                <w:sz w:val="32"/>
                <w:szCs w:val="32"/>
              </w:rPr>
              <w:t xml:space="preserve">– </w:t>
            </w:r>
            <w:r>
              <w:rPr>
                <w:sz w:val="32"/>
                <w:sz w:val="32"/>
                <w:szCs w:val="32"/>
              </w:rPr>
              <w:t xml:space="preserve">ส่ง หมู่ </w:t>
            </w:r>
            <w:r>
              <w:rPr>
                <w:rFonts w:cs="Cordia New"/>
                <w:sz w:val="32"/>
                <w:szCs w:val="32"/>
              </w:rPr>
              <w:t xml:space="preserve">15  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ศูนย์พัฒนาเด็กเล็กหมู่ 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/>
                <w:sz w:val="32"/>
                <w:szCs w:val="32"/>
              </w:rPr>
              <w:t xml:space="preserve">8 </w:t>
            </w: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จะรับ </w:t>
            </w:r>
            <w:r>
              <w:rPr>
                <w:sz w:val="32"/>
                <w:sz w:val="32"/>
                <w:szCs w:val="32"/>
              </w:rPr>
              <w:t xml:space="preserve">– </w:t>
            </w:r>
            <w:r>
              <w:rPr>
                <w:sz w:val="32"/>
                <w:sz w:val="32"/>
                <w:szCs w:val="32"/>
              </w:rPr>
              <w:t xml:space="preserve">ส่ง หมู่  </w:t>
            </w:r>
            <w:r>
              <w:rPr>
                <w:rFonts w:cs="Cordia New"/>
                <w:sz w:val="32"/>
                <w:szCs w:val="32"/>
              </w:rPr>
              <w:t>10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Cs w:val="32"/>
              </w:rPr>
              <w:t xml:space="preserve">14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ศูนย์พัฒนาเด็กเล็กหมู่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Cs w:val="32"/>
              </w:rPr>
              <w:t xml:space="preserve">6 </w:t>
            </w: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จะรับ </w:t>
            </w:r>
            <w:r>
              <w:rPr>
                <w:sz w:val="32"/>
                <w:sz w:val="32"/>
                <w:szCs w:val="32"/>
              </w:rPr>
              <w:t xml:space="preserve">– </w:t>
            </w:r>
            <w:r>
              <w:rPr>
                <w:sz w:val="32"/>
                <w:sz w:val="32"/>
                <w:szCs w:val="32"/>
              </w:rPr>
              <w:t xml:space="preserve">ส่ง หมู่  </w:t>
            </w:r>
            <w:r>
              <w:rPr>
                <w:rFonts w:cs="Cordia New"/>
                <w:sz w:val="32"/>
                <w:szCs w:val="32"/>
              </w:rPr>
              <w:t>13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ศูนย์พัฒนาเด็กเล็กหมู่    </w:t>
            </w:r>
            <w:r>
              <w:rPr>
                <w:rFonts w:cs="Cordia New"/>
                <w:sz w:val="32"/>
                <w:szCs w:val="32"/>
              </w:rPr>
              <w:t xml:space="preserve">4  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รับ</w:t>
            </w:r>
            <w:r>
              <w:rPr>
                <w:sz w:val="32"/>
                <w:sz w:val="32"/>
                <w:szCs w:val="32"/>
              </w:rPr>
              <w:t xml:space="preserve"> – </w:t>
            </w:r>
            <w:r>
              <w:rPr>
                <w:sz w:val="32"/>
                <w:sz w:val="32"/>
                <w:szCs w:val="32"/>
              </w:rPr>
              <w:t xml:space="preserve">ส่ง หมู่  </w:t>
            </w:r>
            <w:r>
              <w:rPr>
                <w:rFonts w:cs="Cordia New"/>
                <w:sz w:val="32"/>
                <w:szCs w:val="32"/>
              </w:rPr>
              <w:t>18,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</w:rPr>
              <w:t>เนื่องจากเป็น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สมัยแรก  จึงขอให้อธิบาย รายจ่ายเพื่อให้ได้มาซึ่งบริการ  ในงบดำเนินการ  ข้อ  </w:t>
            </w:r>
            <w:r>
              <w:rPr>
                <w:rFonts w:cs="Cordia New"/>
                <w:sz w:val="32"/>
                <w:szCs w:val="32"/>
              </w:rPr>
              <w:t xml:space="preserve">2.2  </w:t>
            </w:r>
            <w:r>
              <w:rPr>
                <w:sz w:val="32"/>
                <w:sz w:val="32"/>
                <w:szCs w:val="32"/>
              </w:rPr>
              <w:t>ค่าใช้สอย  เพราะเห็นปรากฏในทุกส่ว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จ่ายเพื่อให้ได้มาซึ่งบริการ เป็นค่าใช้จ่ายที่ที่จะเป็นการจ้างเหมาส่วนใหญ่  ยกตัวอย่างเช่น  การจ้างเหมาพนักงานทำความสะอาด ซึ่งไม่ได้มีกรอบอัตรากำลัง  การจ้างเหมาประกอบอาหาร  การจ้างทำวารสาร สิ่งพิมพ์   การลงทะเบียนอบรมของผู้บริหาร  ข้าราชการ  ทุกอย่างที่เป็นการจ้างบริการ ซึ่งทุกส่วนจะต้องตั้งไว้เพื่อจ่ายในงานที่เกี่ยวข้องกับส่วนของต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โครงการตำบลน่าอยู่ที่สุด  งบประมาณ  </w:t>
            </w:r>
            <w:r>
              <w:rPr>
                <w:rFonts w:cs="Cordia New"/>
                <w:sz w:val="32"/>
                <w:szCs w:val="32"/>
              </w:rPr>
              <w:t>150,000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ท  มีความจำเป็นหรือไม่  และมีการดำเนินการอย่างไรบ้า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ตำบลน่าอยู่ที่สุด  เป็นโครงการที่มีแนวคิดมาจาก สสส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ซึ่งได้นำเอาผลิตภัณฑ์  กลุ่มอาชีพต่างๆ  ในตำบลมาทำการส่งเสริมพัฒนา  เพื่อเป็นแหล่งเรียนรู้  โดยทาง สสส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ะได้ทำการสนับสนุนงบประมาณเพื่อมาดำเนินการ แต่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ะต้องมีการจัดกิจกรรมและพัฒนาแหล่งเรียนรู้ให้มีความหลากหลาย    ดังนั้นจึงต้องตั้งงบประมาณเพื่อมาพัฒนาแหล่งเรียนรู้ ในกลุ่มอาชีพต่างๆ  เช่น  กลุ่มนวดประคบ  ผ้าไหมโคคูน กลุ่มออมทรัพย์  เป็นต้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มาชิกสภา อบต หมู่ </w:t>
            </w: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่วนศึกษาฯ  ได้มีการตั้งโครงการไว้ในแผนพัฒนาสามปี  รวมแล้วจำนวน  </w:t>
            </w:r>
            <w:r>
              <w:rPr>
                <w:rFonts w:cs="Cordia New"/>
                <w:sz w:val="32"/>
                <w:szCs w:val="32"/>
              </w:rPr>
              <w:t xml:space="preserve">1,000,0000 </w:t>
            </w:r>
            <w:r>
              <w:rPr>
                <w:sz w:val="32"/>
                <w:sz w:val="32"/>
                <w:szCs w:val="32"/>
              </w:rPr>
              <w:t xml:space="preserve">บาท  แต่ในร่างข้อบัญญัติงบประมาณ  ได้ตั้งไว้ในงบลงทุน  ค่าที่ดินและสิ่งก่อสร้าง  </w:t>
            </w:r>
            <w:r>
              <w:rPr>
                <w:rFonts w:cs="Cordia New"/>
                <w:sz w:val="32"/>
                <w:szCs w:val="32"/>
              </w:rPr>
              <w:t xml:space="preserve">250,000  </w:t>
            </w:r>
            <w:r>
              <w:rPr>
                <w:sz w:val="32"/>
                <w:sz w:val="32"/>
                <w:szCs w:val="32"/>
              </w:rPr>
              <w:t>บาท ซึ่งไม่สอดคล้องกันเพราะเหตุใ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นื่องจากได้มีการตัดงบประมาณออกเพื่อมาใช้ในการก่อสร้างองค์การบริหารส่วนตำบล บางส่วน  และได้มีการดำเนินการนำงบประมาณในปี  </w:t>
            </w:r>
            <w:r>
              <w:rPr>
                <w:rFonts w:cs="Cordia New"/>
                <w:sz w:val="32"/>
                <w:szCs w:val="32"/>
              </w:rPr>
              <w:t xml:space="preserve">2555 </w:t>
            </w:r>
            <w:r>
              <w:rPr>
                <w:sz w:val="32"/>
                <w:sz w:val="32"/>
                <w:szCs w:val="32"/>
              </w:rPr>
              <w:t xml:space="preserve">มาดำเนินก่อสร้างและซ่อมแซม ศูนย์พัฒนาเด็กเล็กไปบ้างแล้ว เช่น ในหมู่  </w:t>
            </w:r>
            <w:r>
              <w:rPr>
                <w:rFonts w:cs="Cordia New"/>
                <w:sz w:val="32"/>
                <w:szCs w:val="32"/>
              </w:rPr>
              <w:t xml:space="preserve">9  </w:t>
            </w:r>
            <w:r>
              <w:rPr>
                <w:sz w:val="32"/>
                <w:sz w:val="32"/>
                <w:szCs w:val="32"/>
              </w:rPr>
              <w:t xml:space="preserve">และที่กำลังจะดำเนินการ คือ ศูนย์พัฒนาเด็กเด็ก หมู่ </w:t>
            </w:r>
            <w:r>
              <w:rPr>
                <w:rFonts w:cs="Cordia New"/>
                <w:sz w:val="32"/>
                <w:szCs w:val="32"/>
              </w:rPr>
              <w:t xml:space="preserve">6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ซึ่งมีประชาชนได้ร่วมบริจาคเงินสมทบมาแล้ว  </w:t>
            </w:r>
            <w:r>
              <w:rPr>
                <w:rFonts w:cs="Cordia New"/>
                <w:sz w:val="32"/>
                <w:szCs w:val="32"/>
              </w:rPr>
              <w:t xml:space="preserve">20,000  </w:t>
            </w:r>
            <w:r>
              <w:rPr>
                <w:sz w:val="32"/>
                <w:sz w:val="32"/>
                <w:szCs w:val="32"/>
              </w:rPr>
              <w:t xml:space="preserve">บาท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อบถามในสำนักงานปลัด โครงการป้องกันและลดอุบัติภัยทางถนน งบประมาณ  </w:t>
            </w:r>
            <w:r>
              <w:rPr>
                <w:rFonts w:cs="Cordia New"/>
                <w:sz w:val="32"/>
                <w:szCs w:val="32"/>
              </w:rPr>
              <w:t xml:space="preserve">70,000 </w:t>
            </w:r>
            <w:r>
              <w:rPr>
                <w:sz w:val="32"/>
                <w:sz w:val="32"/>
                <w:szCs w:val="32"/>
              </w:rPr>
              <w:t xml:space="preserve">บาท ทั้ง 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โครงการ   จากที่สังเกตมาทาง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ะนำเพียงกาแฟและบะหมี่กึ่งสำเร็จรูปมามอบให้ งบประมาณที่เหลือใช้ทำอะไรบ้า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นื่องจากโครงการป้องกันและลดอุบัติภัยทางถนน  ซึ่งจะตั้งขึ้นในช่วงปีใหม่และเทศกาลสงกรานต์   โดยเป็นนโยบายของรัฐบาลที่ได้มอบหมายให้ดำเนินการเป็นประจำทุกปี  ประกอบกับทางอำเภอได้เน้นย้ำให้มีการอยู่เวรประจำจุดตรวจต่างๆ   โดยงบประมาณ  </w:t>
            </w:r>
            <w:r>
              <w:rPr>
                <w:rFonts w:cs="Cordia New"/>
                <w:sz w:val="32"/>
                <w:szCs w:val="32"/>
              </w:rPr>
              <w:t xml:space="preserve">70,000 </w:t>
            </w:r>
            <w:r>
              <w:rPr>
                <w:sz w:val="32"/>
                <w:sz w:val="32"/>
                <w:szCs w:val="32"/>
              </w:rPr>
              <w:t>บาทนั้น ได้นำไปจัดซื้อกาแฟและบะหมี่กึ่งสำเร็จรูป ให้กับเจ้าหน้าที่ที่ประจำจุดตรวจทุกจุดในตำบลมะเกลือเก่า    เป็นค่าอยู่เวรประจุดตรวจของ  อปพร</w:t>
            </w:r>
            <w:r>
              <w:rPr>
                <w:rFonts w:cs="Cordia New"/>
                <w:sz w:val="32"/>
                <w:szCs w:val="32"/>
              </w:rPr>
              <w:t xml:space="preserve">.   </w:t>
            </w:r>
            <w:r>
              <w:rPr>
                <w:sz w:val="32"/>
                <w:sz w:val="32"/>
                <w:szCs w:val="32"/>
              </w:rPr>
              <w:t>ซึ่งได้มีการผลัดเปลี่ยนเวรกัน      รวมถึงเจ้าหน้าที่ตำรวจที่ได้มาร่วมปฏิบัติงานกับ อปพร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และเป็นค่าอาหารประจำวัน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ให้พิจารณารายจ่ายส่วนสาธารณสุข  และสิ่งแวดล้อ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โครงการรณรงค์สร้างจิตสำนึก   </w:t>
            </w:r>
            <w:r>
              <w:rPr>
                <w:rFonts w:cs="Cordia New"/>
                <w:sz w:val="32"/>
                <w:szCs w:val="32"/>
              </w:rPr>
              <w:t xml:space="preserve">10,000 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โครงการลดขยะ   </w:t>
            </w:r>
            <w:r>
              <w:rPr>
                <w:rFonts w:cs="Cordia New"/>
                <w:sz w:val="32"/>
                <w:szCs w:val="32"/>
              </w:rPr>
              <w:t xml:space="preserve">10,000  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โครงการสาธารณสุข  </w:t>
            </w:r>
            <w:r>
              <w:rPr>
                <w:rFonts w:cs="Cordia New"/>
                <w:sz w:val="32"/>
                <w:szCs w:val="32"/>
              </w:rPr>
              <w:t xml:space="preserve">70,000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โครงการสร้างจิตสำนึกเป็นงบประมาณที่จำเป็น ทาง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นิยม  ตุนาค  ได้เคยเสนอโครงการเกี่ยวกับการปลูกป่า  การประชุมหรือทำกิจกรรมโดยสนับสนุนหมู่บ้านที่มีความเข้มแข็งให้มีการต่อยอดการพัฒนา 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เพื่อสร้างบ่อขยะ และปัญหาขยะเป็นปัญหาสำคัญของชาวบ้านหมู่ที่ </w:t>
            </w:r>
            <w:r>
              <w:rPr>
                <w:rFonts w:cs="Cord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หมู่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ซึ่งเป็นแหล่งชุมชน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ห็นความสำคัญจึงเข้าไปมีส่วน</w:t>
            </w:r>
            <w:r>
              <w:rPr>
                <w:sz w:val="32"/>
                <w:sz w:val="32"/>
                <w:szCs w:val="32"/>
              </w:rPr>
              <w:t>ร่ว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การจัดการ</w:t>
            </w:r>
            <w:r>
              <w:rPr>
                <w:sz w:val="32"/>
                <w:sz w:val="32"/>
                <w:szCs w:val="32"/>
              </w:rPr>
              <w:t>ขยะ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โครงการสาธารณสุข  </w:t>
            </w:r>
            <w:r>
              <w:rPr>
                <w:rFonts w:cs="Cordia New"/>
                <w:sz w:val="32"/>
                <w:szCs w:val="32"/>
              </w:rPr>
              <w:t xml:space="preserve">70,000  </w:t>
            </w:r>
            <w:r>
              <w:rPr>
                <w:sz w:val="32"/>
                <w:sz w:val="32"/>
                <w:szCs w:val="32"/>
              </w:rPr>
              <w:t>บาท  ตอนนี้เรามีโครงการที่จะทำอนามัยน้อย  แต่</w:t>
            </w:r>
            <w:r>
              <w:rPr>
                <w:spacing w:val="-6"/>
                <w:sz w:val="32"/>
                <w:sz w:val="32"/>
                <w:szCs w:val="32"/>
              </w:rPr>
              <w:t>งบประมาณตัวนี้จะเป็นในรูปของการจัดซื้อวัสดุ  อุปกรณ์ให้แก่ศูนย์โดยให้ อสม</w:t>
            </w:r>
            <w:r>
              <w:rPr>
                <w:rFonts w:cs="Cordia New"/>
                <w:spacing w:val="-6"/>
                <w:sz w:val="32"/>
                <w:szCs w:val="32"/>
              </w:rPr>
              <w:t>.</w:t>
            </w:r>
            <w:r>
              <w:rPr>
                <w:spacing w:val="-6"/>
                <w:sz w:val="32"/>
                <w:sz w:val="32"/>
                <w:szCs w:val="32"/>
              </w:rPr>
              <w:t>ดำเนินการเอ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สรสิช  </w:t>
            </w:r>
            <w:r>
              <w:rPr>
                <w:sz w:val="32"/>
                <w:sz w:val="32"/>
                <w:szCs w:val="32"/>
              </w:rPr>
              <w:t>จรจันทร์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ถามเกี่ยวกับค่าน้ำมันเชื่อเพลิง  และค่าไฟฟ้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่าน้ำมันเชื้อเพลิงที่ตั้งไว้ คือ น้ำมันรถยนต์ขอ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ถกระเช้า  จา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 w:val="32"/>
                <w:szCs w:val="32"/>
              </w:rPr>
              <w:t xml:space="preserve">เดิมปีงบประมาณ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ได้ตั้งไ</w:t>
            </w:r>
            <w:r>
              <w:rPr>
                <w:sz w:val="32"/>
                <w:sz w:val="32"/>
                <w:szCs w:val="32"/>
              </w:rPr>
              <w:t>ว้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00,000 </w:t>
            </w:r>
            <w:r>
              <w:rPr>
                <w:sz w:val="32"/>
                <w:sz w:val="32"/>
                <w:szCs w:val="32"/>
              </w:rPr>
              <w:t xml:space="preserve">บาท  ปีงบประมาณ  </w:t>
            </w:r>
            <w:r>
              <w:rPr>
                <w:rFonts w:cs="Cordia New"/>
                <w:sz w:val="32"/>
                <w:szCs w:val="32"/>
              </w:rPr>
              <w:t xml:space="preserve">2556  </w:t>
            </w:r>
            <w:r>
              <w:rPr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Cordia New"/>
                <w:sz w:val="32"/>
                <w:szCs w:val="32"/>
              </w:rPr>
              <w:t xml:space="preserve">250,000  </w:t>
            </w:r>
            <w:r>
              <w:rPr>
                <w:sz w:val="32"/>
                <w:sz w:val="32"/>
                <w:szCs w:val="32"/>
              </w:rPr>
              <w:t xml:space="preserve">บาท  แต่กับรถยนต์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คัน  คือรถยนต์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ันเก่า   รถยนต์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ันใหม่ที่กำลังจะซื้อ  และรถกระเช้า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่าไฟฟ้าโดยเฉลี่ยค่าไฟฟ้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ประมาณเดือนละ  </w:t>
            </w:r>
            <w:r>
              <w:rPr>
                <w:rFonts w:cs="Cordia New"/>
                <w:sz w:val="32"/>
                <w:szCs w:val="32"/>
              </w:rPr>
              <w:t xml:space="preserve">10,000  </w:t>
            </w:r>
            <w:r>
              <w:rPr>
                <w:sz w:val="32"/>
                <w:sz w:val="32"/>
                <w:szCs w:val="32"/>
              </w:rPr>
              <w:t xml:space="preserve">บาทเศษ  แต่ปีงบประมาณนี้ตั้งไว้  </w:t>
            </w:r>
            <w:r>
              <w:rPr>
                <w:rFonts w:cs="Cordia New"/>
                <w:sz w:val="32"/>
                <w:szCs w:val="32"/>
              </w:rPr>
              <w:t xml:space="preserve">20,000  </w:t>
            </w:r>
            <w:r>
              <w:rPr>
                <w:sz w:val="32"/>
                <w:sz w:val="32"/>
                <w:szCs w:val="32"/>
              </w:rPr>
              <w:t>บาท  ต้องขอเรียนว่า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ตั้งรับผิดชอบค่าไฟฟ้าจำนวนมากเพราะต้องใช้แอร์หลายตัว  ไฟฟ้าแสงสว่าง  เครื่องใ</w:t>
            </w:r>
            <w:r>
              <w:rPr>
                <w:sz w:val="32"/>
                <w:sz w:val="32"/>
                <w:szCs w:val="32"/>
              </w:rPr>
              <w:t>ช้</w:t>
            </w:r>
            <w:r>
              <w:rPr>
                <w:sz w:val="32"/>
                <w:sz w:val="32"/>
                <w:szCs w:val="32"/>
              </w:rPr>
              <w:t>สำนักงา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พน</w:t>
            </w:r>
            <w:r>
              <w:rPr>
                <w:sz w:val="32"/>
                <w:sz w:val="32"/>
                <w:szCs w:val="32"/>
              </w:rPr>
              <w:t>ทร์   แรมกลา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ถาม</w:t>
            </w:r>
            <w:r>
              <w:rPr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Cordia New"/>
                <w:sz w:val="32"/>
                <w:szCs w:val="32"/>
              </w:rPr>
              <w:t xml:space="preserve">17  </w:t>
            </w:r>
            <w:r>
              <w:rPr>
                <w:sz w:val="32"/>
                <w:sz w:val="32"/>
                <w:szCs w:val="32"/>
              </w:rPr>
              <w:t xml:space="preserve">ส่วนส่งเสริมการเกษตร  หมวดค่าใช้สอย   โครงการส่งเสริมการผลิตปุ๋ยต่าง ๆ รวมเป็นเงินงบประมาณ  </w:t>
            </w:r>
            <w:r>
              <w:rPr>
                <w:rFonts w:cs="Cordia New"/>
                <w:sz w:val="32"/>
                <w:szCs w:val="32"/>
              </w:rPr>
              <w:t xml:space="preserve">235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ครงการที่เสนอในข้อบัญญัติส่วนส่งเสริมการเกษตรนี้  ได้มาจากคณะกรรมการศูนย์ถ่ายทอดเทคโนโลยี และอาสาสมัครเกษตรหมู่บ้า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กม</w:t>
            </w:r>
            <w:r>
              <w:rPr>
                <w:rFonts w:cs="Cordia New"/>
                <w:sz w:val="32"/>
                <w:szCs w:val="32"/>
              </w:rPr>
              <w:t>.)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จ้าหน้าที่ส่วนส่งเสริมการเกษตรได้รวบรวมและเสนอต่อเจ้าหน้าที่งบประมาณบรรจุเข้าในร่างข้อบัญญัติ และผมเคยให้ข้อสังเกตแล้วว่าการทำโรงงานผลิตปุ๋ยเป็นสิ่งที่ดี  แต่เราจะต้องทำให้ถูกวิธี  เพราะปัญหาอยู่ที่เราผลิตแล้วใครจะใช้ปุ๋ยที่เราผลิต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โครงการนี้ผมขอความชัดเจนและขอให้มาหารือกันว่าจะทำกันอย่างจริงจังหรือไม่  ถ้ายืนยันว่าจะทำจริง ๆ ก็จะอนุมัติงบประมาณให้และให้ไปทำการศึกษาก่อนที่จะทำ  และนายกก็ต้องการสนับสนุนส่งเสริมในส่วนนี้    อย่างนายกมะเกลือใหม่ก็ได้ให้การสนับสนุนส่งเสริมด้านการเกษตรเกี่ยวกับการปลูกข้าวพันธุ์ใหม่  ส่วนหนึ่งทำเพื่อแจกจ่ายให้เกษตรกร  และอีกส่วนหนึ่งเก็บไว้เพื่อเป็นกองทุนพันธุ์พืช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ประธานสภา 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ิจารณาร่างข้อบัญญัติงบประมาณรายจ่าย  ประจำปี 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2556  </w:t>
            </w:r>
            <w:r>
              <w:rPr>
                <w:sz w:val="32"/>
                <w:sz w:val="32"/>
                <w:szCs w:val="32"/>
              </w:rPr>
              <w:t>มาพอสมควรแล้วและทางสภาได้แจกเอกสารร่างข้อบัญญัติให้ทราบล่วงหน้าแล้ว  ถ้ามีผู้สงสัยอีกขอให้ใช้เวลาในการซักถามอีกประมาณ  ๕ นาที เพื่อขอมติในการรับหลักการร่างข้อบัญญัติฯ ต่อไป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รสิท  จรจันทร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</w:rPr>
              <w:t>ขอเวลาพัก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0  </w:t>
            </w:r>
            <w:r>
              <w:rPr>
                <w:sz w:val="32"/>
                <w:sz w:val="32"/>
                <w:szCs w:val="32"/>
              </w:rPr>
              <w:t xml:space="preserve">นาที </w:t>
            </w:r>
            <w:r>
              <w:rPr>
                <w:sz w:val="32"/>
                <w:sz w:val="32"/>
                <w:szCs w:val="32"/>
              </w:rPr>
              <w:t>เพื่อให้สมาชิก</w:t>
            </w:r>
            <w:r>
              <w:rPr>
                <w:sz w:val="32"/>
                <w:sz w:val="32"/>
                <w:szCs w:val="32"/>
              </w:rPr>
              <w:t>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ปรึกษาหารือกัน ได้หรือไม่ครั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</w:rPr>
              <w:t>เนื่องจากการประชุมสภาครั้งนี้ทางสภาองค์การบริหารส่วนตำบลมะเกลือเก่า  ได้ขอความอนุเคราะห์ใช้ห้องประชุมโรงเรียน  โดยไม่ทราบว่าทางโรงเรียนจะต้องใช้ห้องประชุมในการประเมินคณะครู  ดังนั้นจึงต้องกระชับเวลาเพื่อให้เวลาโรงเรียนในการจัดสถานที่ด้วยเนื่องจากช่วงบ่ายจะมีการประเมิน  จึงไม่สามารถอนุญาตให้ใช้เวลาในการพัก</w:t>
            </w:r>
            <w:r>
              <w:rPr>
                <w:sz w:val="32"/>
                <w:sz w:val="32"/>
                <w:szCs w:val="32"/>
              </w:rPr>
              <w:t xml:space="preserve">  และหากไม่มีท่านใดต้องการสอบถามเพิ่มเติม ขอให้เลขานุกาสภา ตรวจสอบจำนวน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ที่อยู่ในห้องประชุม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ลขานุการสภา</w:t>
            </w:r>
            <w:r>
              <w:rPr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มาชิกทั้งหมด  </w:t>
            </w:r>
            <w:r>
              <w:rPr>
                <w:rFonts w:cs="Cordia New"/>
                <w:sz w:val="32"/>
                <w:szCs w:val="32"/>
              </w:rPr>
              <w:t xml:space="preserve">40  </w:t>
            </w:r>
            <w:r>
              <w:rPr>
                <w:sz w:val="32"/>
                <w:sz w:val="32"/>
                <w:szCs w:val="32"/>
              </w:rPr>
              <w:t xml:space="preserve">คน  มีสมาชิกเข้าร่วมประชุมจำนวน  </w:t>
            </w:r>
            <w:r>
              <w:rPr>
                <w:rFonts w:cs="Cordia New"/>
                <w:sz w:val="32"/>
                <w:szCs w:val="32"/>
              </w:rPr>
              <w:t xml:space="preserve">39  </w:t>
            </w:r>
            <w:r>
              <w:rPr>
                <w:sz w:val="32"/>
                <w:sz w:val="32"/>
                <w:szCs w:val="32"/>
              </w:rPr>
              <w:t xml:space="preserve">คน  สมาชิก ลา 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คน     คือ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ยอุดม  แซ่โซ  สมาชิก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มติ</w:t>
            </w:r>
            <w:r>
              <w:rPr>
                <w:sz w:val="32"/>
                <w:sz w:val="32"/>
                <w:szCs w:val="32"/>
              </w:rPr>
              <w:t>ที่ประชุมสภา</w:t>
            </w:r>
            <w:r>
              <w:rPr>
                <w:sz w:val="32"/>
                <w:sz w:val="32"/>
                <w:szCs w:val="32"/>
              </w:rPr>
              <w:t>องค์การบริหารส่วนตำบลมะเกลือเก่า  เพื่อพิจารณาเห็นชอบร่างข้อบัญญัติงบประมาณรายจ่าย  ประจำปี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>. 2556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ขั้นรับหลักกา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รับหลักการ  ร่างข้อบัญญัติงบประมาณรายจ่าย ประจำปี พ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2556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สีย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มติ</w:t>
            </w:r>
            <w:r>
              <w:rPr>
                <w:sz w:val="32"/>
                <w:sz w:val="32"/>
                <w:szCs w:val="32"/>
              </w:rPr>
              <w:t>ที่ประชุมสภา</w:t>
            </w:r>
            <w:r>
              <w:rPr>
                <w:sz w:val="32"/>
                <w:sz w:val="32"/>
                <w:szCs w:val="32"/>
              </w:rPr>
              <w:t xml:space="preserve">องค์การบริหารส่วนตำบลมะเกลือเก่า  </w:t>
            </w:r>
            <w:r>
              <w:rPr>
                <w:sz w:val="32"/>
                <w:sz w:val="32"/>
                <w:szCs w:val="32"/>
              </w:rPr>
              <w:t>เห็นชอบไม่รับหลักการร่าง</w:t>
            </w:r>
            <w:r>
              <w:rPr>
                <w:sz w:val="32"/>
                <w:sz w:val="32"/>
                <w:szCs w:val="32"/>
              </w:rPr>
              <w:t>ข้อบัญญัติงบประมาณรายจ่าย  ประจำปี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ับหลักการ  ร่างข้อบัญญัติงบประมาณรายจ่าย ประจำปี พ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2556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ป็นเอกฉันท์ด้วยคะแนนเสีย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1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สีย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งดออกเสียง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มื่อที่ประชุมสภาฯ มีมติไม่รับหลักการร่างข้อบัญญัติงบประมาณรายจ่ายประจำปี  </w:t>
            </w:r>
            <w:r>
              <w:rPr>
                <w:rFonts w:cs="Cordia New"/>
                <w:sz w:val="32"/>
                <w:szCs w:val="32"/>
              </w:rPr>
              <w:t xml:space="preserve">2556 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ึงต้องดำเนินการตาม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 xml:space="preserve">2537  </w:t>
            </w:r>
            <w:r>
              <w:rPr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Cordia New"/>
                <w:sz w:val="32"/>
                <w:szCs w:val="32"/>
              </w:rPr>
              <w:t xml:space="preserve">5)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 xml:space="preserve">2546 </w:t>
            </w:r>
            <w:r>
              <w:rPr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Cordia New"/>
                <w:sz w:val="32"/>
                <w:szCs w:val="32"/>
              </w:rPr>
              <w:t>87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พื่อเสนอชื่อคณะกรรมการหาข้อยุติจำนวน 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คน  โดยมีผู้รับรอง 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  ขอเชิญเสนอชื่อ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บรรจบ  </w:t>
            </w:r>
            <w:r>
              <w:rPr>
                <w:sz w:val="32"/>
                <w:sz w:val="32"/>
                <w:szCs w:val="32"/>
              </w:rPr>
              <w:t xml:space="preserve"> ชัยบุร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สนอ  </w:t>
            </w:r>
            <w:r>
              <w:rPr>
                <w:sz w:val="32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 xml:space="preserve">นายนิยม    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ตุนาค     </w:t>
            </w:r>
            <w:r>
              <w:rPr>
                <w:sz w:val="32"/>
                <w:sz w:val="32"/>
                <w:szCs w:val="32"/>
              </w:rPr>
              <w:t xml:space="preserve"> 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รับรอง   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นายสุขสนาน    รอบคอบ     </w:t>
            </w:r>
            <w:r>
              <w:rPr>
                <w:sz w:val="32"/>
                <w:sz w:val="32"/>
                <w:szCs w:val="32"/>
              </w:rPr>
              <w:t xml:space="preserve">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</w:t>
            </w: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 xml:space="preserve">นายคล้อย     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ชื่นสระน้อย   </w:t>
            </w: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ปราโมทย์  </w:t>
            </w:r>
            <w:r>
              <w:rPr>
                <w:sz w:val="32"/>
                <w:sz w:val="32"/>
                <w:szCs w:val="32"/>
              </w:rPr>
              <w:t xml:space="preserve">  พรหมพันธ์ใจ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สนอ              นายคล้อย    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ชื่นสระน้อย   </w:t>
            </w:r>
            <w:r>
              <w:rPr>
                <w:sz w:val="32"/>
                <w:sz w:val="32"/>
                <w:szCs w:val="32"/>
              </w:rPr>
              <w:t xml:space="preserve">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รับรอง   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นายอมร    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ศรีฐาน         </w:t>
            </w:r>
            <w:r>
              <w:rPr>
                <w:sz w:val="32"/>
                <w:sz w:val="32"/>
                <w:szCs w:val="32"/>
              </w:rPr>
              <w:t xml:space="preserve">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</w:t>
            </w: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 xml:space="preserve">นายวิวัฒน์    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 w:val="32"/>
                <w:szCs w:val="32"/>
              </w:rPr>
              <w:t>ัล</w:t>
            </w:r>
            <w:r>
              <w:rPr>
                <w:sz w:val="32"/>
                <w:sz w:val="32"/>
                <w:szCs w:val="32"/>
              </w:rPr>
              <w:t xml:space="preserve">ลังค์     </w:t>
            </w:r>
            <w:r>
              <w:rPr>
                <w:sz w:val="32"/>
                <w:sz w:val="32"/>
                <w:szCs w:val="32"/>
              </w:rPr>
              <w:t xml:space="preserve">  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วัลลภ  </w:t>
            </w:r>
            <w:r>
              <w:rPr>
                <w:sz w:val="32"/>
                <w:sz w:val="32"/>
                <w:szCs w:val="32"/>
              </w:rPr>
              <w:t>ชุ่มชื่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สนอ  </w:t>
            </w:r>
            <w:r>
              <w:rPr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 xml:space="preserve">นายสุขสนาน   รอบคอบ     </w:t>
            </w:r>
            <w:r>
              <w:rPr>
                <w:sz w:val="32"/>
                <w:sz w:val="32"/>
                <w:szCs w:val="32"/>
              </w:rPr>
              <w:t xml:space="preserve">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รับรอง   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นายกฤษฎา  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พูนพรมราช     </w:t>
            </w: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7             </w:t>
            </w:r>
            <w:r>
              <w:rPr>
                <w:rFonts w:cs="Cordi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 xml:space="preserve">นายประเสริฐ 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เถื่อนพิมาย    </w:t>
            </w: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ธานสภา </w:t>
            </w:r>
            <w:r>
              <w:rPr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ีสมาชิกท่านใดต้องการเสนอชื่อเพิ่มอีกหรือไม่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ไม่มี ขอ</w:t>
            </w:r>
            <w:r>
              <w:rPr>
                <w:sz w:val="32"/>
                <w:sz w:val="32"/>
                <w:szCs w:val="32"/>
              </w:rPr>
              <w:t xml:space="preserve">สรุปที่ประชุมสภาองค์การบริหารส่วนตำบลมะเกลือเก่าเสนอชื่อฝ่ายสภา เพื่อแต่งตั้งเป็นคณะกรรมการหาข้อยุติ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คน  ดังนี้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.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นายนิยม    ตุนาค          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.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นายคล้อย    ชื่นสระน้อย    หมู่ที่  </w:t>
            </w:r>
            <w:r>
              <w:rPr>
                <w:rFonts w:cs="Cordi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.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นายสุขสนาน   รอบคอบ     หมู่ที่ </w:t>
            </w:r>
            <w:r>
              <w:rPr>
                <w:rFonts w:cs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ให้คณะกรรมการทุกท่านร่วมกันปรึกษาหารือเพื่อหาทางออกที่ดีที่สุ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อให้เลขานุการสภาฯ  ได้ดำเนินการจัดทำรายงานการประชุมและหนังสือแจ้งมติที่ประชุมต่อนายอำเภอสูงเนินภายใน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วัน ตามระเบียบกระทรวงมหาดไทย  ข้อ  </w:t>
            </w:r>
            <w:r>
              <w:rPr>
                <w:rFonts w:cs="Cordia New"/>
                <w:sz w:val="32"/>
                <w:szCs w:val="32"/>
              </w:rPr>
              <w:t xml:space="preserve">53  </w:t>
            </w:r>
            <w:r>
              <w:rPr>
                <w:sz w:val="32"/>
                <w:sz w:val="32"/>
                <w:szCs w:val="32"/>
              </w:rPr>
              <w:t>สำหรับการประชุมในคราวต่อไป เมื่อได้มีการหาข้อยุติเรียบร้อยแล้ว  จะกำหนดประชุมสภาฯ เมื่อใดนั้น จะแจ้งให้ทราบอีกครั้งหนึ่ง</w:t>
            </w:r>
          </w:p>
        </w:tc>
      </w:tr>
      <w:tr>
        <w:trPr>
          <w:trHeight w:val="256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>4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กระทู้ถาม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ญัตติ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.1  </w:t>
            </w:r>
            <w:r>
              <w:rPr>
                <w:sz w:val="32"/>
                <w:sz w:val="32"/>
                <w:szCs w:val="32"/>
              </w:rPr>
              <w:t>กระทู้ถามเรื่องการจัดซื้อรถยนต์และเรื่องถนนลาดยาง  เส้นหนองเบน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บ้านคำไฮ  เสียหายหลายจุด  หน่วยงานใดเป็นผู้รับผิดชอ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ซื้อรถยนต์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ั้นอยู่ระหว่างการจัดหารุ่นของยนต์ตามมาตรฐานและบริษัทรถยนต์ เพื่อทำการเปิดซอง ตามระเบียบพัสดุ ส่วนถนนเส้นดังกล่าวอยู่ในความรับผิดชอบของกรมทางหลวงชนบท ส่วนจะเข้ามาดำเนินการซ่อมแซมเมื่อใดนั้น จะแจ้งให้ส่วนโยธาประสานความคืบหน้าอีกครั้งหนึ่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.2  </w:t>
            </w:r>
            <w:r>
              <w:rPr>
                <w:sz w:val="32"/>
                <w:sz w:val="32"/>
                <w:szCs w:val="32"/>
              </w:rPr>
              <w:t xml:space="preserve">โครงการซ่อมแซมถนน  เสริมดิน  พร้อมหินคลุกทางแยกหนองจะบก ซอยบุญร่วม ประมาณ  </w:t>
            </w:r>
            <w:r>
              <w:rPr>
                <w:rFonts w:cs="Cordia New"/>
                <w:sz w:val="32"/>
                <w:szCs w:val="32"/>
              </w:rPr>
              <w:t xml:space="preserve">900  </w:t>
            </w:r>
            <w:r>
              <w:rPr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หรับถนนเส้นนี้ได้แจ้งยัง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แล้ว จะทำการซ่อมแซมโดยใช้งบฉุกเฉิ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3</w:t>
            </w:r>
            <w:r>
              <w:rPr>
                <w:sz w:val="32"/>
                <w:sz w:val="32"/>
                <w:szCs w:val="32"/>
              </w:rPr>
              <w:t xml:space="preserve">การติดตั้งไฟฟ้าแสงสว่าง บ้านนายอัมพรใคร่นุ่นหลายบ้านมะเกลือเก่าพัฒนา หมู่  </w:t>
            </w:r>
            <w:r>
              <w:rPr>
                <w:rFonts w:cs="Cordia New"/>
                <w:sz w:val="32"/>
                <w:szCs w:val="32"/>
              </w:rPr>
              <w:t xml:space="preserve">18  </w:t>
            </w:r>
            <w:r>
              <w:rPr>
                <w:sz w:val="32"/>
                <w:sz w:val="32"/>
                <w:szCs w:val="32"/>
              </w:rPr>
              <w:t xml:space="preserve">ระยะทาง ประมาณ  </w:t>
            </w:r>
            <w:r>
              <w:rPr>
                <w:rFonts w:cs="Cordia New"/>
                <w:sz w:val="32"/>
                <w:szCs w:val="32"/>
              </w:rPr>
              <w:t xml:space="preserve">350  </w:t>
            </w:r>
            <w:r>
              <w:rPr>
                <w:sz w:val="32"/>
                <w:sz w:val="32"/>
                <w:szCs w:val="32"/>
              </w:rPr>
              <w:t xml:space="preserve">เมตร  ยังขาดอยู่ </w:t>
            </w:r>
            <w:r>
              <w:rPr>
                <w:rFonts w:cs="Cordia New"/>
                <w:sz w:val="32"/>
                <w:szCs w:val="32"/>
              </w:rPr>
              <w:t xml:space="preserve">200 </w:t>
            </w:r>
            <w:r>
              <w:rPr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่องจากใกล้จะสิ้นปีงบประมาณ ทำให้ไม่มีงบประมาณเพียงพอในการดำเนินการ  แต่จะหางบประมาณในส่วนอื่นมาดำเนินการให้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4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การดำเนินการตามร่างแผนพัฒนาสามปี  </w:t>
            </w:r>
            <w:r>
              <w:rPr>
                <w:rFonts w:cs="Cordia New"/>
                <w:sz w:val="32"/>
                <w:szCs w:val="32"/>
              </w:rPr>
              <w:t xml:space="preserve">2556 – 2558  </w:t>
            </w:r>
            <w:r>
              <w:rPr>
                <w:sz w:val="32"/>
                <w:sz w:val="32"/>
                <w:szCs w:val="32"/>
              </w:rPr>
              <w:t>ของผู้บริหา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ะขอรายงานในการประชุมคราวต่อไป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าโมทย์  พรหมพันธ์ใจ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>4.5</w:t>
            </w:r>
            <w:r>
              <w:rPr>
                <w:sz w:val="32"/>
                <w:sz w:val="32"/>
                <w:szCs w:val="32"/>
              </w:rPr>
              <w:t>ความคืบหน้าของการก่อสร้างสำนักงานย่อยและการจัดซื้อจัดจ้างรถบรรทุกเล็ก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่อสร้างสำนักงานย่อยนั้นมีแนวคิดมาจากประชาชนที่อยู่ในโซนบนเพราะการเดินทางที่จะมายั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ลำบากมีระยะทางไกล ทำให้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ะทำกาก่อสร้างสำนักงานย่อย  แต่เนื่องจากติดปัญหาที่ดินในบริเวณดังกล่าวเป็นป่าไม้  และแบบก่อสร้างที่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ออกแบบนั้น เป็นแบบถาวร ทำให้ไม่สามารถดำเนินการได้  ต้องสร้างเป็นแบบชั่วคราวเท่านั้น   ต้องมาปรึกษาในที่ประชุมอีกครั้งหนึ่ง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.6 </w:t>
            </w:r>
            <w:r>
              <w:rPr>
                <w:sz w:val="32"/>
                <w:sz w:val="32"/>
                <w:szCs w:val="32"/>
              </w:rPr>
              <w:t>ผลการสรรหาที่ดิน  เพื่อเป็นสถานที่ในการก่อสร้างสำนักงานองค์การบริหารส่วนตำบล ตามที่ได้ทำการศึกษามาพบว่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หลายแห่ง  ได้ใช้ที่สาธารณะในการก่อสร้างที่ทำการ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่วนที่ดินนั้นเราทำหนังสือขอเฉพาะเนื้อที่เราต้องการ ไม่ใช้ที่ดินทั้งหมด  ซึ่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หลายที่ที่ได้ทำการขอใช้ที่ดินสาธารณะมาเป็นทีตั้งขอ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นั้น บอกว่าขั้นตอนการขอไม่ยุ่งยากอะไร  แต่ขอให้เตรียมเอกสารให้พร้อม  สำหรับผลการสรรหาที่ดินได้นำมาเสนอที่ประชุม 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แปลง ตามเอกสารที่ได้แจกให้ทุกท่านแล้ว  จะประกอบด้วย 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ที่ดินบริเวณโนนหินดาษ  เนื้อที่  ประมาณ  </w:t>
            </w:r>
            <w:r>
              <w:rPr>
                <w:rFonts w:cs="Cordia New"/>
                <w:sz w:val="32"/>
                <w:szCs w:val="32"/>
              </w:rPr>
              <w:t xml:space="preserve">60  </w:t>
            </w:r>
            <w:r>
              <w:rPr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Cordia New"/>
                <w:sz w:val="32"/>
                <w:szCs w:val="32"/>
              </w:rPr>
              <w:t xml:space="preserve">99  </w:t>
            </w:r>
            <w:r>
              <w:rPr>
                <w:sz w:val="32"/>
                <w:sz w:val="32"/>
                <w:szCs w:val="32"/>
              </w:rPr>
              <w:t xml:space="preserve">ตารางวา   </w:t>
            </w: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sz w:val="32"/>
                <w:sz w:val="32"/>
                <w:szCs w:val="32"/>
              </w:rPr>
              <w:t xml:space="preserve">โนนโคกสูง  เนื้อที่  </w:t>
            </w:r>
            <w:r>
              <w:rPr>
                <w:rFonts w:cs="Cordia New"/>
                <w:sz w:val="32"/>
                <w:szCs w:val="32"/>
              </w:rPr>
              <w:t xml:space="preserve">64  </w:t>
            </w:r>
            <w:r>
              <w:rPr>
                <w:sz w:val="32"/>
                <w:sz w:val="32"/>
                <w:szCs w:val="32"/>
              </w:rPr>
              <w:t xml:space="preserve">ไร่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งาน  </w:t>
            </w:r>
            <w:r>
              <w:rPr>
                <w:rFonts w:cs="Cordia New"/>
                <w:sz w:val="32"/>
                <w:szCs w:val="32"/>
              </w:rPr>
              <w:t xml:space="preserve">99  </w:t>
            </w:r>
            <w:r>
              <w:rPr>
                <w:sz w:val="32"/>
                <w:sz w:val="32"/>
                <w:szCs w:val="32"/>
              </w:rPr>
              <w:t xml:space="preserve">ตารางวา  </w:t>
            </w:r>
            <w:r>
              <w:rPr>
                <w:rFonts w:cs="Cordia New"/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 xml:space="preserve">ที่ดินบริเวณบ่อขยะ หมู่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Cordia New"/>
                <w:sz w:val="32"/>
                <w:szCs w:val="32"/>
              </w:rPr>
              <w:t xml:space="preserve">26  </w:t>
            </w:r>
            <w:r>
              <w:rPr>
                <w:sz w:val="32"/>
                <w:sz w:val="32"/>
                <w:szCs w:val="32"/>
              </w:rPr>
              <w:t xml:space="preserve">ไร่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งาน  </w:t>
            </w:r>
            <w:r>
              <w:rPr>
                <w:rFonts w:cs="Cordia New"/>
                <w:sz w:val="32"/>
                <w:szCs w:val="32"/>
              </w:rPr>
              <w:t xml:space="preserve">22  </w:t>
            </w:r>
            <w:r>
              <w:rPr>
                <w:sz w:val="32"/>
                <w:sz w:val="32"/>
                <w:szCs w:val="32"/>
              </w:rPr>
              <w:t xml:space="preserve">ตารางวา </w:t>
            </w:r>
            <w:r>
              <w:rPr>
                <w:rFonts w:cs="Cordia New"/>
                <w:sz w:val="32"/>
                <w:szCs w:val="32"/>
              </w:rPr>
              <w:t xml:space="preserve">4) </w:t>
            </w:r>
            <w:r>
              <w:rPr>
                <w:sz w:val="32"/>
                <w:sz w:val="32"/>
                <w:szCs w:val="32"/>
              </w:rPr>
              <w:t xml:space="preserve">โนนลาดควาย  บ้านหนองไม้ตาย หมู่  </w:t>
            </w:r>
            <w:r>
              <w:rPr>
                <w:rFonts w:cs="Cordia New"/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 xml:space="preserve">เนื้อที่  </w:t>
            </w:r>
            <w:r>
              <w:rPr>
                <w:rFonts w:cs="Cordia New"/>
                <w:sz w:val="32"/>
                <w:szCs w:val="32"/>
              </w:rPr>
              <w:t xml:space="preserve">22  </w:t>
            </w:r>
            <w:r>
              <w:rPr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ตารางวา   </w:t>
            </w:r>
            <w:r>
              <w:rPr>
                <w:rFonts w:cs="Cordia New"/>
                <w:sz w:val="32"/>
                <w:szCs w:val="32"/>
              </w:rPr>
              <w:t xml:space="preserve">5)  </w:t>
            </w:r>
            <w:r>
              <w:rPr>
                <w:sz w:val="32"/>
                <w:sz w:val="32"/>
                <w:szCs w:val="32"/>
              </w:rPr>
              <w:t>บริเวณวัดบุ่งคล้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หาที่ดินเพื่อเป็นที่ก่อสร้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ั้น ต้องการให้ประชาชนได้รับประโยชน์และความสะดวกมากที่สุด ซึ่งหากจำเป็นต้องซื้อที่ดินก็จะเลือกที่มีความเหมาะสม ไม่ว่าจะเป็นทำเลที่ตั้งและราคา  และหากเป็นที่ดินสาธารณะต้องมีการศึกษาให้ดีด้านขอกฎหมาย เพราะไม่อย่างนั้นอาจเรียนโดนเรียกเงินคืนจาก สตง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ได้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ำหรับขอ  </w:t>
            </w:r>
            <w:r>
              <w:rPr>
                <w:rFonts w:cs="Cordia New"/>
                <w:sz w:val="32"/>
                <w:szCs w:val="32"/>
              </w:rPr>
              <w:t xml:space="preserve">4.6  </w:t>
            </w:r>
            <w:r>
              <w:rPr>
                <w:sz w:val="32"/>
                <w:sz w:val="32"/>
                <w:szCs w:val="32"/>
              </w:rPr>
              <w:t>การเสนอที่ดินที่ใช้ในการก่อสร้างสำนักงานองค์การบริหารส่วนตำบลในที่สาธารณะประโยชน์  บริเวณโนนหินดาด เนื่องจากไม่ได้ใส่ชื่อผู้เสนอกระทู้  ขอให้นำไปพิจารณาในการประชุมคราวต่อไป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 อื่นๆ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ไม่ม่ </w:t>
            </w: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ขอบคุณทุกท่านที่ได้เข้าร่วมประชุมโดยพร้อมเพรียงกัน  สุดท้ายนี้ขอให้ท่านเดินทางกลับโดยสวัสดิภาพ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4.0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ลงนาม</w:t>
      </w:r>
      <w:r>
        <w:rPr>
          <w:rFonts w:cs="Cordia New"/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สมยศ    เร็วสูงเน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 xml:space="preserve">นายสมยศ   เร็วสูงเนิน  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ผู้จดบันทึกการประชุม  </w:t>
      </w:r>
      <w:r>
        <w:rPr>
          <w:rFonts w:cs="Cordia New"/>
          <w:sz w:val="32"/>
          <w:szCs w:val="32"/>
        </w:rPr>
        <w:tab/>
        <w:tab/>
        <w:tab/>
        <w:t xml:space="preserve">                  </w:t>
      </w: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ล</w:t>
      </w:r>
      <w:r>
        <w:rPr>
          <w:sz w:val="32"/>
          <w:sz w:val="32"/>
          <w:szCs w:val="32"/>
        </w:rPr>
        <w:t xml:space="preserve">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ลงนาม</w:t>
      </w:r>
      <w:r>
        <w:rPr>
          <w:rFonts w:cs="Cordia New"/>
          <w:sz w:val="32"/>
          <w:szCs w:val="32"/>
        </w:rPr>
        <w:t xml:space="preserve">)      </w:t>
      </w:r>
      <w:r>
        <w:rPr>
          <w:sz w:val="32"/>
          <w:sz w:val="32"/>
          <w:szCs w:val="32"/>
        </w:rPr>
        <w:t xml:space="preserve">สวง   งามมะเริง    </w:t>
      </w:r>
      <w:r>
        <w:rPr>
          <w:rFonts w:cs="Cordia New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ายสวง    งามมะเริง  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       </w:t>
      </w:r>
      <w:r>
        <w:rPr>
          <w:sz w:val="32"/>
          <w:sz w:val="32"/>
          <w:szCs w:val="32"/>
        </w:rPr>
        <w:t xml:space="preserve"> รวง   กอกลาง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นางรวง   กอกลาง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         </w:t>
      </w:r>
      <w:r>
        <w:rPr>
          <w:sz w:val="32"/>
          <w:sz w:val="32"/>
          <w:szCs w:val="32"/>
        </w:rPr>
        <w:t>สุนารี   สวัสดี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นางสุนารี  สวัสดี 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        </w:t>
      </w:r>
      <w:r>
        <w:rPr>
          <w:sz w:val="32"/>
          <w:sz w:val="32"/>
          <w:szCs w:val="32"/>
        </w:rPr>
        <w:t>บุญเส็ง   คำบ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นายบุญเส็ง  คำบาง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) </w:t>
      </w:r>
    </w:p>
    <w:sectPr>
      <w:headerReference w:type="default" r:id="rId2"/>
      <w:headerReference w:type="first" r:id="rId3"/>
      <w:type w:val="nextPage"/>
      <w:pgSz w:w="11906" w:h="16838"/>
      <w:pgMar w:left="1797" w:right="1106" w:gutter="0" w:header="709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2:00Z</dcterms:created>
  <dc:creator>somchai</dc:creator>
  <dc:description/>
  <cp:keywords/>
  <dc:language>en-US</dc:language>
  <cp:lastModifiedBy>sky1</cp:lastModifiedBy>
  <cp:lastPrinted>2012-07-06T14:30:00Z</cp:lastPrinted>
  <dcterms:modified xsi:type="dcterms:W3CDTF">2012-09-05T02:52:00Z</dcterms:modified>
  <cp:revision>2</cp:revision>
  <dc:subject/>
  <dc:title>บันทึกข้อความ</dc:title>
</cp:coreProperties>
</file>