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การเรียกประชุมสภาองค์การบริหารส่วนตำบลมะเกลือเก่า  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  ครั้ง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นายอำเภอสูงเนิน  ได้อนุญาตให้เปิด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มะเกลือเก่า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ร่างข้อบัญญัติงบประมาณรายจ่ายประจำปี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รือข้อราชการอื่น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ในมาตรา ๕๕  แห่งป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และ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๓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ประชุมสภาองค์การบริหารส่วนตำบลมะเกลือเก่า  สมัยวิสามัญที่ ๑ ครั้งที่ ๓  ประจำปี ๒๕๕๗  ในวันที่  ๒๕  กันยายน  ๒๕๕๗  ณ  หอประชุมสภาองค์การบริหารส่วนตำบลมะเกลือเก่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ปิดประกาศไว้ในที่เปิดเผย   ณ  สำนักงานองค์กรปกครองส่วนท้องถิ่นก่อนกำหนดวันเปิดสมัยประชุมไม่น้อยกว่าสามวัน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สภาองค์การบริหารส่วนตำบลมะเกลือเก่า  จึงขอเรียกประชุมสภาองค์การบริหารส่วนตำบลมะเกลือเก่า  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 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อประชุมสภาองค์การบริหารส่วนตำบลมะเกลือเก่า  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4:00Z</dcterms:created>
  <dc:creator>พี่ยุ้ย</dc:creator>
  <dc:description/>
  <cp:keywords/>
  <dc:language>en-US</dc:language>
  <cp:lastModifiedBy>sky1</cp:lastModifiedBy>
  <cp:lastPrinted>2014-09-19T14:53:00Z</cp:lastPrinted>
  <dcterms:modified xsi:type="dcterms:W3CDTF">2014-09-19T07:54:00Z</dcterms:modified>
  <cp:revision>2</cp:revision>
  <dc:subject/>
  <dc:title/>
</cp:coreProperties>
</file>