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จ้างโครงการซ่อมแซม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ส้นท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เกลี่ยแต่งและบดอัดคันทางเดิม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มีพื้นที่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5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งานเสริมหินคลุกบดทับแน่น มีปริมาตรหินคลุกบดทับแน่น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ส้นท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เกลี่ยแต่งและบดอัดคันทางเดิม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มีพื้นที่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งานเสริมหินคลุกบดทับแน่นมีปริมาตรหินคลุกบดทับแน่น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ส้นท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คุ้มน้อย โดยปรับเกรดและบดอัดคันทางเดิม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มีพื้นที่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งานเสริมหินคลุกบดทับแน่น มีปริมาตรหินคลุกบดทับแน่น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ส้นท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หลังศูนย์พัฒนาเด็กเล็ก โดยเกลี่ยแต่งและบดอัดคันทางเดิม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มีพื้นที่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งานเสริมหินคลุกบดทับแน่น มีปริมาตรหินคลุกบดทับแน่น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และความจำเป็นที่ต้องจ้าง  ครั้งนี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พื่อบรรเทาความเดือดร้อนของประชาชนภายในบ้านวังรางน้อย  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8,70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้าหมื่นแปดพันเจ็ดร้อย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จาก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1"/>
                <w:szCs w:val="31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) 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 xml:space="preserve">จ่ายขาดเงินสะสม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2556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หมวด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เงินสะสม 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ประเภท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โครงการซ่อมแซมถนนหินคลุก หมู่ที่ </w:t>
            </w:r>
            <w:r>
              <w:rPr>
                <w:rFonts w:cs="Angsana New" w:ascii="Angsana New" w:hAnsi="Angsana New"/>
                <w:sz w:val="31"/>
                <w:szCs w:val="31"/>
              </w:rPr>
              <w:t>9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9"/>
            </w:tblGrid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6.1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ความเห็นชอบตามนัยข้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2535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.2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ลงนามในประกาศสอบราคา  โดยกำหน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ü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แบบรูปรายการและรายละเอียด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ได้ที่องค์การบริหารส่วนตำบลมะเกลือเก่า  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ตั้งแต่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ณ  ที่ทำการองค์การบริหารส่วนตำบลมะเกลือเก่า  และติดต่อ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และกำหนดเปิดซอง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สิงห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556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ยื่นเสนอราคา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เวลา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1.0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-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1.15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สนใจติดต่อซื้อเอกสารสอบราคาจ้าง  ในราคาชุดละ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400.-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บาท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7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ด้ที่ งานพัสดุ กองคลัง องค์การบริหารส่วนตำบลมะเกลือเก่า ระหว่า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ณ ศูนย์ข้อมูลข่าวสารการจัดซื้อจัดจ้างระดับอำเภอ อำเภอสูงเนิ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้องท้องถิ่นอำเภ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รือสอบถามรายละเอียดทางโทรศัพท์ หมายเลข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44-41929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42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รพินธุ์   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1" w:right="5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7-15T10:58:00Z</cp:lastPrinted>
  <dcterms:modified xsi:type="dcterms:W3CDTF">2013-07-16T03:42:00Z</dcterms:modified>
  <cp:revision>600</cp:revision>
  <dc:subject/>
  <dc:title>รายงานขอจ้าง  โดยวิธีสอบราคา ขององค์การบริหารส่วนตำบล</dc:title>
</cp:coreProperties>
</file>