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 ประจำปีงบประมาณ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17653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  ประจำปีงบประมาณ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ร่วมรับฟังการประชุมสภาฯ สมัยวิสามัญที่ ๑  และประชาสัมพันธ์ให้กับประชาชนผู้สนใจได้เข้าร่วมรับฟังการประชุมสภาฯ  ตาม  วัน เวลา และสถานที่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5855</wp:posOffset>
            </wp:positionH>
            <wp:positionV relativeFrom="paragraph">
              <wp:posOffset>-15430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>ว ๐๑๖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เพิ่มเติม ประจำปีงบประมาณ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ฯ  ตามวัน เวลา และสถา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ต่งกายสวนชุด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7:00Z</dcterms:created>
  <dc:creator>พี่ยุ้ย</dc:creator>
  <dc:description/>
  <cp:keywords/>
  <dc:language>en-US</dc:language>
  <cp:lastModifiedBy>sky1</cp:lastModifiedBy>
  <cp:lastPrinted>2014-09-16T12:03:00Z</cp:lastPrinted>
  <dcterms:modified xsi:type="dcterms:W3CDTF">2014-09-16T06:49:00Z</dcterms:modified>
  <cp:revision>4</cp:revision>
  <dc:subject/>
  <dc:title/>
</cp:coreProperties>
</file>