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95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      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ข้อบัญญัติงบประมาณรายจ่ายประจำปีงบประมาณ  ๒๕๕๘  ในวาระที่ ๒ ขั้นแปรญัตติ และ ในวาระที่ ๓  ขั้นตราเป็นข้อบัญญัติ   และหารือข้อราชการอื่น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 จึง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ครั้งที่ 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หอประชุมสภาองค์การบริหารส่วนตำบลมะเกลือเก่า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และสถานที่ข้างต้น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ชุด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4635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>ว 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      ชุด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ข้อบัญญัติงบประมาณรายจ่ายประจำปีงบประมาณ  ๒๕๕๘  ในวาระที่ ๒ ขั้นแปรญัตติ และ ในวาระที่ ๓  ขั้นตราเป็นข้อบัญญัติ   และหารือข้อราชการอื่น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มะเกลือเก่า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ฯ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4:00Z</dcterms:created>
  <dc:creator>พี่ยุ้ย</dc:creator>
  <dc:description/>
  <cp:keywords/>
  <dc:language>en-US</dc:language>
  <cp:lastModifiedBy>sky1</cp:lastModifiedBy>
  <cp:lastPrinted>2014-09-30T11:57:00Z</cp:lastPrinted>
  <dcterms:modified xsi:type="dcterms:W3CDTF">2014-09-30T05:50:00Z</dcterms:modified>
  <cp:revision>3</cp:revision>
  <dc:subject/>
  <dc:title/>
</cp:coreProperties>
</file>