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 หอประชุม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16"/>
          <w:szCs w:val="16"/>
        </w:rPr>
      </w:pPr>
      <w:r>
        <w:rPr>
          <w:rFonts w:cs="Cordia New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ฃวลิต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บำรุง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้นบุรา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่น  กิ้นบุรา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โมทย์  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ว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ลวย  บุญเรือ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สระกระโทก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บุปผ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ะอาด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งา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๑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พงษ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โญ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๒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ุ้งตะวั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ศ์อำมาตย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ว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๑๐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๑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หมา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์โภค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๑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ลียว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ด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ุ้ใหญ่บ้านหมู่ 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บว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ยาศักดิ์งา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ณาธิการณ์หนังสือพิมพ์โพล์นิวส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เศรษฐกิ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สวัสดิการสังค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บล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กันห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การเงินและบัญช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นุ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ภารโร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รสา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๊ส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ทุกท่าน  การประชุมสภาครั้งนี้เป็นการประชุมในสมัยสามัญ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   ลำดับต่อไปขอเข้าวาระการประชุม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ที่ 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เรื่องที่ประธานแจ้งให้ที่ประชุม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เรื่อง แนะนำข้าราชการที่ย้ายมาดำรงตำแหน่งใหม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อิศรานี   อิศรานุวัฒน์  ปลัด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กครองปฏิบัต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ทำการปกครอง อำเภอสูงเนิน  ตำแหน่งเดิม  ปลัด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กครองปฏิบัต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ปกครองอำเภอขามทะเลสอ  มาดำรงตำแหน่ง  ตั้งแต่วันที่  ๓  มิถุนายน  ๒๕๕๖  แทน นางนันท์พจี  ภิญโยไปช่วยราชการกลุ่มงานความมั่นคง  ที่ทำการปกครองจังหวัดนครราชสีมา ตั้งแต่วันที่  ๒๒  พฤษภาคม  ๒๕๕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เรื่อง การจัดหน่วยบริการอำเภอเคลื่อนที่และถวายเพลพร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น่วยบริการอำเภอเคลื่อนที่และถวายเพลพระประจำเดือนมิถุนายน  ๒๕๕๖  อำเภอมีกำหนดจัดหน่วยบริการในวันพุธที่  ๑๙  มิถุนายน  ๒๕๕๖  ณ  วัดแก่นท้าว  หมู่ที่ ๒  ตำบลเสมา  มีหน่วยงานรับผิดชอบเป็นเจ้าภาพ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ศุสัตว์อำเภอสูงเน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เสม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และผู้ใหญ่บ้านตำบลเส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 เรื่อง กำหนดการประชุมประจำเดือน กรกฎาคม ๒๕๕๖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ประชุมหัวหน้าส่วนราชการอำเภอสูงเน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จันทร์ที่ ๑  กรกฎาคม  ๒๕๕๖  เวลา 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องค์การบริหารส่วนตำบลเส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ประชุมกำนัน ผู้ใหญ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อังคารที่ ๒  กรกฎาคม  ๒๕๕๖  เวลา 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อประชุมอำเภอ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 เรื่อง  ขอความร่วมมือประชาสัมพันธ์แจ้งเตือนประชาชนทั่วไปใน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ำนักคดีอาญาพิเศษ ๑  กรมสอบสวนคดีพิเศษ  กำลังสืบสวนสอบสวนคดีพิเศษที่ 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 คดีความผิดอาญากล่าวหาบริษัท ยิ้ม ยิ้ม อินเตอร์เนชั่นแนล จำกัด  หรือ ชื่อเดิม บริษัท เบสท์ โบรกเกอร์ เซอร์วิส จำกัด  สำนักงานใหญ่ตั้งอยู่เลขที่  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  หมู่ที่  ๑๓  ซอย ๑  ถนนสีหบุรานุกิจ  แขวงมีนบุรี  กรุงเทพฯ  โดยนายรพิศ  ดวนใหญ่  กรรมการผู้จัดการ กับพวกข้อ “ร่วมกันฉ้อโกงประชาชน”  และขอความร่วมมือประชาสัมพันธ์แจ้งเตือนประชาชนและให้ผู้เสียหายที่หลงเชื่อสมัครเป็นสมาชิกเครือข่ายหรือร่วมลงทุนตามแผนการตลาดของบริษัท ยิ้ม ยิ้ม อินเตอร์เนชั่นแนล  จำกัด หรือเดิม บริษัท เบสท์  โบรกเกอร์  เซอร์วิส  จำกัด  เข้าพบพนักงานสอบสวนคดีพิเศษเพื่อแจ้งความร้องทุกข์และเรียกร้อยค่าเสียหายจากผู้กระทำความผิดได้ที่สำนักงานคดีพิเศษ ๑  กรมสอบสวนคดีพิเศษหรือ ณ  ที่ทำการหรือสถานที่ที่นัดหมายกับคณะพนักงานสอบสวนคดีพิเศษฯ  ทางหมายเลขโทรศัพท์ ๐ ๒๑๔๒ ๒๘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๘ ๔๔๗ ๕๓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๘๑ ๘๐๓ ๗๒๗๕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  เพื่อคุ้มครองประโยชน์ของประชาชนทั่วไป  และผู้เสียหายที่หลงเชื่อสมัครเป็นสมาชิกเครือข่ายหรือร่วมลงทุนตามแผนการตลาดของบริษัทดังกล่าว  จึงขอความร่วมมือองค์กรปกครองส่วนท้องถิ่น กำนัน ผู้ใหญ่บ้าน  ประชาสัมพันธ์ให้กับประชาชนได้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 เรื่อง การจัดงานประชุมสัมมนามันสำประหลังนานาชา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รับแจ้งจากอำเภอสูงเนิน ได้ข้อความร่วมมือในการนำเกษตรกรเข้าร่วมงานประชุมสัมมนามันสำปะหลังนานาชาติ ปี  ๒๕๕๖   เพื่อแสดงศักยภาพความเป็นผู้นำด้านการผลิตและการค้ามันสำปะหลังไทยในวันที่ 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๓  มิถุนายน  ๒๕๕๖ ณ  อาคารสุรพัฒน์ ๒  มหาวิทยาลัยเทคโนโลยีสุรนารี  อำเภอเมือง   จังหวัดนครราชสีมา   โดยอำเภอสูงเนินได้ขอความร่วมมือนำเกษตรกรเข้าร่วม  ซึ่งมอบหมายให้ศูนย์จัดการศัตรูพืช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นสำปะ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ส่วนของตำบลมะเกลือเก่ารับผิดชอบจำนวน  ๔๐ คน   ประกอบด้วย ศูนย์ฯ หมู่  ๑  และ  หมู่ ๔   โดยองค์การบริหารส่วนตำบลมะเกลือเก่าเป็นผู้รับผิดชอบค่าใช้จ่ายในการเดินท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 เรื่อง  รายงานสถานการณ์การเฝ้าระวังโรค  ตำบลมะเกลือเก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426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1800"/>
            </w:tblGrid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รค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ุจาระร่วง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๙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หารเป็นพิ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ข้เลือดออ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ุกใส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อดบว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๑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าแด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  เรื่อง รายงานการสถานการณ์และแก้ไขปัญหาภัยแล้ง ตำบลมะเกลือเก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ในหลายพื้นที่ของตำบลมะเกลือเก่า ได้ประสบปัญหาภัยแล้ง องค์การบริหารส่วนตำบลมะเกลือเก่า ได้ดำเนินการในการแก้ไขปัญหา ไม่ว่าจะเป็นการส่งน้ำซึ่งได้รับความอนุเคราะห์จากหลายหน่วยงาน เช่น  มณฑลหทารบกที่  ๒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พันทหารปืนใหญ่ต่อสู้อากาศยาน ค่ายสุรนา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สูงเนิน  แต่เป็นการแก้ไขปัญหาเฉพาะหน้าเท่านั้น  เพื่อเป็นการแก้ไขปัญหาระยะยาว  องค์การบริหารส่วนตำบลมะเกลือเก่าจึงได้ประสานงานไปยังองค์การบริหารส่วนจังหวัดนครราชสีมา  และ ศูนย์ป้องกันและบรรเทาสาธารณภัย เขต ๕  จังหวัดนครราชสีมา  เพื่อขอความอนุเคราะห์เครื่องมืออุปกรณ์และเจ้าหน้าที่ในการขุดเจาะบ่อน้ำบาลดาล และขุดลอกให้กับหมู่บ้านที่ประสบปัญหาภัยแล้ง 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 นครราชสีมา  เข้ามาดำเนินการขุดเจาะบ่อบาดาล  หมู่ ๕ บ้านหนองม่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 บ้านหนองเลา หมู่  ๑๖ บ้านโนน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  บ้านมะเกลือเก่าสามัคค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ป้องกันและบรรเทาสาธารณภัย เขต ๕ จังหวัด นครราชสีมา  เข้ามาดำเนินการขุดลอกอ่างเก็บน้ำหมู่  ๑๑  บ้านหนองเลา  และ หมู่ ๑๖  บ้านโนนสมบูรณ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 เรื่อง ขอความอนุเคราะห์ช่วยเหลือเกษตรกรผู้ปลูกผลไม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จังหวัดนครราชสีมาได้รับแจ้งจากจังหวัดจันทุบรีว่าในช่วงระยะเวลาตั้งแต่กลางเดือนพฤษภาคม  ๒๕๕๖  จนถึงกลางเดือนกรกฎาคม  ๒๕๕๖ เป็นช่ว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ิมาณผลไม้ของจังหวัดจันทบุรีทยอยออกสู่ตลาดเป็นจำนวนมาก  ซึ่งจะทำให้ปริมาณผลผลิตกระจุกตัวและมีปริมาณมากกว่าการกระจายในพื้นที่  เพื่อเป็นการแก้ไขปัญหาดังกล่าว  จึงขอให้ดำเนินการตามแนวนโยบายการกระจายผลผลิตด้านการเกษตรไปสู่ผู้บริโภคของรัฐบาลและกระทรวงมหาดไทย  จึงขอประชาสัมพันธ์เชิญชวน ข้าราชการ พนักงานและลูกจ้าง รวมทั้งประชาชนทั่วไปให้ช่วยสั่งซื้อผลไม้ที่คาดว่าจะมีปริมาณมากกว่าการกระจายในพื้นที่โดยเฉพาะ  เงาะ มังคุดและลองกอง โดยเขียนใบสั่งซื้อผลไม้ให้ที่ทำการปกครองอำเภอสูงเนิน  ชั้น ๒ หรือโทร ๐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  เรื่อง  แนวทางกวดขันบุคคลที่ปล่อยเงินกู้นอกระบบที่เข้าข่ายผิดกฎหม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ระทรวงมหาดไทยแจ้งว่า ได้รับเรื่องร้องเรียนจากประชาชนจากสื่อต่างๆ ว่าประชาชนได้รับความเดือดร้อนและไม่ได้รับความเป็นธรรมจากกลุ่มบุคคลที่ปล่อยเงินกู้นอกระบบ ซึ่งบุคคลดังกล่าวส่วนมากจะใช้วิธีทวงถามหนี้ด้วยวิธีการข่มขู่หรือใช้กำลังหมายจะเอาชีวิตและทรัพย์สิน ซึ่งมีการทวงถามทุกวันจนทำให้ลูกหนี้ไม่สามารถอยู่อาศัยที่บ้านได้    ดังนั้น กระทรวงมหาดไทยพิจารณาแล้วเห็นว่า การกระทำของกลุ่มบุคคลที่ปล่อยเงินกู้นอกระบบและบุคคลที่ได้รับจ้างทวงถามหนี้ด้วยวิธีการข่มขู่หรือใช้กำลัง  เป็นการสร้างความเดือดร้อนให้แก่ประชาชนซึ่งทำให้ประชาชนไม่ได้รับความเป็นธรรมในการกระทำดังกล่าว   จึงขอให้ดำเนินการตามแนวทางดังนี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สร้างจิตสำนึกให้ประชาชนตระหนักถึงภัยที่อาจเกิดขึ้นจา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ทำของบุคคลที่ปล่อยเงินกู้นอกระบบ  และบุคคลที่รับจ้างทวงหนี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ร่วมมือประชาชนในการแจ้งเบาะแสการกระทำผิด  แจ้งข้อมูลข่าวสารและปัญหาความเดือดร้อนทุกข์ยากที่เกิดจากการกระทำของบุคคลที่ปล่อยเงินกู้นอกระบบและบุคคลที่รับจ้างทวงหนี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่านิยมและทัศนคติที่ถูกต้องดีงามเกี่ยวกับการเคารพกฎหมา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 เรื่อง  การตั้งจุดประชาสัมพันธ์และรับฟังความคิดเห็นในโครงการท่อส่งก๊าซธรรมชาติบนบก นครราชสีมา    เพื่อขยายโอกาสในการใช้พลังงานสะอาดและลดมลภาวะในภาคขนส่งและอุตสาหกรรม     เขตภาคตะวันออกเฉียงเหนือตอนล่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คณะรัฐมนตรีมีมติเห็นชอบตามคณะกรรมการนโยบายพลังงานแห่งชาติ  เรื่องแผนการจัดหาก๊าซธรรมชาติของประเทศไทยในระยะยาวและแผนแม่บทระบบท่อส่งก๊าชธรรมชาติ ฉบับที่ 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๑ เมื่อวันที่  ๒๐  กรกฎาคม  ๒๕๕๓  มอบหมายให้ บริษัท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แนววางท่อในเขตทางของทางหลวงหมายเลข  ๒  จา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งคอย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ไปยั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นิน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 ปัจจุบันคณะกรรมการผู้ชำนาญการได้มีมติเห็นชอบให้ร่างรายงานผลกระทบสิ่งแวดล้อมของโครงการฯ เข้าสู่การพิจารณาของคณะกรรมการสิ่งแวดล้อมแห่งชาติต่อไป  โดยมีแผนการเข้าก่อสร้างในช่วงปี 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้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นี้ บริษัท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คำนึงถึงความสำคัญของประชาชนและผู้มีส่วนได้ส่วนเสียในพื้นที่พาดผ่านในการมีส่วนร่วมและแสดงความคิดเห็นตามรัฐธรรมนูญแห่งราชอาณาจักรไทย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๐  และ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   จึงได้เพิ่มช่องทางในการเผยแพร่ข้อมูลและรับฟังความคิดเห็นของโครงการฯ ให้มากขึ้น  ทั้งการรับข้อเสนอแนะ รับความคิดเห็น  และรับข้อร้องเรียนต่างๆ  ซึ่งเป็นไปตามคำแนะนำที่ได้จากการดำเนินกระบวนการมีส่วนร่วมและรับฟังความคิดเห็นฯ และได้ขอความอนุเคราะห์ใช้พื้นที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ติดตั้งจุดประชาสัมพันธ์และรับความคิดเห็นในช่วงการดำเนินโครงการฯ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  เรื่อง ประกาศสำนักงานคณะกรรมการกำกับกิจการพลังงาน เรื่อง กำหนดเขตระบบโครงข่ายก๊าซธรรมชาติ โครงการท่อส่งก๊าซธรรมชาติบนบก  นครราชสีมาตามพระราชบัญญัติการประกอบกิจการพลังงา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คณะกรรมการกำกับกิจการพลังงาน ได้พิจารณาให้ความเห็นชอบต่อแผนผังแสดงรายละเอียดของลักษณะทิศทางและแนวเขตในการวางระบบโครงข่ายก๊าซธรรมชาติของ บริษัท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โครงการท่อก๊าซธรรมชาติบนบก นครราชสีมา  ขนาดเส้นผ่าศูนย์กลาง ๒๘ นิ้ว ระยะทางทั้งสิ้นประมาณ ๑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 กิโลเมตร  เพื่อขยายขีดความสามารถการจัดส่งก๊าซธรรมชาติไปสู่ภูมิภาค เสริมความมั่นคงของพลังงานในเขตภาคตะวันออกเฉียงเหนือตอนล่างของประเทศ และสนองความต้องการของทุกภาคส่วน ในการใช้พลังงานสะอาดเพื่อการลดมลภาวะต่อสิ่งแวดล้อ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ความในมาตรา ๑๐๖ มาตรา ๑๐๗ มาตรา ๑๐๘ แห่งพระราชบัญญัติการประกอบกิจการพลังงา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๐  และประกาศคณะกรรมการกำกับกิจการพลังงาน เรื่อง หลักเกณฑ์การจัดทำประกาศ เครื่องหมาย และวิธีการแจ้งสิทธิในเขตระบบโครงข่ายพลังงา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๒ สำนักงานคณะกรรมการกำกับกิจการพลังงานจึงประกาศให้ทราบโดยทั่วกัน  โดยกำหนดให้พื้นที่ตำบลมะเกลือเก่า ในช่วงที่ ๑  จากจุดเชื่อมต่อบริเวณสถานีควบคุมระบบท่อก๊าซธรรมชาติที่ ๕ โครงการท่อส่งก๊าซธรรมชาติวัง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่งคอย ท้องที่ตำบลทับกวาง อำเภอแก่งคอย จังหวัดสระบุรี  วางลอดเขตทางหลวงแผ่นดินหมายเลข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มิตร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ฝั่งตรงข้ามบริเวณกิโลเมตรที่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๓๐ จากนั้นจะวางขนาดในเขตทางหลวงแผ่นดินหมายเลข ๒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มิตร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ถึงบริเวณกิโลเมตรที่ ๑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 ระยะทางประมาณ ๑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กิโลเมตร  กำหนดความกว้างของเขตระบบโครงข่ายก๊าซธรรมชาติไว้ ๕ เมตร ซึ่งพาดผ่านท้องที่  จังหวัดนครราชสีม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อำเภอปากช่อง อำเภอสิคิ้ว  อำเภอสูงเนิน  โดยในอำเภอสูงเนิน  จะพาดผ่าน ตำบลมะเกลือใหม่ ตำบลมะเกลือเก่า ตำบลสูงเนิน ตำบลนากลาง และเขตระบบโครงข่างก๊าซธรรมชาติ ส่วนพื้นที่ที่ตั้งสถานีควบคุมระบบท่อส่งก๊าซธรรมชาติ  จะมีสถานีควบคุมระบบท่อส่งก๊าซธรรมชาติที่  ๖ เนื้อที่ประมาณ ๓ ไร่ อยู่ในเขตท้องที่ตำบลมะเกลือเก่าหรือตำบลมะเกลือเก่า อำเภอสูงเนิน จังหวัดนครราชสีมา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ชี้แจงเพิ่มเติมในหัวข้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สำหรับการดำเนินการป้องกันและเฝ้าระวังการระบาดของโรคติดต่อถือเป็นภารกิ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้องดำเนินการอย่างเร่งด่วน  เช่นการระบาดของโรคไข้เลือดออ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มีการออกฉีดพ่นหมอกควันในพื้นทีทีมีการระบาดของโรคและการรณรงค์กำจัดลูกน้ำยุงลา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เรื่อง   รับรองรายงานการประชุมสภาองค์การบริหารส่วนตำบลมะเกลือเก่าจำนวน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 สมัย  คื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ภาฯ 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ุกท่านได้ตรวจสอบรายงานการประชุม  ว่าต้องแก้ไขเพิ่มเติมในสาระสำคัญ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แก้ไขในหน้า ๑๙  บรรทัดที่ ๖ จา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อย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ป็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อย 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แก้ไข้หรือ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ผู้ใดต้องการแก้ไขหรือ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เพิ่มเติม  ขอมติที่ประชุมในการรับรองรายงานการในคราวประชุมสมัยสามัญที่ ๒  ประจำปี ๒๕๕๖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รับรองรายงานการประชุมสภาฯ สมัย ๒  ด้วยคะแนน ๓๖ เสียง จากผู้เข้าประชุม  ๓๖  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เรื่อง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การพิจารณาให้ความเห็นชอบร่างแผนพัฒนาสาม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 ว่าด้วยการจัดทำแผนพัฒนาของ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ำหนดให้  องค์การบริหารส่วนตำบลจัดทำและทบทวนแผนพัฒนาสามปีให้แล้วเสร็จภายในเดือนมิถุนายนก่อนงบประมาณประจำปี    บัด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นับสนุนการจัดทำแผนได้จัดทำแผนพัฒนาสามปี แล้วเสนอคณะกรรมการพัฒนาท้องถิ่น  และคณะกรรมการพัฒนาท้องถิ่นพิจารณาร่างแผนพัฒนาสามปีและเสนอผู้บริหารเรียบร้อยแล้ว  ซึ่งตามระเบียบฯ   ข้อ ๑๗   กำหนดให้ผู้บริการท้องถิ่นเสนอร่างแผนพัฒนาสามปีต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ฯ เพื่อสภาให้ความเห็นชอบก่อน    ผู้บริหารจึงอนุมัติและประกาศใช้ต่อ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ทำพัฒนาสามปี  ซึ่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จัดทำทุกปี  ซึ่งแต่ละปีจะมีการปรับปรุงเปลี่ยนแปลงแผนพัฒนาฯ ทุกปี       โดยโครงการที่บรรจุไว้ในแผนจะเป็นโครงการที่มีความจำเป็นเร่งด่วนซึ่งเป็นโครงการที่ได้มีการประชาคมหมู่บ้าน  และได้มีการนำแผนโครงการที่อยู่ในลำดับที่  ๑  มาบรรจุไว้ในข้อบัญญัติงบประมาณ ทั้งนี้แผนโครงการที่แต่ละหมู่บ้านได้เสนอเข้ามา จะได้มีการประชุมคณะกรรมการพัฒนาองค์การบริหารส่วนตำบล พิจารณาแผนทั้งหมด  ซึ่งคณะกรรมการนั้นจะมาจากหลายภาคส่วน  เช่น คณะครูอาจารย์  ผู้แทนหมู่บ้าน 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ผ่านคณะกรรมการพัฒนาฯ แล้ว จะได้จัดทำเป็นร่างแผนพัฒนาสามปีฯ  เสนอต่อที่ประชุมสภาเพื่อพิจารณา  ในการ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ปรับปรุงกิจการกรรมโครงการต่างๆ  ร่วมถึงงบประมาณให้มีความเหมาะสม  เช่น  โครงการส่งเสริมแหล่งท่องเที่ยววังเณร โดย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ของบประมาณจากภายนอกเพื่อก่อสร้างถนนลาดยาง  ทำให้การเดินทางไปแหล่งท่องเที่ยววังเณรมีความสะดวกยิ่งขึ้น  และสำหรับโครงการต่างๆ ที่แต่ละหมู่บ้านได้เสนอเข้ามานั้น  ได้บรรจุไว้ในแผนสามปีฯ หมด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นำเรียนรายละเอียดเกี่ยวกับแผนพัฒนาสามปี  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สงสัย 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สงสัยหรือจะสอบถาม ขอให้แต่ละหมู่บ้านได้ตรวจสอบความถูกต้องในร่างแผนพัฒนาสามปีที่ได้ส่งให้ไปพร้อมกับหนังสือแล้ว       โดยจะสอบถามเรีย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ามหมู่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  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โครงการก่อสร้างถนนหินคลุก หมู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บริเวณ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ก่อสร้างถนนคอนกรีต ได้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จะเปลี่ยนโครงการขอให้ทางผู้นำได้แจ้งให้ประชาชนได้รับทราบ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่อสร้างสะพานข้ามลำตะคอง หมู่  ๒ ขอให้ระบุจุดที่จะ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ขุ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่อเติมศาลาประชาคมที่ได้เสนอเป็นอันดับแรกไม่มีบรรจุไว้ในแผนฯ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ได้ดำเนินการในปีนี้แล้วจึงไม่ได้บรรจุโครงการไว้ในแผ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ขอเพิ่มโครงการก่อสร้างถนนคอนกรีตเสริมเห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โนนสะอาดเป็นโครงการแ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ปลี่ยนแปลงในหน้า ๓๓  โครงการก่อสร้างถนนลาดยาง หมู่ ๖ บ้านวังราง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ไผ่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ขบ เลื่อนจากปี  ๒๕๕๙  มาปี  ๒๕๕๘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ดา  พูนพรม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 จันทรโสภ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ตัดโครงการในหน้า ๓๔  โครงการก่อสร้างถนนลาดยาง หมู่ ๙  วัดเขาซ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ุ่งสะแบง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ใหม่  ออก เนื่องจากได้ดำเนินการแล้ว  และขอให้เลื่อนโครงการในลำดับที่  ๒  ขึ้นมาเป็นลำดับ ๑  แท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  วิเศษโคก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โครงการก่อสร้างถนนคอนกรีตเสริมเหล็ก สายทางเข้าวัดหนองหลักพันฯ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  กิ้นบุร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  บัลลั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างประทินทิพทย์ 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ปลี่ยนแปลงในหน้า  ๓๙ ข้อ  ๙๒  เปลี่ยนเป็นเส้นดอนประแด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ไม่เห็นชอบกับร่างแผนพัฒนาสามปี  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ซึ่งจะเกี่ยวไปถึงการจัดทำข้อบัญญัติงบประมาณ  โดยจะขอนำไปอภิปรายในวาระที่  ๕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ปลี่ยนแปลงในหน้า ๒๖ ข้อ ๑๖  ในโครงการก่อสร้างประปาหมู่บ้านจากปี ๒๕๕๘   เป็นปี  ๒๕๕๗   และ  หน้า ๔๐  โครงการที่  ๙๙  จากโครงการก่อสร้างถนนลูกรัง ขอเปลี่ยนเป็น ถนนหินคลุ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แก้ไขเพิ่มเติมหรือไม่ ก่อนจะทำการลงม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  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ระบุชื่อเส้นทางในการก่อสร้างโครงการก่อสร้างถนนคอนกรีตเสริมเหล็ก งบประมาณ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ในหน้า ๒๘  ข้อ  ๔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ะบุเป็นเส้นทางเข้าบ้านมะเกลือเก่า หมู่ ๑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ตั้งงบประมาณในโครงการจัดซื้อที่ดินสำหรับ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ซึ่งไม่เห็นด้วยเนื่องจาก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ขอใช้ที่ดินกับแขวงการทางนครราชสี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นี้ทางแขวงการทางนครราชสีมาได้มีหนังสือแจ้งแนวทางการดำเนินการขอใช้ที่ดินมาแล้ว  โดย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ังสือหารือระหว่างกรมต่อกรม  ซึ่งขณะนี้อยู่ระหว่างการขอให้ที่ดิน ยังไม่ได้ให้ความเห็นชอบแต่ประการใด  ส่วนการตั้งงบประมาณนั้น เป็นการตั้งเผื่อไว้ก่อน  หากที่ดินที่ขอไม่ผ่านการเห็นชอบ เราก็จะมีงบประมาณในการจัดซื้อ  สามารถดำเนินการได้เลยไม่ต้องผ่านมาความเห็นชอบจากสภาฯ อีกครั้งหนึ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ต้องการจะเพิ่มเติม  ขอมติที่ประชุมในการพิจารณาให้ความเห็นชอบร่างแผนพัฒนาสามปี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ห็นชอบด้วยคะแนน  ๓๖  เสียง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การพิจารณาเปลี่ยนแปลงงบประมาณโครงการจ่ายขาดเงินสะส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ชี้แจงรายละเอียดในการขอเปลี่ยนแปลงงบประมาณโครงการจ่ายขาดเงินสะส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สภาองค์การบริหารส่วนตำบลมะเกลือเก่า  ได้อนุมัติโครงการจ่ายขาดเงินสะสม ในการประชุมสภาฯ สมัยสามัญที่  ๑  เมื่อวันที่  ๑๔  กุมภาพันธ์  ๒๕๕๖  วงเงินอนุมัติ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นั้น  เนื่องจากมีโครงการที่จำเป็นต้องเปลี่ยนวงเงินงบประมาณจากการปรับราคากลางใหม่ จำนวน ๒  โครงการ ดังนี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 หมู่ ๔ งบประมาณเดิมตั้งไว้๑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ลดลงจำนวน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บาท งบประมาณใหม่ ๑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หินคลุก หมู่  ๑๗  งบประมาณเดิม  ตั้งไว้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เพิ่มจำนวน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 งบประมาณใหม่  ๑๐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ก็ดี  ยอดงบประมาณยังคงเดิม  เพียงแต่โอนเปลี่ยนแปลง ปรับลด ปรับเพิ่มเท่านั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สงสัย 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สงสัยจะสอบถามเพิ่มเติม  ขอมติที่ประชุมในการเปลี่ยนแปลงงบประมาณโครงการจ่ายขาดเงินสะสม ทั้ง  ๒  โครง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ด้วยคะแนน ๓๖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ญัตติ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ระทู้ถ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ความเห็นชอบให้ใช้ที่ดินเพื่อสร้างวัด ในหมู่ ๑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  ได้ยื่นญัตติขอความเห็นชอบเพื่อใช้ที่ดินในหมู่ ๑๙  สร้างวัด  ขอเชิญชี้แจงรายละเอีย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ถานปฏิบัติธรรมพุทพักตร์วนารามในหมู่  ๑๙  ปัจจุบันประชาชนในพื้นที่ไม่มีวัดที่จะใช้ในการทำบุญมีเพียงสำนักสงฆ์แห่งนี้เท่านั้นที่ใช้เป็นสถานที่ในการ ปฏิบัติธรรม และเป็นสถานที่ในการยึดเหนี่ยวจิตใจ  ดังนั้น ประชาชนในหมู่ ๑๙ จึงต้องการที่จะยกฐานะสำนักสงฆ์เป็นวัด  เพื่อเป็นศูนย์รวมจิตใจและใช้ประกอบพิธีการทางศาสนาในงานบุญสำคัญต่างๆ  จึงมีความเห็นว่าควรขอใช้ที่ดินของ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๑ เนื้อที่ ๑๔ ไร่  ๒ งาน ๕๕  ตารางวา บริเวณถนนสาย ๒๔  แยกตอไม้เลี้ยวซ้ายประมาณ  ๗ กิโลเมตร เพื่อใช้เป็นสถานที่ในการก่อสร้างวัด จึงขอความอนุเคราะห์ที่ประชุมสภาในการเห็นชอบในการขอใช้ที่ดินแปลงดังกล่าว เพื่อที่จะได้ทำเรื่องขอใช้ที่ดินยังสำนักงานปฏิรูป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ไป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 เนื่องจากที่ดินที่ขอใช้เป็นที่ดินของ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จะมีข้อระเบียบกฎหมายที่เกี่ยวข้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ขอใช้ที่ดินสาธารณะในการสร้างวัดนั้น นอกจากจะได้มีผ่านการเห็นชอบจากประชาคมหมู่บ้าน  และในระดับตำบลแล้วต้องมีการเห็นชอบจา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ประกอบในการพิจารณาขอใช้ที่ดินจาก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ยกให้เป็นที่ดินสาธารณะ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ขั้นตอนในการขอใช้ที่ดินนั้นเจ้าของที่ดินได้ยกที่ดินแปลงดังกล่าวให้สงฆ์เรียบร้อยแล้ว  ผู้ขออนุญาตจะต้องดำเนินการตามขั้นตอนต่อไปเอง จึงขอมติที่ประชุมสภาเพื่อประกอบการขอใช้ที่ดินในการก่อสร้างวัดดังกล่า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ใช้ที่ดินนั้น เจ้าของที่ดินต้องทำเรืองเพื่อยกที่ดินให้เป็นที่สาธารณะ เพื่อที่จะใช้เป็นสถานที่ในการก่อสร้างวัดแล้วนั้น   ส่วนการที่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ขออนุญาตให้ใช้ที่ดินนั้นหรือไม่ขึ้นอยู่กับทางคณะกรรมการของสำนักงานปฏิรูป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ั้นการเห็นชอบนั้นควรจะเป็นการเห็นชอบให้ทางสำนักงานปฏิรูปที่ดินจังหวัดพิจารณาในการใช้ที่ดิน  ตามวัตถุประสงค์ของประชาชนในการสร้างวัด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สงสัย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 ขอมติที่ประชุมเห็นชอบให้ทางสำนักงานปฏิรูปที่ดินจังหวัดนครราชสีมาพิจารณาการใช้ที่ดิน ในการก่อสร้างวัดตามวัตถุประสงค์ของประชาช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อนุญาตให้สถานปฏิบัติธรรมพุทพักตรวนารามใช้ที่ดินก่อตั้งวัด   เพื่อขอสำนักงานปฏิรูปที่ดินจังหวัดนครราชสีมา  ยกที่ดินให้เป็นที่ดินสาธารณะตามวัตถุประสงค์ในการก่อสร้างวั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เรื่อง   การคืนค่าตอบแทนของผู้บริหารและสมาชิ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มีกระทู้ถามจากนายสมยศ   เร็วสูงเนิน  สอบถามเรื่องการคืนเงินค่าตอบแทนของผู้บริหาร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มีการเรียกคืนเงิน  ขอเชิญเจ้าของกระทู้ 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วลาได้ล่วงเลยมานานแล้ว    จึง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หาแนวทางในการแก้ไขปัญห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ได้มีหนังสือแจ้งการปรับปรุงค่าตอบแทนของนายกองค์การบริหารส่วนตำบล รองนายกองค์การบริหารส่วนตำบล  ประธานสภาองค์การบริหารส่วนตำบล  รองประธานสภาองค์การบริหารส่วนตำบล  รองประธานสภาองค์การบริหารส่วนตำบล สมาชิกสภาองค์การบริหารส่วนตำบล เลขานุการสภาองค์การบริหารส่วนตำบลและเลขานุการนายกองค์การบริหารส่วนตำบล  โดยมีผลตั้งแต่เดือน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๙  กันยายน  ๒๕๕๕  โดยได้มีการเบิกจ่ายย้อนหลัง โดยเบิกจ่ายจากจ่ายขาดเงินสะสม ตามอำนาจของผู้บริหาร  ข้อ ๙๐  รวมแล้วเป็นเงินทั้งสิ้น  ๓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๐  บาท   และองค์การบริหารส่วนตำบลมะเกลือเก่า ได้ทำการจ่ายเงินยอดดังกล่าว ซึ่งในขณะอยู่ในช่วงใกล้หมดวาระของนาย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นั้น ได้มีหนังสือจากจังหวัดนครราชสีมา แจ้งว่ากระทรวงมหาดไทยได้มีหนังสือแจ้งเวียนการตอบข้อหารือการเบิกจ่ายเงินเดือน  ค่าตอบการเบิกจ่ายเงินเงิน ค่าตอบแทนแก่ผู้บริหารและสมาชิกสภาท้องถิ่นเฉพาะส่วนที่ปรับเพิ่มร้อยละ ๒๐ ย้อนหลังไปตั้งแต่วันที่ ๑ เมษายน ถึง  ๓๐  กันยายน ๒๕๕๔  มีองค์กรปกครองส่วนท้องถิ่นหลายแห่งไม่สามารถเบิกจ่ายได้ทัน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  ซึ่งไม่สามารถใช้งบประมาณปี ๒๕๕๕  ที่ตั้งจ่ายไว้มาจ่ายได้  และไม่สามารถนำเงินสะสมมาจ่ายได้เช่นเดียวกัน  ดังนั้น  องค์กรปกครองส่วนท้องถิ่นจึงต้องขอทำความตกลงกับปลัดกระทรวงมหาดไทย  เพื่อขอยกเว้นการปฏิบัติตามระเบียบฯ กระทรวงมหาดไทยได้ตอบข้อหารือ  จึงให้องค์กรปกครองส่วนท้องถิ่นทุกแห่งตรวจสอบว่าได้ดำเนินการเบิกจ่ายเงินเดือนหรือค่าตอบแทนผู้บริหารและสมาชิกสภาท้องถิ่นเป็นไปตามหนังสือกระทรวงมหาดไทยหากยังไม่มีการเบิกจ่ายให้ดำเนินการทำความตกลงกับผู้ว่าราชการจังหวัดนครราชสีมาซึ่ง   ได้รับมอบอำนาจจากปลัดกระทรวงมหาดไทย เพื่อขอยกเว้นการปฏิบัติตามระเบียบก่อนจึงเบิกจ่ายเงินเดือนหรือค่าตอบแทนฯ  และหากองค์กรปกครองส่วนท้องถิ่นใดมีการเบิกจ่ายแล้วและไม่ได้ขอทำความตกลงกับผู้ว่าราชการจังหวัดนครราชสีมา   ให้องค์กรปกครองส่วนท้องถิ่นนั้นเรียกเงินคืนองค์กรปกครองส่วนท้องถิ่นก่อน  แล้วจึงขอทำความตกลงกับผู้ว่าราชการจังหวัดนครราชสีมาเพื่อเบิกจ่ายตามสิทธิได้   ดังนั้น องค์การบริหารส่วนตำบลมะเกลือเก่าจึงได้มีหนังสือเรียกคืนเงิน  ซึ่งขณะนี้ได้คืนมาเพียงบางส่วนและมีผู้ที่ค้างอยู่  ๑๑  ราย  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5944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1489"/>
              <w:gridCol w:w="1485"/>
              <w:gridCol w:w="1155"/>
              <w:gridCol w:w="1155"/>
            </w:tblGrid>
            <w:tr>
              <w:trPr>
                <w:trHeight w:val="362" w:hRule="atLeas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มนึก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จริญ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๘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เฉลิมพงษ์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ันทพิรักษ์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๐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ชัยทอง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ง่าจันทรวง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๐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ทินกร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ิลภูมิ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๐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มนัส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้อมกลาง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๐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ฝั้น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ล่อนู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๐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ำราญ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ันสูงเนิน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๐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วิไลลักษณ์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อมสูงเนิน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๐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ไฉน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พธิ์เกตุ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๐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ะมวล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่อสูงเนิน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๐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อุดม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ัดสูงเนิน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๐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63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เงินทั้งสิ้น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๘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๗๕๘  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Normal"/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ส่วนใหญ่จะเป็นสมาชิกเก่าที่ไม่ได้รับการเลือกตั้งเข้ามา รวมเป็นเงิน  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๘  บาท  กองคลังเร่งดำเนินการทวงถามอยู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ได้ปรึกษากั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สมทบยอดที่เหลือ  เพื่อที่จะได้ทำข้อตกกับทางจังหวัด  แต่อยากทราบว่าหากสมทบเงินไปแล้ว จะได้คืนตอนไหนและต้องใช้เวลาในการดำเนินการนานเท่า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ากยังท่านปลัดติดตามความคืบหน้าให้ด้วย  เพื่อที่จะได้ทำให้ถูกต้องเพราะเวลาล่วงเลยมานาน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 เรื่อง  การจัดซื้อรถน้ำดับเพลิ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 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 ได้ยื่นกระทู้ถามเรื่องการจัดซื้อรถน้ำดับเพลิง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ดูจากร่างแผนพัฒนาสามปี  เห็นว่ามีการตั้งงบประมาณ จัดซื้อรถขยะไว้ในร่างแผนพัฒนาฯ ที่เพิ่มเติม  โดยใช้งบประมาณ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จึงเกรงว่าอาจไม่จัดซื้อรถน้ำดับเพลิง ซึ่งในขณะนี้เห็นได้ว่าในหลายพื้นที่ของตำบลได้ประสบปัญหาภัยแล้ง รถน้ำน่าจะมีความสำคัญมากกว่า และปัจจุบันเราได้ขอความอนุเคราะห์รถบรรทุกน้ำจากหน่วยงานต่างๆ  ไม่ว่าจะเป็น ทห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ใหม่  ซึ่งบางครั้งเกิดความล่าช้าไม่ทันการ ยกตัวอย่าง เช่น ในปี ๒๕๕๕ ในหมู่ ๔ ได้เกิดไฟฟ้าไหม้ลานสีข้าวโพด  และได้ขอความอนุเคราะห์ไป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ใหม่ ซึ่งทางมะเกลือใหม่ได้อนุเคราะห์รถน้ำจำนวน  ๑  เที่ยว  และรถเทศบาลสูงเนินอนุเคราะห์ดับเพลิงให้อีก ๓ ชั่วโมง แต่ไฟยังไม่ดับดี  ก็ต้องกลับไปประจำที่ เทศบาล เพราะเป็นหน้าที่ที่ต้องปฏิบัติตามระเบียบ หากไม่ไปก็ถือว่าเป็นการละเลยต่อหน้าที่อาจจะถูกดำเนินการทางวินัยฐานละเลยการปฏิบัติหน้าที่ได้ และอีกหนึ่งตัวอย่าง คือ โรงเรียนบ้านหนองไม้ตายได้ขาดแคลนน้ำในการอุปโภค บริโภค จึงได้แจ้งมายั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ท่านได้บอกว่าให้ทำหนังสือเข้ามา ซึ่งจะได้ของความอนุเคราะห์รถน้ำทหารมาส่งน้ำให้   แต่ผ่านไป ๑ อาทิตย์  ทางโรงเรียนจึงน้ำกินน้ำใช้  ดังนั้นจึงอยากให้มีการ ตั้งงบประมาณในการจัดซื้อรถน้ำดับเพลิงเอาด้วย เพื่อให้การช่วยเหลือได้ทันท่วงที โดยอาจจะซื้อเป็นรถน้ำเอนกประสงค์  สามารถบรรทุกน้ำและใช้ดับเพลิงได้  ซึ่งไม่ต้องคันใหญ่มาก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ซื้อรถน้ำนั้นยังตั้งอยู่เหมือนเดิม  โดยจะทำการจัดซื้อในปี  ๒๕๕๗ ซึ่งตามที่ท่าน สุนารี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  ได้เคยยื่นกระทู้ในการประชุมสภาฯ คราวที่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หากว่างบประมาณที่เข้ามาในปี ๒๕๕๖ ไม่ว่าจะเป็นเงินอุดหนุนหรืองบประมาณที่ได้รับการจัดสรรจากรัฐบาล รวมแล้วทั้งสองอย่างเกินกว่าที่ตั้งไว้ หรือเราอาจจะจัดสรรงบประมาณที่มีอยู่ อาจจะทำการจัดซื้อในปีงบประมาณ ๒๕๕๖  ภายในเดือนกันยายน ซึ่งอาจจะขอเปิดประชุมสภาฯ  พิจารณาข้อบัญญัติงบประมาณเพิ่มเติม  สำหรับร่างแผนพัฒนาสามปีที่ได้ตั้งงบประมาณในการจัดซื้อไว้ก็ยังอยู่ไม่ได้เอาออก  แต่สำหรับร่างแผนพัฒนาฯ ที่แจกให้ภายหลังนั้นเป็นตัวเพิ่มเติม  ซึ่งเป็นโครงการที่เพิ่มเติมจากร่างแผนพัฒนาฯ  ในฉบับแรก ซึ่งคณะกรรมการพัฒนาแผนฯ  ได้เล็งเห็นว่าในอนาคตหากโรงกำจัดขยะได้สร้างเสร็จ  ควรจะมีการเตรียมรถขยะรองรับไว้  ในปีงบประมาณ  ๒๕๕๘  ส่วนเรื่องรถน้ำนั้นจะจัดซื้อเป็นแบบเอนกประสงค์ ใช้ส่งน้ำและดับเพลิงได้ด้วย   อย่างไรก็ดีก็รอดูต้องงบประมาณที่จะเข้ามา  ว่าตามที่ตั้งเป้าไว้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นำเรียนเกี่ยวกับข้อระเบียบกฎหมา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ในเรื่องดังกล่าวข้างต้น  เนื่องจากได้มีหนังสือซักซ้อมการจ่ายเงินสะสม 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จังหวัดนครราชสีมา ลงวันที่ ๑๑  มิถุนายน  ๒๔๔๖  ขอแก้ไขเกี่ยวกับการจ่ายเงินสะสม กรณีจ่ายขาดเงินสะสม ค่าครุภัณฑ์ ค่าที่ดิน  และสิ่งก่อสร้าง ที่มิใช้เรื่องเร่งด่วนให้ตั้งงบประมาณรายจ่ายประจำปี หรือรายจ่ายเพิ่มเติม หรือโอนงบประมาณรายจ่ายประจำปี   ซึ่งตามที่ ท่านสุขสน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ได้เสนอให้ดำเนินการจัดซื้อรถน้ำนั้น จะมีแหล่งประมาณ  ๒  แหล่ง คือ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  แต่ต้องมีข้อกำกับว่าต้องเป็นเรื่องเร่งด่วน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ตั้งงบประมาณ ซึ่งรถน้ำนั้นถือเป็นครุภัณฑ์   โดยอาจจะตั้งเป็นข้อบัญญัติงบประมาณเพิ่มเติม  โดยพิจารณารายรับ ซึ่งเราได้ตั้งประมาณการรายรับไว้ที่  ๓๓  ล้าน  แต่ขณะนี้รายรับเข้ามาที่  ๓๒ ล้าน และหากก่อนสิ้นปีงบประมาณมีรายรับเข้ามาอีก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ล้าน เราก็สามารถนำเงินงบประมาณส่วนที่เกินนี้มาจัดซื้อรถน้ำได้  โดยตั้งเป็นข้อบัญญัติงบประมาณเพิ่มเติม และขอให้ที่ประชุมสภาเปิดการประชุมฯ เพื่อขออนุมัติ  ในการนี้จึงขอแจ้งยอดวงเงินสะสมที่เหลืออยู่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๓  บาท  และได้หักค่าขุดเจาะลอกอ่างเก็บน้ำ ๖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๓๙ 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  หากงบประมาณที่เข้ามา คือ เงินอุดหนุนและเงินจัดสรร เกินจากยอดรายรับที่ได้ตั้งประมาณการไว้ ซึ่งเข้ามาก่อนที่จะสิ้นปีงบประมาณ  จะได้ดำเนินการตั้งข้อบัญญัติงบประมาณรายจ่ายเพิ่มเติม  ซึ่งหากจะจ่ายจากเงินสะสม นั้น เกรงว่าจะผิดระเบียบ   แต่ว่าหากว่างบประมาณที่เข้ามาไม่ทันก่อนสิ้นปีงบประมาณ ก็นำนำไปตั้งไว้ใสข้อบัญญัติงบประมาณรายจ่ายประจำปี  ๒๕๕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 เรื่อง  การตั้งสถานีอนามัยวังรางใหญ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  นายสนอง  ภูจำนงค์   ได้ยื่นกระทู้ถามคืบหน้าในการตั้งสถานีอนามัยวังรางใหญ่  ขอเชิญเจ้าของกระทู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ืบหน้าในการตั้งสถานีอนามัยวังรางใหญ่ หมู่ ๖   ตามที่ได้ส่งเรื่อง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  เนื่องจากชาวบ้านที่ไม่สบายต้องเดินทางไปหาหมออยู่ไกล สร้างความลำบากเป็นอย่างมาก 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แนวทางในการดำเนินการอย่างไรบ้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ตั้งสถานีอนามัย  ซึ่งอยู่ในการดูแลของกระทรวงสาธารณสุข  โดยการจะขอตั้งนั้น เค้าจะคำนวณจากจำนวนประชากร  สำหรับในพื้นที่ของตำบลมะเกลือเก่า มี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อยู่ ๒  แห่ง  ซึ่งทางหน่วยงานต้นสังกัดค่อนข้างไม่ค่อยเห็นด้วย ประกอบกับ การตั้งสถานีอนามัยขึ้นใหม่นั้น จะมีการแบ่งจำนวนประชาชนออกไป ทำให้เกิดการแบ่งงบประมาณที่จะทำใช้ในการดำเนินงาน และจากที่ได้ตามเรื่องได้มีการเสนอตามลำดับขั้น พบว่ามีการเปลี่ยนแปลงการดำรงตำแหน่งทางการเมือง ทำให้เรื่องที่ส่งไปค้างอยู่  และผมได้ตามเรื่องกับผู้ตรวจราชการของกระทรวงสาธารณสุข ซึ่งท่านก็ได้ยืนยันว่า ได้นำเรื่องดังกล่าวเข้าเสนอแล้ว   แต่อาจจะช้า เนืองการเป็นการของบประมาณข้ามกระทรวง  แต่ขณะนี้ยังระบุไม่ได้ว่าจะได้งบประมาณเมื่อใด  และการตั้งสถานีอนามัยใหม่ต้อง มีการสรรหาบุคลากร  อุปกรณ์ทางการแพทย์   ซึ่งปัจจุบันขาดแคลนอยู่  เป็นอีกเรื่องที่หนึ่งที่กระทรวงสาธารณสุขจะได้ทำกาพิจารณา  อย่างไรก็ดีผมและท่านสนอง  ได้ยื่นหนังสือกับมือท่านรัฐมนตรีเพื่อท่านได้อนุเคราะห์ติดตามเรื่องให้ ก็ขอให้รออีกสักระยะ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ขณะได้เวลาพักกลางวันแล้ว  ขอความเห็นของที่ประชุมว่าควรจะประชุมให้แล้วเสร็จก่อนเพราะเหลือเพียง   ๒  ญัตติ  หรือจะพักกลางวันก่อ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ให้ดำเนินการประชุมต่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 เรื่อง  การดำเนินการก่อสร้างถนนหินคลุก หมู่ ๑๘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  ได้เสนอญัตติ การดำเนินการก่อสร้างถนนหินคลุก หมู่  ๑๘ ขอเชิญ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ชี้แจงตามแผนพัฒนาสามปี  ๒๕๕๖  ในหน้า ๘๗ ข้อ ๙๕ โครงการก่อสร้างถนนหินคลุก หมู่ ๑๘ เส้นเรียบคลอง  โดยช่างและรองวินัย 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ไปวัดระยะทางและสำรวจเพื่อที่จะดำเนินการถนนเส้นดังกล่าวเรียบร้อยไปแล้ว   และได้มีการเปิดซองสอบราคาเรียบร้อยแล้ว และทางผู้รับเหมาได้มีการลงเครื่องจักรและปรับเกรดถนนเตรียมดำเนินการก่อสร้างแล้ว  และมีชาวบ้านได้เห็นเป็นพยานในการดำเนินการดังกล่าว   แต่เนื่องจากได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 โต้แย้งว่า ถนนที่เปิดซองนั้น ระบุว่าเป็นกลางบ้าน คือ ถนนเส้นข้างบ้านสมาชิกประทินทิพย์  ทำให้ไม่ยินยอมให้ดำเนินการก่อสร้างถนนเส้นดังกล่าวต่อได้   โดยโครงการที่อยู่ข้างบ้านของสมาชิกประทินทิพย์นั้นอยู่ในแผนฯ  ปี  ๒๕๕๗   ผลปรากฏว่าผู้รับเหมาจะเข้ามาดำเนินการแต่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ยินยอม จะฟ้อง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 จึงได้มีการตกลงกันที่บ้านผู้ใหญ่บ้าน   โดยให้นำเอกสารที่เกี่ยวข้องมาให้ครบ เพื่อที่จะได้ตกลงกันให้ถูกต้องเพื่อประโยชน์ของชาวบ้าน  ประกอบด้วยปลัด อบต   ช่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ท่าน   ผู้ใหญ่บ้าน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ท่าน ภรรยาผู้ใหญ่บ้าน โดยปลัดได้ชี้แจงว่าจะนำโครงการใดมาดำเนินการก่อนก็ได้ แต่ต้องนำโครงการในลำดับที่  ๑  มาดำเนินการเป็นโครงการแรก จึงได้เอาเล่มนี้แผนพัฒนาฯ ปี  ๒๕๕๖  ให้ดู ปลัดจึงแจ้งว่าก็ควรจะเป็นโครงการก่อสร้างถนนหินคลุก หมู่ ๑๘  เส้นเรียบคลอง เป็นอันดับแรก   แต่ในความเป็นจริงแล้วผู้รับเหมาได้ทำการปรับเกรดถนนเส้นดังกล่าวแล้ว ก็ควรจะดำเนินการต่อให้แล้วเสร็จเพราะถือว่าเป็นประโยชน์ของประชาชนเช่นกัน  แต่อย่างไรก็ดี  การที่ปลัด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กลงกันเอง ซึ่งก็ตกลงกันไม่ได้  ผู้ใหญ่บ้านบอกว่าหากตกลงกันไม่ได้ให้ทำการจับสลาก สุดท้ายภรรยาของผู้ใหญ่บ้านจึงได้ตัดสินให้ดำเนินการเส้นกลางบ้าน    จึงอยากทราบว่าข้อบัญญัติมีไว้เพื่ออะไร  จึงอยากให้ผู้ที่เกี่ยวข้องตรวจสอบถามถูกต้องในการดำเนินการ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ข้อเท็จจริ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นี้เป็นโครงการที่ได้บรรจุอยู่ในข้อบัญญัติงบประมาณ ๒๕๕๖ ชื่อ  โครงการก่อสร้างถนนหินคลุก สายภายในหมู่บ้าน  บ้านมะเกลือเก่าพัฒนา งบประมาณ 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กว้าง ๔ เมตร  ยาว ๕๙๐ เมตร  หน้าเฉลี่ย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 เมตร  โดยผู้รับเหมาที่ชนะการสอบราคาและได้ดำเนินการ คือ  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วัลย์  ที่ราคา  ๑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  บาท   โดยเริ่มสัญญาวันที่  ๒  พฤษภาคม  ๒๕๕๖  และสิ้นสุดสัญญาในวันที่  ๑  มิถุนายน  ๒๕๕๖   แต่เนื่องจาก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ท่านตกลงกันไม่ได้ว่าจะให้ดำเนินการถนนเส้นใดซึ่งทางผู้รับเหมาได้ทำการลงเครื่องจักร  วัสดุ อุปกรณ์ ไว้แล้ว  จึงเกรงว่าจะเป็นการเสียเวลา จึงได้มาทำการตกลงกันที่บ้านของผู้ใหญ่เรวัตร  โดยมีนายช่างผู้ควบคุมงานคือ  นายสมเจตน์   กมลเสถียรกุล  และผู้อำนวยการกองช่าง  และ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  ได้ตกลงกันว่าโครงการทั้งสองก็เป็นโครงการที่ให้ประโยชน์กับหมู่บ้านทั้งสองโครงการ  ซึ่งสำหรับในปีนี้เป็นปีแรกที่ข้อบัญญัติงบประมาณได้บรรจุโครงสร้างพื้นฐานไว้ ซึ่งหาข้อตกลงกันอยู่นานโดยได้นำเอาแผนพัฒนาฯ และข้อบัญญัติมาประกอบ ช่างเห็นว่าน่าจะเป็นโครงการถนนที่อยู่ถัดจากถนนมิตรภาพเข้าไป  ๕๙๐  เมตร   เมื่อได้ข้อยุติแล้วผู้รับเหมาได้ดำเนินการในวันถัดไป  อย่างไรก็ดีโครงการดังกล่าวนอกจากจะเป็นประโยชน์ต่อชาวบ้านแล้ว ยังเป็นประโยชน์ต่อทางราชการ   และ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ขออภัยที่ไม่ได้ระบุชื่อเส้นถนนที่จะดำเนินการให้ชัดเจน โดยจะนำข้อผิดพลาดดังกล่าวไปใช้ในการจัดทำข้อบัญญัติงบประมาณในปีถัดไป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   ศรี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ที่ได้ดำเนินการนั้นเป็นมติที่ชาวบ้านได้ทำการประชาคมไว้แล้ว  ที่ระบุเป็นซอยโสกตาเข่ง ซึ่งไม่ใช่สายเรียบเลียบคลอง เพราะมีระยะทาง ๘ กิโลเมต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ว่าสายกลางบ้านที่ระบุนั้นมีหลายสาย แต่เหตุใดต้องเป็นซอยที่อยู่ข้างบ้านสมาชิก และในการประชาคมหมู่บ้านนั้นต้องมีลายเซ็นผู้ใหญ่บ้าน   กับสมาชิกสภ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เห็นชอบให้ดำเนินการในถนนเส้นเรียบคลอง แต่เหตุใดเมื่อถึงเวลาดำเนินการถึงไม่ดำเนินการตามแผนพัฒนาฯ  ดิฉันจึงไม่ขอรับร่างแผนพัฒนาฯ  สามปี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ั้งสองท่านอยู่ในความสงบ  และขอสรุปเรื่องการก่อสร้างถนนหินคลุกหมู่  ๑๘  เนื่องจากว่าการดำเนินการก่อสร้างถนนดังกล่าวได้แล้วเสร็จลงแล้วและเป็นประโยชน์ของชาวบ้าน  และเป็นประโยชน์ทางต่อทางราชการด้านงบประมาณ  ประกอบให้ข้อบัญญัติก็ได้ระบุไว้ว่าเป็นถนนเส้นภายในหมู่บ้าน  และได้มีการตกลงกันแล้วระหว่า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ว่าให้ดำเนินการในถนนเส้นดังกล่า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นี้ขอเชิญ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ยกันในเรื่องหลักการหลังจากเลิกประชุม เพราะทั้ง ๒ จุดเป็นประโยชน์ต่อประชาชน  โดยในหลักการคราวในการดำเนินการนั้นคือ  เมื่อข้อบัญญัติฯ  ได้ผ่านการเห็นชอบจากที่ประชุมสภาแล้ว  ส่วนการคลังก็จะทำการเปิดซองสอบราคา เมื่อได้ผู้รับเหมาแล้ว ก็จะมีการแต่งตั้งผู้ตรวจรับงานและคณะกรรมการตรวจการจ้าง ๒ คน ซึ่งผู้นำบ้านจะได้เสนอชื่อขึ้นมา เพื่อตรวจงานว่าตรงตามแบบ หรือไม่ และนอกจากนี้เพื่อความโปร่งใส ผมได้ทำเป็นหนังสือให้ผู้ใหญ่บ้าน 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 ๒ ท่าน และตัวแทนประชาชน  ๑ คน ว่าการดำเนินการดังกล่าวเรียบร้อยหรือไม่   เพื่อให้หมู่บ้านได้มีส่วนร่วมในการตรวจงาน   หลังเลิกประชุมขอเชิญ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๘  และท่านปลัด ซึ่งเป็นประธานคณะกรรมการตรวจการจ้าง  คุยถึงแนวทางในการแก้ไขปัญห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ยื่นญัตติเร่งด่วนเข้ามา  ขอเชิญท่านแรก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๐  ท่านสมเกียรติ  ชัชวาลย์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ยื่นญัตติเร่งด่วนเนื่องจากถนนขาดและชำรุดในซอยบ้านนายสวัสดิ ปลิวกระโทก  เนื่องจากฝนตกหนัก กัดเซาะ ทำให้ถนนมีสภาพเป็นหลุมเป็นบ่อ ทำให้การสัญจร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ป็นไปด้วยความยากลำบาก จึงต้องการขอสนับสนุนงบประมาณในการซ่อมแซ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ถนนดังกล่าวไม่สามารถที่จะทำเป็นถนนคอนกรีต อาจจะดำเนินการให้เป็นดินหรือเป็นหินคลุก เพราะซอยมีลักษณะแคบและไม่ยาวมาก  จะมอบหมายให้ช่างโยธาทำการสำรว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อื่นๆ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เรื่องความเดือดร้อนของประชาชน  หรือเรื่องติดตามการดำเนิน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จ้งได้ในวาระนี้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ง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เห็นชอบในการจ่ายขาดเงินสะสม หมู่บ้านละ 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 นั้น อยากทราบว่าจะดำเนินการเมื่อ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ดำเนินโครงการเร็วๆ นี้  ซึ่งขณะนี้ได้ทำการประกาศสอบราคาไปบ้างโครงการแล้ว โดยจะดำเนินโครงการที่มีความเดือดร้อนและจำเป็น เร่งด่วนก่อน  ซึ่งกองช่างได้ทำการเขียนแบบและประมาณราคาไว้ตั้งแต่เดือนสิงหาคม ที่ผ่านมา แต่เนื่องจากงบประมาณยังไม่เข้ามา ซึ่งงบประมาณจะเข้ามาในช่วงเดือนมีนาคม  ทำให้ราคากลางวัสดุก่อสร้างที่กระทรวงพาณิชย์กำหนดนั้น ได้มีการเปลี่ยนแปลงบางรายการก็ราคาแพงขึ้น บางรายการราคาลดลง ทำให้ต้องมีปรับแบบและการประมาณราค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ับตรงกับช่วงภัยแล้ง ทำให้ต้องเร่งดำเนินการแก้ไขปัญหาความเดือดร้อนที่จำเป็นเร่งด่วนก่อน ทำให้การดำเนินเรื่องนี้ช้าออกไป   คาดว่าไม่น่าจะเกิน ๓ เดือนนี้  น่าจะแล้วเสร็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การตรวจสอบแนวเขตระหว่างตำบลมะเกลือเก่า และตำบลสูงเนิน ในช่วง หมู่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 ตำบลมะเกลือเกา  และ หมู่ ๔ ตำบลสูงเนิน เป็นพื้นที่ที่คาบเกี่ยวกันซึ่งการแบ่งแนวเขตยังไม่ชัดเ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สะพานข้ามลำตะคองตอนนี้ได้สร้างเสร็จแล้ว  แต่ถนนเชื่อมต่อสะพานยังไม่มีและมีรั่วลวดหนามปิดกั้น ทำให้ชาวบ้านเดินทางไปมาลำบ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ตรวจสอบที่ดินนั้น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เรื่องไปที่อำเภอแล้ว ตอนนี้คงอยู่ระหว่างการตั้งคณะกรรมการ  อย่างไรก็ดีขอมอบหมายให้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และจะแจ้งให้ทรา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สะพานข้ามลำตะคองนั้น  ได้มอบหมายให้รองนายกวินัย เข้าตรวจสอบ พบว่าระยะทางที่ข้ามไปอีกฝั่งประมาณ ๔๐๐  เมตร  ซึ่งเหลืออีก ๒๐๐  เมตร  จะพิจารณา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ไปดำเนินการต่อ และทราบว่าชาวบ้านได้ปรับที่ดินและนำรถขุดในเบื้องต้นแล้ว แต่อย่างไรก็ดีจะให้ช่างเข้าไปสำรวจ และจะได้จัดหางบประมาณ เพื่อให้แล้วเสร็จ  และทางท่านกิติพงษ์  ประธานสภา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ทำการสนับสนุนงบระมาณในการดำเนินการ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ขณะได้มีฝนตกติดต่อกันเป็นเวลาหลายวัน ทำให้เกิดน้ำขังตามแหล่งต่างๆ ทำให้เป็นแหล่งเพาะพันธุ์ของยุงเป็นอย่างดี  เกรงว่าจะทำให้เกิดการระบาดของโรคไข้เลือดออกได้   จึงเป็นห่วงเด็กๆ และชาวบ้าน จึง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ไปทำการฉีดพ่นยุ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รคไข้เลือดออก ขณะนี้ได้ระบาดไปหลายหมู่บ้าน     ซึ่งขณะนี้งบประมาณในการแก้ไขปัญหาเรื่องนี้ได้ถูกตัดไปเป็นแสนบาท  ทำให้ไม่มีงบประมาณไปซื้อยาฉีดพ่นยุง จึงต้องมาใช้งบจ้างเหมาแทน ทำให้ได้ไปฉีดแค่วัด โรงเรียน และศูนย์พัฒนาด็กเล็ก จึงได้ปรึกษากับเจ้าหน้าที่วิเคราะห์ฯ และกองคลังว่า  ตอนนี้มีงบตัวใดบ้างที่จะพอนำมาจัดซื้อยาฉีดพ่นยุง  เพราะมีหลายหมู่บ้านที่กำลังประสบปัญหาดังกล่าว  จึงอยากให้ที่ประชุมสภาฯ  ได้มีมติเห็นชอบ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ไปจัดซื้อยาฉีดพ่นยุ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ได้นำเรียนแล้วนั้น  เพื่อให้การดำเนินแก้ไขปัญหาเรื่องกำจัดยุงและเป็นการป้องกันโรคไข้เลือดออกในตำบลมะเกลือเก่า จึงขอมติที่ประชุมสภาฯ  เห็นชอบให้ผู้บริห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รรงบประมาณเพื่อจัดซื้อยาฉีดพ่นยุ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ด้วยคะแนน ๓๖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หมู่ ๑๖  ได้รับความอนุเคราะห์จากศูนย์ป้องกันภัยและบรรเทาสาธารณภัย เขต ๕  ในการขุดลอกอ่างเก็บน้ำ  ต้องขอขอบคุณเป็นอย่างมาก  ซึ่งทำงานรวดเร็วและไม่เอาเปรียบทางราชการ จึงอยากให้สีการดำเนินการเช่นนี้อีกในปีหน้า  โดยไม่ต้องผ่านผู้รับเหมา และขอฝากมายังผู้บริหารช่วยรับพิจารณา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ดำเนินงานนี้ต้องขอขอบคุณท่านนายอำเภอสูงเนิน ที่ได้เห็นว่าพื้นที่ตำบลมะเกลือเก่า ได้ประสบปัญหาภัยแล้ง จึงได้ลงเป็นพื้นที่ที่ประสบปัญหาภัยแล้ง ประกอบกับรัฐมนตรีช่วยกระทรวงคมนาคมและผู้ว่าราชการจังหวัดนครราชสีมา ได้ทำการลงตรวจสอบพื้นที่ที่ประสบปัญหาภัยแล้งในพื้นที่จังหวัดนครราชสีมา และได้เล็งเห็นว่าตำบลมะเกลือเก่ามีศักยภาพในการต้อนรับคณะที่มาทำการตรวจภัยแล้ง ซึ่งคณะที่มาได้เห็นว่าพื้นที่หมู่ ๑๖ ประสบปัญหาภัยแล้งที่ต้องการแก้ไขโดยด่วน จึงได้นำโครงการของตำบลมะเกลือเก่า เลื่อนมาดำเนินการในลำดับต้นๆ   ดังนั้น หากหมู่บ้านใดต้องการที่จะดำเนินการ ให้เสนอโครงการเข้ามา แต่อาจจะขอความอนุเคราะห์จาก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ดำเนินการให้  แต่ไม่ก็ไม่ทราบว่าจะดำเนินการได้ดีเหมือนทา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หรือไม่  แต่ก็ต้องลองขอ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การส่งหนังสือ เนื่องจากตนเองยังไม่ได้รับหนังสือเรื่องการแจกเบี้ยยังชีพ และทราบเรื่องจากผู้สูงอายุว่าจะแจกเบี้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จ้งให้เจ้าหน้าที่ที่เกี่ยวข้องนำเอกสารให้กับตัวผู้รับเอกสารและให้ลงนามรับเอกสารไว้ด้วยเพื่อเป็นหลักฐานและตรวจสอบในภายหลั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ขอขอบคุณฝ่ายบริหารที่ได้ให้การสนับสนุนถังน้ำในการแก้ไขปัญหาภัยแล้งจำนวน  ๒ ใบ และสอบถามเรืองถนนสายเลียบคลอง ที่ใช้งบประมาณนอก จะดำเนินการเมื่อใ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โครงการที่ได้เสนอของงบประมาณไปนั้น อยู่ระหว่างการพิจารณาของหน่วยงานที่ได้ของบประมาณไป  ซึ่ง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ติดตาม แต่ตอนนี้ยังไม่ขอพูดว่าจะได้แน่นอน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ให้มีการปรับปรุงหอประชุม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มีสภาพทรุดโทรม ประกอบกับอากาศร้อนจึงอยากให้ติดเครื่องปรับอากาศ  และ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รับรองแขกบ่อยครั้ง ไม่ว่าจะใช้เป็นสถานที่ใช้ประชุม  การเข้ามาศึกษาดูงานต่างๆ  เราต้องขอใช้สถานที่ของ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เป็นประจ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อีกหรือไม่  เมื่อไม่มี  ขอเชิญกำนัน ผู้ใหญ่บ้าน มีเรื่องข้อราชการที่จะหารือ หรือนำเรียนให้ทราบ ขอเชิญในวาระ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พงษ์  ภิญโ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  ได้นำเรียนในเบื้องต้นแล้ว เรื่องสะพานข้ามลำตะคองที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งบประมาณมาจากจังหวัด แต่การก่อสร้างนั้นไม่ตรงกับการประชุมของหมู่บ้าน และท่านนายกได้พูดถึงสะพานตัวเล็ก ที่เคยได้นำมาพูดในที่ประชุมสภาฯ  ว่าจะขอสะพานตัวเล็กของ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ชาวบ้านที่ประสบความเดือดร้อนที่อยู่ลึกเข้าไป ๘๐๐  เมตร  ซึ่งทาง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ตกลง  ส่วนเรื่องที่ 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หางบประมาณจำนวน ๔ ล้าน เพื่อสร้างสะพานนั้น เห็นว่าไม่ต้องแล้ว เนื่องจากเจ้าของที่ดินที่จะยกให้ จำนวน  ๓ ไร่ และทางอีก ๘๐๐ เมตร นั้น จะไม่ยกที่ดินบริเวณดังกล่าวให้แล้ว   และถนนที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ดำเนินการให้นั้น เป็นทางที่เข้าไปหาที่ดินของผู้ประกอบการซึ่งเป็นคนบ้านอื่น  และได้มีการล้อมรั้วลวดหนามทำให้ประชาชนที่เดินผ่า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ลำบากอย่างมา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แนวเขตระหว่างตำบลสูงเนิน และตำบลมะเกลือเก่า ในหมู่  ๔  ของตำบลสูงเนินและ    หมู่ ๒  ตำบลมะเกลือเก่า    ซึ่งอาจจะรวมไปถึงหมู่   ๑๙ ตำบลมะเกลือเก่า โดยมีผู้มาซื้อที่ดินในบริเวณโรงสีเอกวัฒนาจนถึงปากทางสูงเนิน ซึ่งเป็นพื้นที่ในตำบลมะเกลือเก่าแต่นำไปออกหลักฐานเป็นตำบลสูงเนิน ทำให้ระวางแผนที่เปลี่ยนแปลงไป   ซึ่งได้เคยพูดคุยกันครั้งหนึ่งแล้วในวันที่  ๒๒  มีนาคม  ๒๕๕๕ ที่อำเภอสูงเนิน  และทางอำเภอได้ให้มายังท้องถิ่น เพื่อตั้งคณะกรรมการกลางดำเนินการตรวจสอบ แต่เมื่อมาสอบถามทางท้องถิ่นยังไม่ได้ทำหนังสือตอบกลับไปทางอำเภอ  และนายอำเภอนิรันดร์ได้ฝากหนังสือให้มานำเรียนกำนัน ผู้ใหญ่บ้าน ในการเตรียมความพร้อมในกำหนดแนวเขตพื้นที่ตำบลมะเกลือเก่า เพื่อเตรียมรับการเปลี่ยนแปลงเพื่อรองรับการยกระดับฐานะขององค์กรปกครองส่วนท้องถิ่นเป็นเทศบาล ดังนั้นหากหมู่ ๒ และ หมู่ ๑๙  ตกเป็นของตำบลสูงเนิน  จะทำให้ตำบลมะเกลือเก่าสูญเสียรายได้ ในการจัดเก็บภาษีเนื่องจากพื้นที่ดังกล่าวมีบริเวณครอบคลุมถึงถนนมิตรภาพซึ่งเป็นแหล่งของโรงงานอุตสาหกรรม   จึงอยากให้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หนังสือในการสนับสนุนงบประมาณในการรังวัดแนวเขตที่ดิน เพื่อความชัดเจนของที่ดินที่เป็นข้อพิพาทกันอยู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ี่จะได้นัดในการวัดแนวเขตต่อ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จ้งข่าวดีสำหรับพี่น้องประชาชนตำบลมะเกลือเก่า เนื่องจากได้มีผู้ที่ช่วยประสานงานระหว่างกระทรวงและสำนักงานนายกรัฐมนตรี คือ คุณสมใจ ตี๋เกิด  เป็นผู้ประสานของเลขานายกรัฐมนตรี  ได้ออกมาทำสารคดีภัยแล้งที่วังเณร ในการดำเนินการสูบน้ำเข้าวัดสว่างบูรพราราม เป็นเหตุให้ตำบลได้รับการสนับสนุนเครื่องสูบน้ำจากสำนักนายกฯ ราคาล้านกว่าบาท ขนาด ๑๒ นิ้ว  ที่ตั้งอยู่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เพิ่มเติ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่อสร้างร่องระบายน้ำบ้านมะเกลือเก่า เนื่องจากชาวบ้านเดือนร้อนเป็นอย่างมาก  ซึ่งโครงการดังกล่าวได้ผ่านการประชาคม และได้ทำการเปิดซองไปแล้วตั้งแต่วันที่  ๑  เมษายน ที่ผ่านมา แต่ผู้รับเหมายังไม่เข้ามาดำเนินการ  และอยากให้การดำเนินการก่อสร้างนั้นเป็นช่วงหน้าแล้งมากกว่า เพราะหากดำเนินการในหน้าฝนจะเกิดความไม่สะดวก การดำเนินการล่าช้า และมีน้ำท่วมขัง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ดำเนินการเก็บขยะ ในโครงการขยะชุมชนร่วมกับหมู่ ๑ และ หมู่ ๒  ซึ่งมีการเก็บค่าบริการต่อเดือน คือ ครัวเรือนละ  ๒๐  บาท  ร้านค้า  ๕๐  บาท  ร้านประกาอบการ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บาท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บาท ตอนนี้ค้างชำระ ๓ เดือนแล้ว  จึงอยากให้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ชำระด้วย  เพราะต้องนำเงินมาบริหารจัด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แก้ไขปัญหายาเสพติดในบ้านมะเกลือเก่า หมู่ ๑ และ หมู่ ๒  ซึ่งเป็นพื้นที่สีแดงที่ทางอำเภอได้ดำเนินการปิดล้อมตรวจค้น  และจับได้ทั้งผู้ค้า  ผู้เสพ อุปกรณ์และยาเสพติด ตามที่ได้ตั้งเป้าหมายไว้ และมีการจัดทำโครงการเยาวชนต้นกล้าพัฒนาสูงเนิน ณ วัดสว่างบูรณาราม  จึง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ให้การสนับสนุน นอกจากนี้ตำบลมะเกลือเก่า ยังได้รับงบประมาณในการดำเนินงานเกี่ยวกับการป้องกันยาเสพติดและปรามปราบยาเสพติด คือ โครงการติดกล้องวงจรปิดในหมู่บ้าน และ โครงการลานกีฬาต้านยาเสพติด   และหากหมู่บ้านใดที่ต้องการความช่วยเหลือเกี่ยวกับเรื่องนี้ให้แจ้งมาได้ เนื่องจากขณะนี้ผมได้ทำงานร่วมกับอำเภอและสถานีตำรวจภูธรสูงเนิน จะได้ทำการให้ความช่วยเหลือบุคคลที่เป็นกลุ่มเสี่ยงเพื่อที่นำมาทำการบำบั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ดำเนินการเกี่ยวกับโครงสร้างพื้นฐานนั้นถือเป็นหน้าที่หลัก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ภาองค์การบริหารส่วนตำบล ก็ได้ดำเนินการขั้นตอน ตามระเบียบ ซึ่งบางครั้งอาจจะมีความล่าช้าไปบาง  เพราะโครงการที่ทำดำเนินการนั้นมีหลายโครงการ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สะพานข้ามลำตะคองหมู่ ๒  ขอให้คงแผนไว้ก่อน สำหรับที่ดินนั้นดิฉันจะยกให้เหมือนเดิม  สำหรับเรื่องนี้ดิฉันยินดีที่จะให้ความช่วยเหลือทุกอย่าง และจะอยู่เคียงข้างทำงานกับผู้ใหญ่บ้านหมู่ ๒    ก็ให้เริ่มโครงการกันอีกครั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ตอบข้อสอบถามในเรืองการก่อสร้างสะพาน โดยสะพานที่เราได้ของบประมาณไปยัง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ได้ขอไป ๓ ปี แล้วนั้น  ซึ่งเรื่องนี้ได้คุณกิติพงษ์  ประธานสภา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ราบเรื่องจึงได้มาสอบถามและให้ช่างที่มาจาก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มาสำรวจดูซึ่งที่บริเวณที่ได้พูดคุยกับท่านอัศนีย์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   ที่ดินไม่เหมาะสมในการที่จะสร้างสะพาน จึงถามว่ามีบริเวณอื่นอีกหรือไม่ จึงแนะนำไปยังทางทิศใต้ของวังเณร ซึ่งเป็นสะพานไม้เก่าที่มีมานานแล้ว  พร้อมกับได้ประสานช่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สำรวจ  และตกลงที่จะสร้างบริเวณนี้  และไดมีการประชาคมมีผู้มาร่วม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-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และได้แจ้งในที่ประชาคมว่าจะให้ย้ายสะพานเล็กจากจุดเดิมเป็นสะพานเก่า ซึ่งที่ประชุมก็ได้เห็นชอบ ซึ่งที่ตกลงกันนั้นเป็นการสร้างสะพานเล็กและเมื่อทำการก่อสร้างเป็นสะพานใหญ่  เมื่อเป็นเช่นนั้นผู้ใหญ่กิตติพงษ์  ได้ขอกับท่าน 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ย้ายสะพานไปสร้างตั้งนั้นได้หรือไม่  ซึ่งก็ไม่ทราบว่าตกลงกันว่าอย่างไรบ้าง   แต่เมื่อมติที่ประชุมเป็นอย่างใดแล้วให้ยึดตามนั้น เมื่อผ่านไปประมาณ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เดือน คุณกิติพงศ์ได้แจ้งว่า ทางนายกว่า สะพานที่ก่อสร้างนั้นมีลักษณะโค้ง ทำให้บรรทุกที่วิ่งข้ามคว่ำได้  จึงได้แจ้งว่าจะสร้างสะพานเล็กให้อีกแต่เป็นคนละโครงการที่สร้างไปแล้วก็แล้วไป แต่ต้องทำตัวนี้ให้เสร็จก่อน   มีข่าวดีว่าจะมีการก่อสร้างถนนหินคลุกไปจนสุดสาย แต่เนื่อง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ยุ่งอยู่กับ โครงการร่องระบายน้ำ จึงสร้างได้เพียงเส้นคลองน้ำ   สำหรับเรื่องการล้อมรั่วนั้น ผมได้แจ้งไปแล้วว่าทำอย่างนี้ไม่ถูกเพราะชาวบ้านต้องใช้เป็นทางเดินไปทำไร่ทำนา   อย่างไรก็ดีจะได้ติดตามสอบถามให้อีกครั้งหนึ่ง ขอขอบคุณผู้ใหญ่หมู่ ๒ ที่ได้แจ้งให้ทราบ     ส่วนเรื่องที่ว่าเหตุใดต้องมาทำโครงการในช่วงหน้าฝน ก็เพราะงบประมาณเข้ามาในช่วงนี้   และการดำเนินการนั้นได้มีการเปิดซองไปเรียบร้อยแล้ว  ได้ผู้รับเหมาแล้ว และอยู่ในระหว่างช่วงสัญญา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ก็ตามดิฉันยินดีที่จะบริจาคที่ดินตามเดิม  และจะขอเดินหน้าในการขอให้มีการก่อสร้างสะพานอีก ๑ แห่ง  ขอความร่วมมือจากทุกท่านให้การสนับสนุนด้วย เพราะถือว่าเป็นศักยภาพของตำบลมะเกลือเก่าที่มีสะพานถึง ๒ แห่ง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เห็นด้วยที่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๖ กล่าวมา เพราะหากมีสะพาน ๒ แห่งจะทำให้การเดินทางไปไร่ ไปนา และการขนผลผลิตทางการเกษตรสะดวกยิ่งขึ้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สะพานนั้น หากท่านใดมีความสามารถที่จะผลักดันมาได้ ก็ถือว่าเป็นเรื่องที่ดี เพราะถือว่าเป็นการนำความเจริญมาสู่หมู่บ้านก็ขอให้ทุกฝ่ายได้ร่วมมือกั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แบ่งแนวเขตที่ดินระหว่างตำบลสูงเนินและตำบลมะเกลือเก่า  นั้น    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รองนายกวินัยและ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ติดตามประสานงาน  ขอเชิญ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รายละเอียด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แนวเขตที่ดินระหว่างตำบลมะเกลือเก่า หมู่ ๒ และตำบลสูงเนิน หมู่ ๔ นั้น  ตามที่ได้พูดคุยกับปลัด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ขณะนี้ได้มีการตั้งคณะกรรมการตรวจสอบแนวเขตฯ  ซึ่งประกอบด้วย รองนายกวินัย  กำนัน ผู้ใหญ่บ้านหมู ๒  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๒ ท่าน  และกองช่าง  ซึ่งทางอำเภอได้ให้ท้องถิ่นทั้ง ๒ แห่งได้พูดคุยตกลงกันเอง  ซึ่งคิดว่าน่าจะหาข้อตกลงได้ยาก ซึ่งควรจะเป็นอำเภอจัดมากกว่า  เพราะต่างต้องการที่จะได้ประโยชน์ด้วยกัน  แต่หากว่ายึดตามประกาศกระทรวงมหาดไทยแล้ว ตำบลมะเกลือเก่าจะมีแนวเขตที่ดินกว้างกว่าปัจจุบัน   และสูงเนินเองก็ได้มีการทำถนนคอนกรีตเพื่อยึดแนวเขตไว้   ก็ต้องมาการพูดคุยกันอีกครั้งหนึ่ง แต่เราก็มีปัญหาอยู่ว่าบ้านในเขตสองสามหลังในเขตมะเกลือเก่า แต่ไปขึ้นทะเบียนขอโฉนดในเขตตำบลสูงเนิน เพราะเข้าใจว่าถ้าอยู่ในเขตสูงเนิน นั้น ที่ดินจะมีราคา อย่างไรก็จะแจ้งให้ทางอำเภอสูงเนินจัดให้มีการประชุมตกลงหาข้อยุติอีกครั้งหนึ่ง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จะปิดประชุม ขอประชาสัมพันธ์ขอเชิญทุกท่านร่วมงานฌาปนกิจศพลูกชายช่างแกะ ณ วัดบ้านหนองไม้ตาย  เวลา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นี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ต้องการจะเสนอหรือเพิ่มเติมในวาระ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ขอบคุณทุกท่านที่เข้าร่วมประการประชุมฯ  ขอให้ทุกท่านโดยทางโดยสวัสดิ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*********************************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3:00Z</dcterms:created>
  <dc:creator>พี่ยุ้ย</dc:creator>
  <dc:description/>
  <cp:keywords/>
  <dc:language>en-US</dc:language>
  <cp:lastModifiedBy>sky1</cp:lastModifiedBy>
  <cp:lastPrinted>2013-08-06T08:56:00Z</cp:lastPrinted>
  <dcterms:modified xsi:type="dcterms:W3CDTF">2013-10-11T04:33:00Z</dcterms:modified>
  <cp:revision>2</cp:revision>
  <dc:subject/>
  <dc:title>ระเบียบวาระการประชุมสภาองค์การบริหารส่วนตำบลมะเกลือเก่า</dc:title>
</cp:coreProperties>
</file>