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954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>ว 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ธานสภาองค์การบริหารส่วนตำบลมะเกลือเก่า  ได้กำหนดให้มีการประชุมสภาองค์การบริหารส่วนตำบลมะเกลือเก่า  สมัยวิสามั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การกันเงินงบประมาณรายจ่ายใน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งบประมาณ  ๒๕๕๗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 จึงขอ</w:t>
      </w:r>
      <w:r>
        <w:rPr>
          <w:rFonts w:ascii="TH SarabunPSK" w:hAnsi="TH SarabunPSK" w:cs="TH SarabunPSK"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  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ครั้งที่ 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เข้าร่วมประชุมตามวัน เวลา  และสถานที่ข้างต้น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ชุดสุ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110</wp:posOffset>
            </wp:positionH>
            <wp:positionV relativeFrom="paragraph">
              <wp:posOffset>-17208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ธานสภาองค์การบริหารส่วนตำบลมะเกลือเก่า  ได้กำหนดนัดประชุมสภาองค์การบริหารส่วนตำบลมะเกลือเก่า  สมัยวิสามั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การกันเงินประมาณรายจ่ายประจำปี  ๒๕๕๗  ใน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งบประมาณ  ๒๕๕๗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ธานสภาองค์การบริหารส่วนตำบลมะเกลือเก่า 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ฯ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ครั้งที่ 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อประชุมสภาองค์การบริหารส่วนตำบลมะเกลือเก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ชุดสุภาพ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42:00Z</dcterms:created>
  <dc:creator>พี่ยุ้ย</dc:creator>
  <dc:description/>
  <cp:keywords/>
  <dc:language>en-US</dc:language>
  <cp:lastModifiedBy>sky1</cp:lastModifiedBy>
  <cp:lastPrinted>2014-09-27T13:50:00Z</cp:lastPrinted>
  <dcterms:modified xsi:type="dcterms:W3CDTF">2014-09-27T06:51:00Z</dcterms:modified>
  <cp:revision>3</cp:revision>
  <dc:subject/>
  <dc:title/>
</cp:coreProperties>
</file>