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9684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ัง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ุ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ึก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เฉลิ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่งเสริม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ล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มานนท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ฑูร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บท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กฤชกร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ขรอา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ชำนาญ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มลน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้มศร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ตรวจสอบใ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ภล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สอ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ำเนีย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นิท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ต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าไวส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ิมโพธิ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ระณาม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ต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ยพิม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พัชรนันท์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์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ด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ณ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รณรา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แม่บ้าน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ีรา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ากาศ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สม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วิชั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ทิ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ต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แก้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 หมู่ 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ครือวัล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ประโค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และผู้เข้ารับฟังการประชุมทุกท่าน สำหรับการประชุมในครั้งนี้เป็นการประชุมสภา ประชุมในสมัยสามัญที่ ๓ ประจำปี ๒๕๖๑ ซึ่งการประชุมในวันนี้ได้มีวาระสำคัญที่ต้องพิจารณาหลายเรื่อง ก่อนเข้าสู่วาระการประชุมขอแจ้งสมาชิกสภาองค์การบริหารส่วนตำบลมะเกลือเก่าขอลาประชุม 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นาน 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  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 ในระเบียบวาระที่ ๑  ขอเชิญท่านเลขานุการสภาได้แจ้งเรื่องให้ที่ประชุมทราบ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 เรื่อง แจ้งสมาชิกสภาองค์การบริหารส่วนตำบลมะเกลือเก่าลาอ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  พูนพรมราช  สมาชิกสภาองค์การบริหารสวนตำบลมะเกลือเก่า หมู่  ๗ ขอลาออกจากตำแหน่ง โดยมีผลตั้งแต่วันที่ ๑ พฤษภาคม  ๒๕๖๑  ที่ผ่าน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 เรื่อง แนะนำผู้ดำรงตำแหน่งผู้ใหญ่บ้าน หมู่ ๑๙ บ้านมะเกลือเก่าสามัคคี คน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 นางสมหมาย บูรณ์โภคา  อดีตผู้ใหญ่บ้าน หมู่ ๑๙  บ้านมะเกลือเก่าสามัคคี ได้หมดวาระการดำรงตำแหน่งลง และได้มีการเลือกตั้งผู้มาดำรงตำแหน่งคนใหม่ เมื่อวันที่  ๒๔  พฤษภาคม ๒๕๖๑  ที่ผ่านมา ผลปรากฏว่า นายบุญเส็ง คำบาง ได้รับการเลือกตั้งเป็นผู้ใหญ่บ้าน หมู่ ๑๙  คนใหม่  โดยได้รับการแต่งตั้งเมื่อวันที่ ๔  มิถุนายน ที่ผ่าน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 เรื่อง การประชาสัมพันธ์เครื่องลงคะแนนเลือกตั้งให้แก่ผู้บริหารท้องถิ่น สมาชิกสภาท้องถิ่นและบุคลากร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ร่างพระราชบัญญัติการเลือกตั้งสภาท้องถิ่นหรือผู้บริหาร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่านการพิจารณาของคณะกรรมการการเลือกตั้งแล้ว โดยมาตรา ๖๕ กำหนดว่า การลงคะแนนให้กระทำได้โดยวิธีการ ดังน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คะแนนด้วยบัตรเลือก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คะแนนด้วยเครื่องลงคะแนนหรือวิธีการอื่นใดทีคณะกรรมการการเลือกตั้งกำหนด และมาตรา 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ำหนดว่า การนำเครื่องลงคะแนนไปใช้ในการเลือกตั้งสมาชิกสภาท้องถิ่นหรือผู้บริหารท้องถิ่นใดให้คณะกรรมการการเลือกตั้งพิจารณาถึงความพร้อมขององค์กรปกครองส่วนท้องถิ่นและให้ถือเป็นทางเลือกแก่ผู้มีสิทธิเลือกตั้งที่ใช้สิทธิลงคะแนน โดยให้องค์กรปกครองส่วนท้องถิ่นผู้รับผิดชอบค่าใช้จ่ายอันเกิดจากการใช้เครื่องลงคะแนน  โดยเครื่องลงคะแนนเลือกตั้งเป็นอุปกรณ์อิเล็กทรอนิกส์  ซึ่งสามารถนำไปใช้ในการลงคะแนนและรวมคะแนนเลือกตั้งหรือประมวลผลคะแนน ซึ่งเครื่องดังกล่าวจะมีความโปร่งใส ใช้งานงาน รู้ผลคะแนนไ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องค์กรปกครองส่วนท้องถิ่นใด ที่มีความพร้อมในการนำเครื่องลงคะแนนมาใช้ในการเลือกตั้ง สามารถแจ้งสำนักงานคณะกรรมการการเลือกตั้งประจำจังหวัดนครราชสีมานำเครื่องลงคะแนนมาสาธิต ณ องค์กรปกครองส่วนท้องถิ่น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เรื่อง การระวังพฤติกรรมหลอกหลวงให้ราษฎรปลูกอินทผาลั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ระทรวงมหาดไทย แจ้งว่าปัจจุบันยังคงตรวจพบกลุ่มบุคคลที่มีพฤติกรรม หลอกลวงราษฎรในส่วนภูมิภาค   ลักษณะชักชวนให้ปลูกอินทผาลัม  โดยจะจำหน่ายเมล็ดพันธุ์อินทลัมให้ราษฎรปลูกและโน้มน้าวราษฎรว่าจะรับซื้อผลผลิตกลับคืนในราคาที่สูง ดังนั้น เพื่อมิให้ประชาชนหลงเชื่อได้รับความเสียหายจากพฤติกรรมหลอกลวง องค์การบริหารส่วนตำบลมะเกลือเก่าจึงขอความร่วมมือยังท่านในการประชาสัมพันธ์ให้ประชาชนได้ระมัดระวังไม่ลงเชื่อพฤติกรรมของกลุ่มคน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ประชาสัมพันธ์ภารกิจกองทุนยุติธรรมจังหว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ำนักงานส่งเสริมการปกครองท้องถิ่นอำเภอสูงเนินได้แจ้งให้ประชาสัมพันธ์เผยแพร่ภารกิจกองทุนยุติธรรม ตามพระราชบัญญัติกองทุนยุติธรร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ซึ่งมีผลบังคับใช้เมื่อวันที่ ๒๔ เมษายน ๒๕๕๙ โดยมีวัตถุประสงค์ในการช่วยเหลือประชาชนในการดำเนินคดี การปล่อยชั่วคราวผู้ต้องหา หรือ จำเลย การช่วยเหลือผู้ถูกละเมิดสิทธิมนุษยชน และการให้ความรู้ทางกฎหมายแก่ประชาชน  โดยสามารถเข้าดูรายละเอียดได้ที่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ifo.moi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สามารถขอรับคำปรึกษาหรือแจ้งความประสงค์ให้ช่วยเหลือได้ที่  ศูนย์ยุติธรรมชุมชนตำบลมะเกลือเก่า   ซึ่งตั้งอยู่ที่องค์การบริหารส่วนตำบลมะเกลือเก่า   เพื่อที่จะได้แจ้งประสานไปยังสำนักงานยุติธรรมจังหวัดนครราชสีมา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๖  เรื่อง การขับเคลื่อนนโยบายรัฐบาลภายใต้มาตรการปฏิรูปภาคเกษตรของศูนย์ขยายพันธุ์พืชที่ ๓  นครราชสีมา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ศูนย์ขยายพันธุ์พืชที่ ๓ นครราชสีมา ได้จัดอบรมเกษตรกรโครงการเพิ่มทักษะอาชีพแก่เกษตรกรผู้ที่ลงทะเบียนเพื่อสวัสดิการแห่งรัฐโดยมีแผนการฝึกอบรมช่วงระหว่างเดือน เมษายน ถึง สิงหาคม ๒๕๖๑ โดยมีเป้าหมาย อบรมจำนวน ๙ รุ่นๆ ละ ๓๐ คน จำนวน ๓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  สำหรับในเดือนมิถุนายน เปิดอบรมจำนวน ๒ รุ่น คือ รุ่นที่ ๑ หลักสูตร การติดตั้งระบบการให้น้ำพืช รุ่นที่ ๒ หลักสูตร การปลูกผักหวานป่าเพื่อการค้า  ทั้งนี้ ผู้เข้ารับการฝึกอบรมได้รับสิทธิ์ ฟรี ค่าที่พัก ค่าอาหาร ค่าพาหนะ และปัจจัยการผลิ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  เรื่อง โรคไข้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โรคไข้หวัดใหญ่ จังหวัดนครราชสีมา ณ  วันที่ ๒๑ เมษายน ๒๕๖๑จำนวนผู้ป่วย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๑๒ รายเสียชีวิต ๓ 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ช่อง และ วังน้ำเข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อำเภอสูงเนิน อยู่ในอันดับที่ ๑๗  จำนวนผู้ป่วย ๒๗ ราย ไม่มีผู้เสียชีวิต เบื้องต้นจังหวัดนครราชสีมา ได้ออกมาตรการป้องกันและควบคุมโรคไข้หวัดใหญ่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ผ่านทุกช่องทางให้ความรู้และการป้องกันควบคุมโรคไข้หวัดใหญ่ให้ประชาชนในพื้นที่เข้าใจอย่างทั่วถึงและในระยะที่มีการระบ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าสาสมัครสาธารณสุขประจำหมู่บ้านดำเนินการค้นหาผู้ป่วยรายใหม่ในชุมชน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ดูแล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ัมผัสต้องมีรายชื่อติดตามดูอย่างมีคุณภาพและประสิทธิภาพตามกำหนดระยะเวลา คือ ๑๔ วันและเคร่งครัดการป้องกันการแพร่กระจายเชื้อสู่ผู้อื่น กำชับใส่หน้ากากอนามัยที่ถูกวิธีและการกำจัดเป็นขยะติดเชื้อที่ถูกต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คลินิกเอกชนร้านจำหน่ายขายยาปัจจุบันและร้านขายของชำที่จำหน่ายยาในพื้นที่ หากพบว่าผู้ป่วยมีอาการไข้หวัดให้แนะนำมาแพทย์โดยเร็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ร้านเกมร้านอินเตอร์เน็ตในพื้นที่ทำความสะอาดอุปกรณ์ และหากพบผู้ป่วยไอ มีน้ำมูก มาใช้บริการ ควรจัดหาหน้ากากอนามัยให้ใส่เพื่อป้องกันการแพร่กระจายของเชื้อ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โรงเรียนและศูนย์พัฒนาเด็กเล็กฯ  เฝ้าระวังและป้องกันควบคุมโรคไข้หวัดใหญ่ตามมาตรการอย่างเคร่งครั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๘ เรื่อง ขอขอบคุ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ได้จัดกิจกรรมโครงการในห้วงเดือนเมษายนและพฤษภาคมที่ผ่านมา ประกอบด้วย พิธีมอบอนุบัตร งานแข่งขันกีฬามะเกลือเก่าเกมส์  และ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ซึ่งงานจัดงานดังกล่าวเสร็จสิ้นเรียบร้อยด้วยดี  ต้องขอขอบคุณ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ที่ได้เข้าร่วมพิธีและสนับสนุนการดำเนินการต่าง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๙ เรื่อง  การได้รับโล่ประกาศเกียรติคุณ นวัตกรรมเมืองที่เป็นมิตรกับผู้สูงอายุ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รมกิจการผู้สูงอายุ ได้จัดงานผู้สูงอายุไทย ก้าวไกล ไทยแลนด์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เมืองที่เป็นมิตรกับผู้สูงอายุ ในวันที่ ๒๑ พฤษภาคม ๒๕๖๑ ที่ผ่านมา โดยมีวัตถุประสงค์เพื่อส่งเสริมให้ทุกภาคส่วนเห็นความสำคัญและสร้างความตระหนักให้แก่ครอบครัว ชุมชน สังคม หน่วยงานภาคีเครือข่ายที่เกี่ยวข้องในการเสริมสร้างชุมชนเป็นมิตรกับผู้สูงอายุ  โดยองค์การบริหารส่วนตำบลมะเกลือเก่าได้โล่ประกาศเกียรติคุณ นวัตกรรมเมืองที่เป็นมิตรกับผู้สูงอายุ จากรัฐมนตรีว่าการกระทรวงการพัฒนาสังคมและความมั่นคงของมนุษย์ ซึ่งรางวัลนี้มีองค์กรปกครองส่วนท้องถิ่น ๓ แห่งจากทั่วประเทศ ที่ได้รับรางวัล ถือเป็นเกียรติอย่างสู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๐ เรื่อง  ขอเชิญร่วมพิธีวางศิลาฤกษ์ศูนย์พัฒนาเด็กเล็กบ้านวังรางน้อย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ู่ 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 จะได้ดำเนินการจัดพิธีวางศิลาฤกษ์ เพื่อก่อสร้างศูนย์พัฒนาเด็กเล็กบ้านวังรางน้อย หมู่ ๙ ในวันที่  ๑๓ มิถุนายน ๒๕๖๑ ขอเชิญทุกท่านร่วมพิธีฯ ตั้งแต่เวลา  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๑ เรื่อง การดำเนินการโครงการตามข้อบัญญัติงบประมาณรายจ่ายประจำปีงบประมาณ ๒๕๖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ดำเนินการโครงการตามข้อบัญญัติงบประมาณรายจ่ายประจำปี งบประมาณ  ๒๕๖๑  ขณะนี้ได้นำโครงการมาดำเนินการแล้วเกือบจะ ๕๐ เปอร์เซ็นท์ หากงบประมาณได้โอนเข้ามาจะเร่งดำเนินการโดยเร็วนอกจากนี้ยังมีโครงการที่จำเป็นเร่งด่วนให้ดำเนินการช่วยเหลือได้ใช้งบกลางมา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 เมื่อวันที่  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๒๕๖๑ โดยรายงานการประชุมฯ ได้แนบไปพร้อมกับหนังสือเชิญประชุมไปแล้ว เพื่อให้ท่านได้ทำการพิจารณา และตรวจสอบในสาระสำคัญ เพื่อการรับรองรายงานการประชุมฯ เป็นไปด้วยความเรียบร้อย มีท่านใดจะเพิ่มเติมหรือแก้ไขในสาระสำคัญ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ขอมติที่ประชุมสภาในการรับรองรายงานการประชุมสภาฯ สมัยสามัญที่ ๒ ประจำปี ๒๕๖๑ เมื่อวันที่ ๑๑ เมษายน ๒๕๖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รับรองรายงานการประชุมสภาฯ สมัยสามัญที่ ๒ ประจำปี ๒๕๖๑  เมื่อวันที่ ๑๑  เมษายน  ๒๕๖๑  ด้วยคะแนน  ๒๑ เสียง งดออกเสียง  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อนุมัติโอนเงินงบประมาณตั้งจ่ายเป็นรายการใหม่ หมวดค่าครุภัณฑ์คอมพิวเตอร์ สำนัก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ำนักปลัด มีความประสงค์จะจัดซื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k Tank Printer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ครื่อง ราค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จึงขออนุมัติโอนงบประมาณตั้งจ่ายเป็นรายการใหม่ จากข้อบัญญัติงบประมาณรายจ่าย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งานบริหารงานทั่วไป งานบริหารทั่วไป งบลงทุน หมวดค่าครุภัณฑ์ ครุภัณฑ์คอมพิวเตอร์ ประเภท 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k Tank Pri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เครื่อง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โดยมีคุณลักษณะพื้นฐานตามเกณฑ์ราคากลางและคุณลักษณะพื้นฐานครุภัณฑ์คอมพิวเตอร์ 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ณ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๖๑  โดยโอนลดงบประมาณ จากแผนงานบริหารงานทั่วไป งานบริหารทั่วไป งบบุคลากร หมวด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เงินเดือน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เชิญหัวหน้าสำนักปลัด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ครื่องพิมพ์หรือปริ้นเตอร์ที่ได้ขออนุมัตินั้น จะนำมาใช้ในส่วนงานของนิติการ เพราะเครื่องเดิมจะเป็นปริ้นเตอร์ส่วนตัวที่นำมาใช้ แต่ตอนนี้ได้ชำรุดทำให้งานด้านเอกสารล่าช้า จึงมีความจำเป็นต้องขอจัดซื้อปริ้นเตอร์เครื่องให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รับแจ้งจากสำนักงานปลัดว่ามีความจำเป็นที่จะขอซื้อเครื่องปริ้นเตอร์ ซึ่งราคาก็อยู่ในเกณฑ์มาตรฐานครุภัณฑ์ และได้แจ้งให้นักวิเคราะห์ฯ ได้ตรวจสอบงบประมาณว่าเพียงพอหรือไม่ พบว่ามีงบประมาณที่อยู่ในหมวดเงินเดือน ประเภทเงินเดือนพนักงาน ซึ่งตั้งจ่ายไว้ในตำแหน่ง เจ้าพนักงานป้องกันและบรรเทาสาธารณภัย ซึ่งตอนนี้ยังอยู่ระหว่างการดำเนินการโอนย้าย คาดว่าจะโอนย้ายมาใช้ช่วงเดือนสิงหาคม ทำให้มีงบเหลืออยู่  และกระทบกับงบประมาณส่วนอื่น 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 เมื่อไม่มี ขอมติที่ประชุมในการอนุมัติให้โอนงบประมาณตั้งจ่ายเป็นรายการ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k Tank Print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ครื่อง ราค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๑ เสียง งดออกสียง 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ขออนุมัติโอนเงินงบประมาณตั้งจ่ายเป็นรายการใหม่ หมวดค่าครุภัณฑ์อื่น สำนัก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สำนักปลัด  มีความประสงค์จะจัดซื้อเลื่อยโซ่ยนต์ จำนวน ๑ เครื่อง จึงขออนุมัติโอนงบประมาณตั้งจ่ายเป็นรายการใหม่ จากข้อบัญญัติงบประมาณรายจ่าย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งานบริหารงานทั่วไป งานบริหารทั่วไป งบลงทุน หมวดค่าครุภัณฑ์ ครุภัณฑ์อื่น เลื่อยโซ่ยนต์กำลังเครื่องยนต์ ๒ แรงม้า แผ่นบังคับโซ่ ขนาดไม่น้อยกว่า ๑๘ นิ้ว ราคาเครื่อง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เป็นรายการที่ไม่มีในบัญชีราคามาตรฐานครุภัณฑ์ แต่ต้องการจัดซื้อไว้ใช้ปฏิบัติงาน โดยโอนลดงบประมาณ จาก แผนงานบริหารงานทั่วไป งานบริหารทั่วไป งบบุคลากร หมวด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เงินเดือนพนัก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ลื่อยขนาดเล็กประจำรถกระเช้าที่ใช้สำหรับตัดกิ่งไม้ที่กรีดขว้างขณะปฏิบัติงานซ่อมแซมไฟฟ้า แต่ปัจจุบันเลื่อยดังกล่าวชำรุด ทำให้ไม่มีเครื่องมือที่ใช้ตัดกิ่งไม้  และในช่วงทีผ่านมาได้เกิดเหตุต้นไม้หักโค่นจากพายุพัด ทำให้ไม่สามารถให้การช่วยเหลือได้ในทันที จึงต้องขอความช่วยเหลือไปยังสวนป่าสูงเนินให้มาดำเนินการช่วยเหลือ  จากปัญหาที่เกิดขึ้นจึงเห็นว่าควรที่จะดำเนินการจัดซื้อเลื่อยตัวใหม่ เพื่อทดแทนตัวเดิม โดยจะจัดซื้อให้มีขนาดใหญ่ขึ้นเพื่อที่จะได้สามารถตัดไม้ที่มีขนาดใหญ่ เมื่อเกิดเหตุต้นไม้ล่ม  ส่วนในเรื่องระเบียบกฎหมายในการขออนุญาตครอบครองเลื่อยนั้น ได้มอบหมายให้หัวหน้าสำนักงานปลัดสืบค้นข้อมูล สำหรับงบประมาณที่โอนนั้นเป็นงบประมาณในหมวดเงินเดือน ประเภทเงินเดือนพนักงาน เช่น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รณีที่ต้นไม้ล้มหักโค่นจากเหตุพายุพัดที่ผ่านมา เจ้าหน้าที่ได้ออกให้ความช่วยเหลือตัดต้นไม้ แต่เนื่องจากว่าอุปกรณ์ที่เตรียมไปนั้น ไม่สามารถใช้ได้เพราะต้นไม้มีขนาดใหญ่ ทำให้ต้องขอความอนุเคราะห์ไปยังสวนป่าสูงเนินซึ่งมีอุปกรณ์ที่พร้อม จึงได้นำเรื่องปรึกษากับท่านนายกและเห็นควรให้ดำเนินการจัดซื้อเลื่อยทดแทนตัวเดิม   และหารือไปยังสวนป่าสูงเนินขอคำแนะนำในเรื่องขนาดของเครื่อง ว่าควรจะจัดซื้อในรุ่นใด และขออนุญาต จึงได้ขอสรุปว่าควรจะจัดซื้อเลื่อยยนต์ ขนาด ๒ แรงม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บังคับโซ่ ขนาด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 ๑๘ นิ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้ำหนัก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กิโลกรัม กระบอกสูบ 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ซีซี ความจุถังน้ำมัน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ลิตร ความจุน้ำมันโซ่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ลิตร จากนั้นได้สืบราคาจากผู้จำหน่าย เนื่องจาก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ไม่มีในบัญชีราคามาตรฐาน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ราคา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โดยทางผู้จำหน่ายจะเป็นผู้ดำเนินการในเรื่องการขออนุญาต ให้เรียบร้อ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 เมื่อไม่มี ขอมติที่ประชุมในการอนุมัติให้โอนงบประมาณตั้งจ่ายเป็นรายการ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ลื่อยโซ่ยนต์ กำลังเครื่องยนต์ ๒ แรงม้า แผ่นบังคับโซ่ ขนาดไม่น้อยกว่า ๑๘ นิ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๑ เค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คาเครื่อง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๑ เสียง งดออกสียง 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อนุมัติโอนเงินงบประมาณตั้งจ่ายเป็นรายการใหม่ หมวดค่าครุภัณฑ์สำนักงาน กองส่งเสริม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ส่งเสริมการเกษตรมีความประสงค์จะจัดซื้อเครื่องปรับอากาศ แบบแยกส่วน ชนิดติดผน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ฟอกอา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ราคา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ขออนุมัติโอนงบประมาณตั้งจ่ายเป็นรายการใหม่ จากข้อบัญญัติงบประมาณรายจ่าย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งานการเกษตร งานส่งเสริมการเกษตรงบลงทุน หมวดค่าครุภัณฑ์ ครุภัณฑ์สำนักงาน  ประเภท เครื่องปรับอากาศ แบบแยกส่วน ชนิดติดผน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ฟอกอา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ราคา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โดยมีคุณลักษณะพื้นฐานตามบัญชีราคามาตรฐานครุภัณฑ์ ปี ๒๕๖๑ โดยโอนลดงบประมาณ จาก แผนงานบริหารงานทั่วไป งานบริหารทั่วไป งบบุคลากร หมวด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เงินเดือนพนัก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กองส่งเสริมการเกษตรได้ดำเนินการตั้งศูนย์เรียนรู้เศรษฐกิจพอเพียงตามแนวพระราชดำริ  เขาสามสิบส่าง บ้านคำไฮ หมู่ ๑๕  โดยได้ดำเนินการกิจกรรมโครงการต่างๆ และตอนนี้ได้มีการสร้างอาคารศูนย์ฯ และห้องทำงานไว้ติดต่อประสานงาน ดังนั้นเพื่อเป็นการอำนวยความสะดวกแก่ผู้ที่มาติดต่อประสานงานและไว้สำหรับเจ้าหน้าที่ได้ปฏิบัติงาน  ซึ่งตอนแรกจะนำเครื่องปรับอากาศตัวเก่าที่มีอยู่มาติดตั้ง แต่จะต้องทำการซ่อมแซมก่อน  เกรงว่าอาจจะมีค่าใช้จ่ายในการซ่อมแซมสูง จึงเห็นควรจัดซื้อเครื่องใหม่เพื่ออายุการใช้งานที่นานกว่าและประหยัดในการซ่อมแซม สำหรับงบประมาณที่จะดำเนินการจัดซื้อ โอนลดจากงบบุคลากร หมวดเงินเดือน เช่นเด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 เมื่อไม่มี ขอมติที่ประชุมในการอนุมัติให้โอนงบประมาณตั้งจ่ายเป็นรายการ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ปรับอากาศ แบบแยกส่วน ชนิดติดผน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ฟอกอา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ราคา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๑ เสียง งดออกสียง 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อนุมัติโอนเงินงบประมาณตั้งจ่ายเป็นรายการใหม่ หมวดค่าครุภัณฑ์สำนักงาน กองสวัสดิการ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สวัสดิการสังคม มีความประสงค์จะจัดซื้อพัดลมไอเย็นราคาเครื่อง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จำนวน ๒ เครื่อง  จึงขออนุมัติโอนงบประมาณตั้งจ่ายเป็นรายการใหม่ จากข้อบัญญัติงบประมาณรายจ่าย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งานสวัสดิการสังคม งานบริหารทั่วไปเกี่ยวกับสังคมสงเคราะห์งบลงทุน หมวดค่าครุภัณฑ์ ครุภัณฑ์สำนักงาน  ประเภทพัดลมไอเย็นราคาเครื่อง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รวมเป็นเงิ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โดยมีรายละเอียด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ดลมไอเย็น กำลังไฟ 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๘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ต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จุถังน้ำไม่ต่ำ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แรงลม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ีโมทควบคุม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อ สะดวกต่อการเคลื่อนย้าย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ายการที่ไม่มีในบัญชีราคามาตรฐานครุภัณฑ์ แต่ต้องการจัดซื้อไว้ใช้ ณ ศูนย์พัฒนาคุณภาพชีวิตและส่งเสริมอาชีพผู้สูงอายุตำบลมะเกลือเก่าโดยโอนลดงบประมาณ จาก แผนงานบริหารงานทั่วไป งานบริหารทั่วไป งบบุคลากร หมวด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เงินเดือนพนัก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องสวัสดิการสังคม ได้ประสานแจ้งขอความอนุเคราะห์ในการจัดซื้อพัดลมไว้ในห้องประชาสัมพันธ์และประสานงาน  เนื่องจากห้องดังกล่าวมีผู้ที่มาติดต่อประสานงานอยู่บ่อยครั้ง  โดยเฉพาะผู้สูงอายุที่มาใช้บริการ  ซึ่งห้องดังกล่าวไม่ได้ติดตั้งเครื่องปรับอากาศ ประกอบกับพัดลมที่มีอยู่ไม่เพียงพอ  ทำให้เมื่อเข้าสู่ฤดูร้อนอากาศจะร้อนมาก  จึงเห็นควรที่จะจัดซื้อพัดลมมาไว้ประจำ จึงได้แจ้งผู้ที่เกี่ยวข้องดำเนินการหาข้อมูลรายละเอียดและราคามาพิจารณา ตามที่ได้แจ้งข้างต้น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ดลมไอเย็น กำลังไฟ 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๘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ต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จุถังน้ำไม่ต่ำ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แรงลม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ีโมทควบคุม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ล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อ สะดวกต่อการเคลื่อนย้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เครื่องละ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หากมีโครงการกิจกรรมนอกพื้นที่ก็สามารถนำเครื่องนี้เคลื่อนที่มาใช้ได้ ทั้งนี้ได้เปรียบเทียบกับการติดตั้งเครื่องปรับอากาศแล้วจะมีราคาต่ำกว่ามากและใช้ประโยชน์ได้มากกว่า   อีกทั้งเป็นการประหยัดค่าไฟฟ้า  ส่วนงบประมาณที่โอนตั้งจ่ายเป็นรายการใหม่ โอ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 งานบริหารทั่วไป งบบุคลากร หมวด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เงินเดือน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เดิม ซึ่งตรวจสอบแล้วมีงบประมาณเพียงพอ  และไม่กระทบกับงบประมาณด้านอื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 เมื่อไม่มี ขอมติที่ประชุมในการอนุมัติให้โอนงบประมาณตั้งจ่ายเป็นรายการ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พัดลมไอเย็นราคาเครื่อง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จำนวน ๒ เค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ยอดงบประมาณทั้งสิ้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๑ เสียง งดออกสียง 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ารเตรียมความพร้อมการจัดกิจกรรมโครงการในห้วงเดือนมิถุนายน ๒๕๖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เรื่อง  กำหนดจัดพิธีว่างศิลาฤกษ์ก่อสร้างศูนย์พัฒนาเด็กเล็ก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วังรางน้อย หมู่ 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แจ้งในวาระที่ ๑  กำหนดพิธีว่างศิลาฤกษ์ฯ ดั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4922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 ๐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ผู้บริหาร สมาชิกสภาฯ กำนัน ผู้ใหญ่บ้าน เจ้าหน้าที่และประชาชนตำบลมะเกลือเก่า พร้อมกันบริเวณพิธี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 ๐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๙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กอบพิธีสงฆ์และถวายภัตราหาร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พันเอก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เศษ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ศิษฐ์ พรหมพันธ์ใจ จุดธูปเทียนบูชาพระรัตนตรัย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พิธีกรนำกล่าวบูชาพระรัตนตรั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ราธนาศีล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สงฆ์ ให้ศีล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ธีกรอาราธนาพระปริตร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ะสงฆ์เจริญพระพุทธมนต์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ถวายภัตตาหาร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วายเครื่องจตุปัจจัยไทยธรรม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ักชาติ กิริวัฒนศักดิ์ ประธานในพิธีวางศิลาฤกษ์เดินทางมาถึงและพบปะประชาชน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งฆ์เจิมแผ่นศิลาฤกษ์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 ๐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กอบพิธีวางศิลาฤกษ์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ริ่มพิธีบวงสรวง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ทำพิธีวางศิลาฤกษ์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ะสงฆ์อนุโมทนา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พิธี เจ้าภาพ กรวดน้ำ รับพร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่วมงานรับประทานอาหาร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ร็จพิธ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พิธีขอเชิญรับประทานร่วมกัน  เบื้องต้นได้ขอความร่วมมือยังหมู่บ้านในการจัดเตรียมสถานและอาหารมาร่วมทำบุญ ในส่วนเรื่องพิธีการได้มอบหมายให้กองการศึกษาฯ ดำเนินการ  สำหรับรูปแบบอาคารจะเป็นดังภาพที่ปรากฎบนหน้าจอจะแบ่งเป็นส่วนอาคาร สนามเด็กเล็ก ตามมาตรฐานที่กำหนด หลังจากเสร็จพิธีวางศิลาฤกษ์แล้วผู้รับเหมาจะดำเนินการลงงานทันที ขอเชิญทุกท่านร่วมงานโดยพร้อมเพรียง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เรื่อง การดำเนินการจัดทำข้อบัญญัติงบประมาณรายจ่ายประจำปีงบประมาณ ๒๕๖๒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จะได้ดำเนินการลงประชาคมเพื่อรับฟังความคิดเห็นและนำโครงการที่ท่านได้เสนอไว้มาสอบถามว่ายังต้องการโครงการที่เสนอมาอยู่หรือไม่ เพราะจากสถานการณ์ที่เปลี่ยนแปลงไป ประกอบกับได้มีโครงการไทยนิยมฯ ที่รัฐบาลได้สนับสนุนงบประมาณมาดำเนินการพัฒนาหมู่บ้าน ทำให้โครงการอาจจะมีการเปลี่ยนแปลง  พร้อมกับจะได้ลงประชาคมและประชุมชี้แจงในเรื่องระบบประปาหมู่บ้านสำหรับหมู่บ้านที่มีโครงการก่อสร้างระบบประปา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เรื่อง  ปฐมนิเทศเด็กศูนย์พัฒนาเด็กเล็กและการประชุมผู้ปกค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ช่วงนี้เป็นช่วงเปิดปีการศึกษาใหม่สำหรับศูนย์พัฒนาเด็กเล็ก ได้แจ้งให้กองการศึกษาฯ จัดประชุมผู้ปกครองและปฐมนิเทศถึงระเบียบ หลักเกณฑ์ต่างๆ ของศูนย์พัฒนาเด็กเล็กในแต่ละศูนย์ฯ  อาจจะเป็นในช่วยปลายเดือนมิถุนายน    รวมถึงการนำเด็กไปทัศนศึกษาดูงานที่สวนสัตว์นครราชสีมา ซึ่งได้จัดขึ้นเป็นประจำทุกปี   หากได้วันที่แน่นอนแล้วจะแจ้งให้ทราบอีก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ระทู้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กระทู้ถาม  ๒ กระทู้ และ ๑ ญัตติ  ขอเชิญเจ้าของกระทู้และญัตติได้แจ้งต่อที่ประชุมสภ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ปรับปรุง ซ่อมแซม พื้นที่วังเณร บริเวณริมตลิ่งวังเณร เพราะเกรงว่าน้ำจะเซาะต้นไม้และสิ่งก่อสร้างพังเสียห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นี้ได้รับแจ้งจากท่านปลัดและได้รับแบบแปลนในการก่อสร้างป้องกันน้ำเซาะตลิ่ง อยู่ระหว่างการพิจารณาและหารือกับชลประทานในการใช้แบบที่เหมาะสมกับสภาพตลิ่งของวังเณ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ารสนับสนุนงบประมาณจัดงานสงกรานต์ หมู่บ้านละ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ว่าดำเนินการถึงขั้นตอนใดแล้ว เพราะได้ประชาสัมพันธ์ให้กับผู้ใหญ่บ้านได้รับทราบและได้สำรองงบประมาณออกไป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ว่าได้รับการทักท้วงจากสำนักงานตรวจเงินแผ่นดิน ทำให้งบประมาณบ้างอย่างไม่สามารถเบิกจ่ายได้  แต่ได้หารือกับกองการศึกษาฯ  จะดำเนินการรับผิดชอบค่าใช้จ่าย อาจจะได้ไม่ครบตามจำนว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ปรับปรุงและขุดลอกร่องระบายน้ำทั้งหมดในหมู่ที่ ๑ และ หมู่ที่ ๒ เนื่องจากมีสภาพอุดตันและตื้นเขินที่เกิดจากการทับถมของเศษดินที่น้ำพัดมา  ทำให้เมื่อฝนตกน้ำล้นท่วมถนนและไหลเข้าบ้านเรือนประชาชน จึงต้องการ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ขุดล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นุมัติงบประมาณมาดำเนินการก่อสร้างร่องระบายน้ำบริเวณหน้าบ้านรองวินัย  อีกส่วนหนึ่งจะได้ดำเนินการจ้างแรงงานเพื่อมาขุดลอกร่องระบายน้ำ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นี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เรื่องความเดือดร้อน ความจำเป็นเร่งด่วนต้องการการแก้ไข ขอให้แจ้งในวาระนี้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สระ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หินคลุก เพื่อซ่อมแซมถนนซอยเสรีชนซึ่งมีหลุมขนาดใหญ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ำหนังสือพร้อมรายชื่อประชาชนที่เดือดร้อน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รวจสอบงบประมา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เกี่ยวกับการขอโอนงบประมาณเพื่อจัดซื้อครุภัณฑ์หรือสิ่งต่างๆ นั้น ควรจะมีรูปภาพนำเสนอประกอบ เพื่อเป็นข้อมูลในการตัดสิน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ห้องน้ำห้องสมุดมีชีวิตและเพิ่มกระจกในห้องน้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ร่งดำเนินการจัดซื้อวัสดุซ่อมแซมท่อเมน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ไฟฟ้าพลังงานแสงอาทิตย์ บริเวณแยกหนองไม้ตายมายังบ้านโสกจานชำรุ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ท่านปลัดเร่งรัดการจัดซื้อวัสดุประปา ภายในวันศุกร์ ส่วนเรื่องไฟฟ้ามอบหมายให้หัวหน้าสำนักปลัดประสานผู้รับเหมาดำเนินการซ่อมแซ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ท่อเมน และท่อสูบน้ำดิบของระบบประปาหมู่บ้าน ที่เหลืออยู่อีก ๒ ท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ร่งดำเนินการซ่อมแซมไฟฟ้าแสงสว่างที่แจ้งเข้ามาหลาย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คำไฮ  แยกบ้านหนองเลา แยกหนองซาด และภายในหมู่บ้าน จำนวน ๗ จ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หินคลุกเส้นหน้าบ้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ต อุด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้มน้ำมัน เนื่องจากฝนตกหนักทำให้น้ำเซาะถนนขาด หรือให้ดำเนินการวางท่อลอดระบาย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ัญหาน้ำประปาหมู่ ๑๕ ขอให้เร่ง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ปัญหาน้ำเสีย ได้รับแจ้งจากรองวินัย ถึงแนวทางการแก้ไขปัญหา อาจจะต้องมีการประชุมร่วมกันอีกครั้ง  ทั้งในส่วนของฟาร์มวัและประชาชนผู้ใช้น้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ชำรุดซอยกลางบ้าน ทางลงบ้านอดีตผู้ใหญ่สัมพันธ์  แรม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แสงสว่างภายในหมู่บ้านชำรุดหลายจ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ซ่อมแซมถนนเส้นทางบ้านหนองซ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หลักพัน ชำรุดหลายจุด เป็นหลุมขนาดใหญ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 งามมะเ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ก่อสร้างถนนหินคลุกเส้นวังรางใหญ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 ต่อจากที่ทางหมู่ ๑๓ ได้ใช้ประมาณก่อสร้างในช่วงแรก และขอให้หมู่ ๖ ได้ร่วมกันของบประมาณร่วมกันเพราะพื้นที่ส่วนใหญ่เป็นของหมู่ 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ด้วยได้รับแจ้งจากกรรมการตรวจรับงานว่าหินคลุกที่ลงนั้น มีหินน้อยเกินไปทำให้อายุการใช้งานถนนน้อยและจะเกิดการชำรุดอีก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ส้นหัวเขาพัฒ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ลักพัน ชำรุด ระยะทาง ๕๐๐ เมตร ขอให้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หินคลุกมาซ่อมแซ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ี่ได้สนับสนุนงบประมาณในการก่อสร้างระบบประปา หมู่ ๑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ติดตั้งไฟฟ้าแสงสว่างหน้าซอยนายทับทิม ใช้กระบื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การซ่อมแซมถนนมอบหมายให้ท่านปลัดและกองช่างดำเนินการแก้ไขส่วนเรื่องประปาจะได้มีการประชุมประชาคมโดยจะมอบหมายกองช่างและสำนักปลัดร่วม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ไฟฟ้าแสงสว่างจุดเดิมที่แจ้งไว้ จำนวน ๓ จุดและมีชำรุด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จุด และถนนลาดยางเส้นหน้าบ้านนางสมหวังที่ชำรุดเสียหาย และเส้นหัวเขาขอให้นำดินมาถมสูงขึ้นเพื่อป้องกันน้ำกัดเซาะพังอี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ซอยวัดเก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บ่อป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ซ่อมแซมไฟฟ้าแสงสว่าง คุ้มลุงประทีป และ คุ้มคลองแ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หินคลุกซ่อมแซมถนนเส้นทางไปอ่า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ซ่อมแซมถนนเส้นตรงข้ามบ้านนางตามล แดงสูงเนิน เส้นข้างศูนย์พัฒนาเด็กเล็ก  เส้นข้างบ้านนางประไพ และคุ้มบ้านน้อยที่เหลือช่วงกลางที่ยังไม่ได้เทคอนกรีตระยะทาง ๓๒ เมตร  และซ่อมแซมไฟฟ้าแสงสว่าง ซอย ๗ และ ซอย 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ไฟฟ้าข้าง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ยในหมู่บ้านจำนวน ๕ จ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ั้วบริเวณสระ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หินคลุกบริเวณหน้าบ้านหลังเก่าของผู้ใหญ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ซอยในหมู่บ้านเนื่องจากน้ำท่วมถนนทำให้น้ำเสียเป็นแหล่งเพาะเชื้อ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ดินทางลำบากม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เสาไฟฟ้าที่ขยายเขตซอยขนมจีน จำนวน ๔ ต้น เพราะเดิมเป็นที่ชาวบ้านได้ร่วมกันทำเป็นเสาไม้ไม่มีความมั่นคง เกรงว่าจะล้มเกิดอันต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ไฟฟ้าแสงสว่างจำนวน ๒ จุด ในซอยขนมจี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ซ่อมแซมถนนหรือก่อสร้างถนนคอนกรีตระยะทาง ๓๐ เมตร ซอยโรงสีข้างศูนย์พัฒนาเด็กเล็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เดิมเป็นถนนดินและเป็นทา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ค่อนข้างชันเมื่อมีฝนตกจะลื่นเดินทางลำบาก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ไฟฟ้าแสงสว่างภายในหมู่บ้าน จำนวน ๖ จุ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ซ่อมแซมไฟกระพริบลดความเร็วเขตโรงเรียน บริเวณข้างถนนเนื่องจากรถชนทำให้ไฟกระพริบชำรุดบิดไปด้านข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 เปียจ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๓  เกิดปัญหาเช่นเดียวกับหมู่ ๖ ในเรื่องการสนับสนุนงบประมาณงานสรงน้ำพร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ถนนคอนกรีต ระยะทาง ๗๕๐ เมตร เส้นทางเชื่อมไปยังมะเกลือใหม่ จะดำเนินการ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คอนกรีตเส้นบ้านครูเก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ชำรุด และเส้นบ้านรอ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ไฟฟ้าแสงสว่างเส้นบ้านครูศิลป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ทุกเรื่องความเดือดร้อนที่บันทึกไว้เรียบร้อยแล้ว จะเร่งดำเนินการตรวจสอบและแก้ไขปัญหาอย่างเร่งด่วน  ขอให้ทุกหมู่บ้านทำเรื่อง พร้อมรูปถ่ายและลายชื่อประชาชนที่ประสบความเดือดร้อนเข้ามาเพื่อประกอบการพิจารณาดำ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ห้องน้ำของห้องสมุดมีชีวิต  และขอให้ติดตั้งกระจกเพิ่มเติม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ให้กองสวัสดิการสังคมดำเนินการซ่อมแซมและติดตั้งกระจ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พิ่มเติมถนนเส้นบ้านหัวเขาไปบ้านวังรางใหญ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ถนนเส้นต้องใช้งบประมาณในข้อบัญญัติฯ เพราะถนนระยะทางยาว ต้องให้ช่างได้ทำการตรวจสอบและประมาณราค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ะปิดการประชุม ขอฝากมายั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หากเป็นไปได้ขอให้เข้าร่วมประชุมสภาฯ ทุกครั้ง และเข้าร่วมงานหรือกิจกรรมต่างๆ ที่เกี่ยวข้องกับสถาบันพระมหากษัตริย์ ขอให้ทุกท่านได้ร่วมกิจกรรมเพื่อแสดงความจงรักภักดีและเป็นนโยบายของรัฐบาลที่ได้สั่งการมายังอำเภอสูงเนิน  นอกจากนี้เพื่อเป็นเกียรติและศักดิ์ศรีของสภาองค์การบริหารส่วนตำบล และตำบลมะเกลือเก่าของเร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เรื่องการซักแนวทางปฏิบัติราชการของผู้บริหาร  เนื่องจากได้มีสื่อสารมวลชนได้เปิดเผยว่า ได้ผู้บริหารท้องถิ่นบางแห่งได้ปฏิบัติหน้าที่ฐานะรักษาการเท่านั้น ไม่อาจตัดสินใจได้เนื่องจากหลายปัจจัยที่ส่งกระทบต่อการบริหารงานท้องถิ่นในช่วงรักษาการ โครงการที่ใช้งบประมาณมากหรือเป็นงบประมาณผูกพัน หากไม่มีนโยบายหรือคำสั่งจากส่วนกลางอย่างชัดเจนจะไม่กล้าตัดสินใจ  กรมส่งเสริมการปกครองท้องถิ่น จึงได้แจ้งแนวทางปฏิบัติตามประกาศคณะรักษาความสงบแห่งชาติ ที่ 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ลงวันที่ ๑๐ กรกฎาคม ๒๕๕๗ และ คำสั่งหัวหน้าคณะรักษาความสงบแห่งชาติ 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ลงวันที่ ๒๕ ธันวาคม ๒๕๕๗  ที่ให้ผู้บริหารท้องถิ่นต้องพ้นจากตำแหน่งเนื่องจากครบวาระตามกฎหมายแล้ว ยังคงอยู่ปฏิบัติหน้าที่ต่อไปและผู้บริหารยังคงมีอำนาจหน้าที่ตามที่กฎหมายจัดตั้งองค์กรปกครองส่วนท้องถิ่นกำหนดไว้ มีอิสระในการบริหารงาน การจัดทำบริการสาธารณะ แต่ต้องดำเนินการให้ถูกต้องตามกฎหมาย ระเบียบ ข้อขับคับฯ เพื่อประโยชน์สุขของประชาชน ในที่นี้ให้ร่วมถึงการทำหน้าที่ของสภาองค์การบริหารส่วนตำบลเช่นกัน ให้ทำหน้าที่เช่นเดิมตามที่ระเบียบ กฎหมายกำหนดไว้ ในส่วนจะมีการเลือกตั้งใหม่เมื่อไรนั้น ยังไม่สามารถที่จะตอบได้ ก็ต้องติดตามประกาศของรัฐบาลต่อไป  ขอให้ทุกท่านท่านได้ทำหน้าที่ของตนเองเช่นเดิมในการพัฒนาตำบลให้มีความเจริญก้าวหน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วัคซีนพิษสุนัขบ้า ทราบว่ายังมีหลายหมู่บ้านที่ฉีดไม่แล้วเสร็จ เนื่องจากวัคซีนหมด ตอนนี้อยู่ระหว่างการจัดซื้อรอบที่ ๒  อาจจะล่าช้าเพราะเป็นนโยบายของรัฐบาลทำให้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แห่งดำเนินการจัดซื้อทำให้ของขาดตลาด ขอให้ท่านได้ประชาสัมพันธ์ได้เฝ้าระวัง   นอกจาก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จัดทำแผนการออกพ่นยุง เพื่อควบคุมโรคไข้เลือดออก โดยออกดำเนินการในทุกหมู่บ้าน โรงเรียนและศูนย์พัฒนาเด็กเล็ก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บคุณ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ที่ได้เสียสละเวลาเข้าประชุมสภาในครั้งนี้ ท่านผู้บริหาร เจ้าหน้าที่ ที่ได้มาตอบข้อสักถามต่างๆ และที่ได้อำนวยความสะดวกในการจัดสถานที่และเรื่องอาหาร ทำให้การประชุมเป็นไปด้วยความเรียบร้อย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และต้องขอบคุณทุกท่านด้วยครับ ผมขอปิดประชุม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โมทย์  มิด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มิด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อาภรณ์  ศิริจำ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าภรณ์   ศิริจำป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ordia New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Angsana New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หฮฬๅ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fo.moi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0:00Z</dcterms:created>
  <dc:creator>พี่ยุ้ย</dc:creator>
  <dc:description/>
  <cp:keywords/>
  <dc:language>en-US</dc:language>
  <cp:lastModifiedBy>My Documents</cp:lastModifiedBy>
  <cp:lastPrinted>2018-07-23T13:43:00Z</cp:lastPrinted>
  <dcterms:modified xsi:type="dcterms:W3CDTF">2018-07-23T06:46:00Z</dcterms:modified>
  <cp:revision>25</cp:revision>
  <dc:subject/>
  <dc:title>ระเบียบวาระการประชุมสภาองค์การบริหารส่วนตำบลมะเกลือเก่า</dc:title>
</cp:coreProperties>
</file>