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0970</wp:posOffset>
            </wp:positionV>
            <wp:extent cx="101917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pacing w:val="-16"/>
          <w:sz w:val="16"/>
          <w:szCs w:val="16"/>
        </w:rPr>
      </w:pPr>
      <w:r>
        <w:rPr>
          <w:rFonts w:cs="TH SarabunPSK" w:ascii="TH SarabunPSK" w:hAnsi="TH SarabunPSK"/>
          <w:spacing w:val="-1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รียกประชุมสภาองค์การบริหารส่วนตำบลมะเกลือเก่า สมัยสามัญที่  ๓ ประจำปี 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 ได้กำหนดสมัยการประชุมสภาองค์การบริหารส่วนตำบลมะเกลือเก่า ในสมัยแรก สมัยสามัญที่ ๓ ระหว่างวันที่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  มิถุนายน ๒๕๖๑  เมื่อคราวประชุมสภาสมัยสามัญที่ ๑ ประจำปี ๒๕๖๐ เมื่อวันที่  ๑๐  กุมภาพันธ์ ๒๕๖๐  นั้น  ในการนี้ประธานสภาองค์การบริหารส่วนตำบลมะเกลือเก่า มีความประสงค์จะขอเปิดสมัยประชุมสภาองค์การบริหารส่วนตำบลมะเกลือเก่า เพื่อพิจารณาข้อราชการอื่น จึงอาศัยอำนาจ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๒๒ ความว่า การเรียกประชุมสภาท้องถิ่นตาม ข้อ ๒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พร้อมทั้งปิดประกาศไว้ในที่เปิดเผย ณ สำนักงานองค์กรปกครองส่วนท้องถิ่นก่อนกำหนดวันเปิดสมัยประชุมไม่น้อยกว่าสามวัน เว้นแต่เป็นการประชุมอันรีบด่วนจะแจ้งกำหนดเปิดสมัยประชุม และปิดประกาศไม่น้อยกว่านั้นก็ได้ แต่ไม่น้อยกว่ายี่สิบสี่ชั่วโมงก่อนกำหนดเวลาเปิดสมัยประชุม โดยให้ระบุเหตุรีบด่วนในหนังสือนั้นด้วย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สภาองค์การบริหารส่วนตำบลมะเกลือเก่า จึงขอเรียกประชุมสภาองค์การบริหารส่วนตำบลมะเกลือเก่า สมัยสามัญที่ ๓ ประจำปี 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อังคารที่  ๑๒  มิถุนายน  ๒๕๖๑  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ณ ห้องประชุม ห้องสมุดมีชีวิตบ้านนองม่วง หมู่ ๕  ตำบลมะเกลือเก่า อำเภอสูงเนิน จังหวัดนครราชสีมา   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 ณ  วันที่  ๑  เดือน 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39370</wp:posOffset>
            </wp:positionV>
            <wp:extent cx="1371600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sectPr>
      <w:type w:val="nextPage"/>
      <w:pgSz w:w="11906" w:h="16838"/>
      <w:pgMar w:left="1440" w:right="92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4:00Z</dcterms:created>
  <dc:creator>pc</dc:creator>
  <dc:description/>
  <cp:keywords/>
  <dc:language>en-US</dc:language>
  <cp:lastModifiedBy>My Documents</cp:lastModifiedBy>
  <cp:lastPrinted>2018-06-06T09:53:00Z</cp:lastPrinted>
  <dcterms:modified xsi:type="dcterms:W3CDTF">2018-06-06T02:54:00Z</dcterms:modified>
  <cp:revision>2</cp:revision>
  <dc:subject/>
  <dc:title>      -สำเนาคู่ฉบับ-</dc:title>
</cp:coreProperties>
</file>