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การดำเนินการตามขั้นตอนการจัดทำแผนพัฒนาฯ  แล้วเสร็จไม่ทันตามห้วงระยะเวลา  จึงได้ขออนุญาตขยายเวลาการประชุมสภาองค์การบริหารส่วนตำบลสมัยสามัญที่ ๓ ประจำปี ๒๕๕๗  ต่อนายอำเภอสูงเนิน   โดยนายอำเภอได้อนุญาตตามระเบียบกระทรวงมหาดไทยว่าด้วย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ข้อ  ๓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เวลาประชุมสภาองค์การบริหารส่วนตำบลมะเกลือเก่าสมัยสามัญ ที่  ๓  ออกไป ๑๕  วัน ตั้งแต่วันที่  ๑๖  มิถุนายน  ๒๕๕๗  ถึงวันที่  ๓๐  มิถุนายน  ๒๕๕๗    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0:00Z</dcterms:created>
  <dc:creator>พี่ยุ้ย</dc:creator>
  <dc:description/>
  <cp:keywords/>
  <dc:language>en-US</dc:language>
  <cp:lastModifiedBy>My Documents</cp:lastModifiedBy>
  <cp:lastPrinted>2014-06-17T17:32:00Z</cp:lastPrinted>
  <dcterms:modified xsi:type="dcterms:W3CDTF">2014-08-26T08:00:00Z</dcterms:modified>
  <cp:revision>2</cp:revision>
  <dc:subject/>
  <dc:title/>
</cp:coreProperties>
</file>