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ครั้งที่ 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 หอประชุม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ภ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ัลลภ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41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ว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244" w:firstLine="24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ภู่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โ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ัฒน์ภาคภูม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้งตะวั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ทัศ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ดวงใจ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มลน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้มศ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วิต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่ยมวิจิตร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ธุร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วัสดีทุกท่าน การประชุมสภาครั้งนี้เป็นการประชุมในสมัยวิสามัญที่ ๑ ครั้งที่ ๑ ประจำปี ๒๕๕๗ ลำดับต่อไปขอเข้าวาระการประชุม ตามลำดับขอเชิญเลขานุการสภาฯ  แจ้งเรื่องให้ที่ประชุมทราบในวาระที่ ๑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แนะนำรองนายก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นายสมบัติ  พิพัฒน์ภาคภูมิ  ได้ลาออกจากตำแหน่งรองนายกองค์การบริหารส่วนตำบลมะเกลือเก่า  เพื่อให้การบริหารราชการขององค์การบริหารส่วนตำบลมะเกลือเก่าเป็นไปด้วยความเรียบร้อย  มีประสิทธิภาพและเกิดประโยชน์ต่อทางราชการ นายกองค์การบริหารส่วนตำบลมะเกลือเก่าจึงได้มีคำสั่ง ๖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แต่งตั้งและเลื่อนตำแหน่งรองนายกองค์การบริหารส่วนตำบลมะเกลือเก่า โดยเลื่อนให้นายวินัย  นิลสูงเนิน  จากรองนายกองค์การบริหารส่วนตำบล  ลำดับ ๒  มาเป็นลำดับ ๑  และแต่งตั้ง  นางสุดารัตน์   พรหมพันธ์ใจ  ให้ดำรงตำแหน่ง รองนายกองค์การบริหารส่วนตำบลลำดับ ๒   ขอเชิญรองนายกได้แนะนำตั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 พรหมพันธ์ใจ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ผู้บริหาร 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ดิฉันนางสุดารัตน์  พรหมพันธ์ใจ  รู้สึกเป็นเกียรติอย่างยิ่งที่ได้เป็นส่วนหนึ่งขององค์การบริหารส่วนตำบลมะเกลือเก่า  ในการบริหารงานร่วมกับพวกท่าน โดยงานที่ได้รับมอบหมายจากท่านนายก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ตรีแม่บ้าน การสร้างเสริมอาชีพ ที่มีที่ปรึกษาเป็น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สุภาพสตรีทุกท่า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ภาเด็กและเยาวชน  จะพยายามทำหน้าที่ให้ดีที่สุดอย่างเต็มความสามารถ และยินดีรับฟังความคิดเห็นและคำแนะนำเพื่อที่จะมาปรับปรุง แก้ไข พัฒนาการทำงาน พัฒนาท้องถิ่นของเรา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แนะนำผู้ใหญ่บ้านหนองไม้ตาย  หมู่ ๔  คน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นะนำผู้ใหญ่บ้านหนองไม้ตาย หมู่ ๔  คนใหม่ นายสมบัติ  พิพัฒน์ภาคภูมิ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พัฒน์ภาคภูม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ท่านรองประธานสภา คณะผู้บริหาร ท่านปลัด อบต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ทุกท่าน  ผมนายสมบัติ  พิพัฒน์ภาคภูมิ ตอนนี้ได้ดำรงตำแหน่งผู้ใหญ่บ้าน หมู่ ๔  เปลี่ยนจากการปกครองส่วนท้องถิ่นเป็นการปกครองส่วนท้องที่ แต่ก็ถือเป็นการพัฒนาร่วมกัน  สำหรับวันนี้ผมยังไม่ได้นำผู้ช่วยผู้ใหญ่บ้านมาแนะนำตัว  ไว้โอกาสหน้า  ในวันนี้จากระเบียบวาระการประชุมจะเห็นว่ามีวาระที่สำคัญหลายวาระ โดยเฉพาะอย่างยิ่งการพิจารณาร่างข้อบัญญัติงบประมาณ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 ๒๕๕๗  ดังนั้น ขอให้ทุกท่านได้ร่วมกันพิจารณาโดยคำนึงถึงประโยชน์ของประชาชนเป็นหลัก  เพราะอีก ๑ ปีที่จะสามารถปฏิบัติหน้าที่ก็ขอให้ทุกท่านได้ปฏิบัติหน้าที่อย่างดีที่สุด  สำหรับผมขอฝากไว้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ขอแจ้งรายชื่อคณะกรรมการผู้ทรงคุณวุฒิ  ด้านการประเมินราคาทรัพย์ส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ภาองค์การบริหารส่วนตำบลมะเกลือเก่า  ได้เสนอชื่อผู้ทรงคุณวุฒิในการร่วมเป็นคณะกรรมการตีราคาปานกลางของที่ดินในเขตองค์การบริหารส่วนตำบลมะเกลือเก่า  โดยในที่ประชุมได้เสนอชื่อ นายวินัย  นิลสูงเนิน  รองนายกองค์การบริหารส่วนตำบล  และนายสนอง  ภูจำนงค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 นั้น  แต่เนื่องจากตามความของหนังสืออำเภอสูงเนิน  ที่ นม ๑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๔๖  ลงวันที่  ๙  มิถุนายน  ๒๕๕๗ ได้แจ้งว่าควรเลือกและเสนอชื่อผู้ที่มีความรู้ด้านประเมินทุนทรัพย์หรือนักประเมินทุนทรัพย์สำนักงานธนารักษ์พื้นที่  ร่วมเป็นคณะกรรมการ องค์การบริหารส่วนตำบลจังได้ทำหนังสือขอความอนุเคราะห์ยังสำนักงานธนารักษ์พื้นที่นครราชสีมา เพื่อขอเสนอรายชื่อคณะกรรมผู้ทรงคุณวุฒิ  ด้านการประเมินราคาทรัพย์สิน  ด้งมีรายชื่อดังนี้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นทนัช   ไพรวรรณ์  ตำแหน่ง  นักประเมินราคาทรัพย์สินปฎิบัติการ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รีย์  คำประคอง  ตำแหน่ง นักประเมินราคาทรัพย์สินปฏิบัติการ  ดังนั้น  ผู้ที่ได้รับการเสนอชื่อข้างต้นจึงถือเป็นโมฆ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เรื่องการแต่งตั้งคณะกรรมการตรวจสอบราคากลางงานก่อสร้างขององค์กรปกครองส่วน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ประกาศคณะรักษาความสงบแห่งชาติ  ฉบับที่ 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 ลงวันที่ ๒๑  กรกฎาคม  ๒๕๕๗  ข้อ ๓  ในการดำเนินการจัดซื้อจัดจ้างขององค์กรปกครองส่วนท้องถิ่น  ให้ผู้ว่าราชการจังหวัดและนายอำเภอกำกับดูแลตรวจสอบการจัดซื้อจัดจ้างขององค์กรปกครองส่วนท้องถิ่น  ให้เป็นไปโดยเปิดเผยตรวจสอบได้และเปิดโอกาสให้มีการแข่งขันอย่างเป็นธรรม  โดยเฉพาะก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บริหารได้เห็นชอบราคากลาง  งานก่อสร้างโครงการใดที่มีมูลค่าตั้งแต่ห้าล้านบาทขึ้นไป แล้วให้องค์กรปกครองส่วนท้องถิ่นที่เป็นผู้ตั้งงบประมาณเป็นค่าก่อสร้างนั้น  รายงานข้อมูลดังกล่าวให้ผู้ว่าราชการจังหวัดหรือนายอำเภอทราบภายในสามวัน  นับแต่ผู้บริหารท้องถิ่นเห็นชอบราคากลางในการนี้   ผู้ว่าราชการจังหวัดหรือนายอำเภออาจพิจารณาแต่งตั้งคณะกรรมการหรือมอบหมายผู้ที่มีความรู้  และความชำนาญด้านการประมาณราคาก่อสร้างให้ไปตรวจสอบราคากลางงานก่อสร้างขององค์กรปกครองส่วนท้องถิ่นได้ตามความเหมาะสม   ดังนั้น เพื่อให้การตรวจสอบราคากลางงานก่อสร้างขององค์กรปกครองส่วนท้องถิ่น ที่มีอยู่ในการกำกับดูแลของนายอำเภอเป็นไปด้วยความเรียบร้อยและมีความเหมาะสมจึงแต่งตั้งคณะกรรมการตรวจสอบราคากลางงานก่อสร้าง  ขององค์กรปกครองส่วนท้องถิ่นในพื้นที่อำเภอสูงเนิน  ตามคำสั่งอำเภอสูงเนิน  ที่ ๓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ลงวันที่  ๒๙  สิงหาคม  ๒๕๕๗  ดังนี้</w:t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2289"/>
              <w:gridCol w:w="1851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กรกต  ธำรงวงศ์สวัสดิ์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ำเภอสูงเนิน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ัสวีร์ มณีตรีชาติรัชต์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มียนตราอำเภอสูงเนิน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พีรพงษ์  ชาญพล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ช่าง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้งยาง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ภัทรพล ปวีราวิราพันธ์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ช่างโยธา ๔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ะเกลือเก่า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ชยุตเดช  ปุ้มปัญญา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ิติกร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ูงเนิน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ัตนา   จิรลานนท์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งานปลัด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นนค่า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ศักดิ์  ทองจันทึก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้องถิ่นอำเภอสูงเนิน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อำนาจหน้าที่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คากลางก่อสร้างขององค์กรปกครองส่วนท้องถิ่น  ให้เป็นไปตามระเบียบกฎหมาย และมี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กผู้บริหารองค์กรปกครองส่วนท้องถิ่น  ผู้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ผู้เกี่ยวข้องเข้ามาชี้แจงรายละเอียด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แก่องค์กรปกครองส่วนท้องถิ่นในการกำหนดราคากลางให้เป็นไปตามระเบียบกฎหมายที่กำหน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รายงานการได้รับการจัดสรรงบประมาณจากหน่วยงาน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ดำเนินงานที่ได้รับการจัดสรรมาจากหน่วยภายนอก เนื่องจากว่าตำบลมะเกลือเก่า เป็นตำบลใหญ่มีพื้นที่กว้าง 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นั้น แต่ละหมู่บ้านก็น้อย  บางโครงการก็ไม่สามารถดำเนินการโครงการให้แล้วเสร็จในครั้งเดียว ทำให้การพัฒนาเป็นไปด้วยความล่าช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นอกหน่วยงาน ปี  ๒๕๕๖  ที่ดำเนินการแล้ว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  <w:gridCol w:w="1502"/>
            </w:tblGrid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สาย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้วยไผ่ 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กรมทางหลวงชนบท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๕ ล้านบาท   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สะพานข้ามลำตะคองบ้านมะเกลือเก่า หมู่ ๒  หน่วยงาน  อบจ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ติดตั้งไฟฟ้าแสงสว่างถนนทางหลวงหมายเลข ๒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ีคิ้ว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ุรีรัมย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ิเวณแยกตอไม้และแยกหนองม่วง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กรมทางหลวง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ไม้ต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แส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บ้าน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ไม้ต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แส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ลาดยางบ้านมะเกลือเก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อยข้างวัดมะเกลือเก่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มิตร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กรมทางหลวง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๓ ล้านบาท  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มะเกลือเก่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ียบคล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เณ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ระยะแรกที่ต่อจากคอนกรีตออกไปหน่วยงาน งบพัฒนาจังหวัดนครราชสีมา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กุดเข้ บ้านมะเกลือเก่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งบพัฒนาจังหวัดนครราชสีมา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บ้านวังรางใหญ่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 กรมส่งเสริมการปกครองท้องถิ่น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๙ ล้านบาท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๕ ล้านบาท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นอกหน่วยงาน ปี  ๒๕๕๗  ที่ดำเนินการแล้ว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  <w:gridCol w:w="1502"/>
            </w:tblGrid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ไผ่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มทางหลวงชนบท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๔ ล้านบาท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เรียบคลอง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เณ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้านไร่โคกสูง หน่วยงาน กรมทางหลวงชนบท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 ล้านบาท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พร้อมติดตั้งไฟฟ้าเกาะกลางถนนปากทางเข้าบ้านมะเกลือเก่า หมู่ ๑ และหมู่ ๒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มทางหลวงชนบท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รียบคลองน้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เณ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ไร่โคกสู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หมู่ ๒ 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หนองเล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ดเขาเกิ้ง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งบพัฒนาจังหวัดนครราชสีมา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หินคลุกบ้านหัวเขาพัฒนา หมู่ ๑๓ บ้านหนองเล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เทวด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บ้านหนองเล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้มลุงประทีป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บ้านวังรางใหญ่ หมู่ 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รางใหญ่พัฒนา หมู่ ๒๐ หน่วยงาน งบพัฒนาจังหวัดนครราชสีมา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บ้านโสกจานพัฒนา หมู่ ๑๗ หน่วยงาน งบพัฒนาจังหวัดนครราชสีมา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๕ ล้านบาท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 ๒๕๕๘  การดำเนินโครงการต่างๆ  อาจจะมีความลำบากมากขึ้น เนื่องจากมีการเปลี่ยนแปลงทางการเมือง มี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ควบคุมอำนาจทางการเมือง   ซึ่งโดยปกติแล้วเราจะมีการของบประมาณผ่านยังท่าน 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่านช่วยประสาน ผลักดันโครงการต่างๆ ไปยังหน่วยงานที่เกี่ยวข้องได้พิจารณา แต่ก็ยังถือว่าเป็นเรื่องดีอย่างหนึ่งที่ผมพอรู้จักกับทหารชั้นผู้ใหญ่หลายคน ทำให้ยังสามารถที่จะประสานของบประมาณ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นอกหน่วยงาน ปี  ๒๕๕๘  ที่ได้เสนอโครงการ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  <w:gridCol w:w="1502"/>
            </w:tblGrid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สำนักทางหลวงชนบท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๘ ล้านบาท   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หมู่บ้าน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หน่วยงาน กรมส่งเสริมการปกครองท้องถิ่น</w:t>
                  </w:r>
                </w:p>
                <w:tbl>
                  <w:tblPr>
                    <w:tblW w:w="4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4"/>
                    <w:gridCol w:w="2315"/>
                  </w:tblGrid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ม่วง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๖ ล้านบาท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คำไฮ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๖ ล้านบาท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มะเกลือเก่าสามัคคี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๖ ล้านบาท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ไม้ตาย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๔ ล้านบาท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ถ่ายโอนตามภารกิ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พช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ดิ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 หน่วยงาน กรมส่งเสริมการปกครองท้องถิ่น</w:t>
                  </w:r>
                </w:p>
                <w:tbl>
                  <w:tblPr>
                    <w:tblW w:w="4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4"/>
                    <w:gridCol w:w="2315"/>
                  </w:tblGrid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มะเกลือเก่า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 ล้านบาท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หนองม่วง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๖ แสนบาท</w:t>
                        </w:r>
                      </w:p>
                    </w:tc>
                  </w:tr>
                  <w:tr>
                    <w:trPr/>
                    <w:tc>
                      <w:tcPr>
                        <w:tcW w:w="23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บ้านวังรางน้อย</w:t>
                        </w:r>
                      </w:p>
                    </w:tc>
                    <w:tc>
                      <w:tcPr>
                        <w:tcW w:w="2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๙ แสนบาท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เรียบคลองน้ำบ้านมะเกลือเก่าพัฒนา หมู่ ๑๘  หน่วยงาน 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ล้านบาท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บ้านหนองหลักพั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เบน หมู่ ๘  หน่วยงาน 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หินคลุกบ้านหนองหลักพัน หมู่ ๑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เลา หมู่ ๑๑  ถนนเทวดา 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๑ ล้านบาท  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ปากทางบ้านหัวเขาพัฒนา หมู่ ๑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งาน อบ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 แสนบาท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ลาดบาง หมายเลข ๑๐๕๖ 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คำไฮ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องแว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ตะไก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น่วยงานกรมทางหลวงชนบท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 ล้านบาท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๖ ล้านบาท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ับรองรายงานการประชุมสภาองค์การบริหารส่วนตำบลมะเกลือเก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ชุมสภาฯ สมัยสามัญที่ ๓  ประจำปี  ๒๕๕๗ เมื่อวันที่  ๒๕  มิถุนายน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ได้รับหนังสือเชิญประชุม ซึ่งได้แนบรายงานการประชุมฉบับดังกล่าวไปพร้อมแล้ว เพื่อให้ท่านได้พิจารณาเนื้อหาสำคัญ แล้วนั้น มีท่านใดที่จะเพิ่มเติมหรือแก้ไขในสาระที่สำคัญ ในรายงานการประชุมฉบับนี้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ประทินทิพย์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ไขในหน้า ๒๑ ในคำพูดของดิฉันขอแก้ไข จากปี  ๒๕๕๗  เป็นปี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ที่จะเพิ่มเติมหรือแก้ไข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ก้ไขในหน้า ๒๕ ในคำพูดของกระผม บรรทัดที่ ๑๖ ขอแก้ไข จาก นายคล้อยชื่นสระน้อย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 เป็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ที่จะเพิ่มเติมหรือแก้ไข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แก้ไขหรือเพิ่มเติม  ผมขอมติที่ประชุมสภาในการรับรองรายงานการประชุมสภาฯ สมัยสามัญที่ ๓ ประจำปี  ๒๕๕๗  เมื่อวันที่  ๒๕ มิถุนายน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 สมัยสามัญที่ ๓ ประจำปี ๒๕๕๗  เมื่อวันที่  ๒๕  มิถุนายน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การขอยกเลิกการอนุมัติจ่ายขาดเงินสะสม ในการจัดซื้อรถบรรทุกน้ำตามมติที่สภาฯ  ในคราวประชุมสภาสมัยสามัญที่ ๒ เมื่อวันที่  ๓  เมษายน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คราวประชุมสภาสมัยสามัญที่ ๒ เมื่อวันที่  ๓ เมษายน  ๒๕๕๗  ที่ประชุมสภาได้มีมติเห็นชอบให้จ่ายขาดเงินสะสมเพื่อจัดซื้อรถบรรทุกน้ำ นั้น เนื่องจากการดำเนินการดังกล่าวไม่ถูกต้องตามระเบียบและข้อทักท้วงจากสำนักงานตรวจเงินแผ่นดิน   จึงขอให้ผู้บริหารได้ชี้แจงเหตุผลและรายละเอียดให้ที่ประชุมสภาฯ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ได้ที่ประชุมสภาฯ ในสมัยสามัญที่ ๒  เมื่อเดือนเมษายน  ได้มีมติเห็นชอบให้ดำเนินการจ่ายขาดเงินสะสม เพื่อจัดซื้อรถบรรทุกน้ำ ขนาด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 ราค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 ซึ่งเมื่อที่ประชุมได้มีมติแล้ว  กองคลังจึงได้ดำเนินการประกาศดำเนินการจัดซื้อจัดจ้าง ซึ่งในระหว่างที่ดำเนินการจัดซื้อจัดจ้าง สำนักงานตรวจเงินแผ่นดินหรือ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ตรวจการจัดซื้อจัดจ้างในส่วนที่เกี่ยวกับการจัดทำเอกสารว่าถูกต้องครบถ้วนหรือไม่  และได้ทักท้วงเรื่องการดำเนินการจัดซื้อจัดจ้างรถน้ำ ในเรื่องการจ่ายขาดเงินสะสมเพื่อจัดซื้อรถบรรทุกน้ำ ซึ่งตามที่ระเบียบและตามแนวทางที่ทา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แนวทางนั้น คือ การจะจ่ายขาดเงินสะสมที่มีจำนวนเงินสูง  ต้องตั้งงบประมาณไว้สำหรับโครงการนั้นไว้ในปีงบประมาณก่อน  แล้วจึงใช้เงินสะสมมาสมทบ  ดังนั้นเพื่อให้การดำเนินการตั้งงบประมาณในการจัดซื้อจัดจ้างเป็นไปตามระเบียบและถูกต้อง ผมได้แจ้งให้ปลัดและกองคลังยกเลิกการประมูล  และรอดูเงินงบประมาณที่ล้นมา หรือใช้งบประมาณในปีถัดไป และในปีงบประมาณ ๒๕๕๗  ได้มีเงินงบประมาณล้นมาประมาณ ๕  ล้านกว่าบาท ผมจึงเห็นว่าเพื่อเป็นการดำเนินการให้ถูกต้องจึงได้ตั้งเป็นข้อบัญญัติงบประมาณ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 ๒๕๕๗  และนำการจัดซื้อรถบรรทุกน้ำไว้ในข้อบัญญัติฉบับดังกล่าว และเนื่องจากที่ไม่ได้ใช้เงินสะสมจึงได้มีการพิจารณาว่าเพื่อประโยชน์ในการใช้รถบรรทุกน้ำ ผมเห็นว่าควรจะเพิ่มคุณสมบัติ โดยเพิ่มขนาดเป็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ลิตร จึงได้ตั้งคณะกรรมการเพื่อสืบราคา พบว่ามีคุณสมบัติดังกล่าว ราคา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ล้านบาท และมีอุปกรณ์เสริมในการงานและได้ประโยชน์หลายอย่าง   และเมื่อที่ประชุมสภาฯ ได้เห็นชอบให้ยกเลิกไปนั้น  งบประมาณดังกล่าวก็จะตกเป็นเงินสะสม  ขอ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การดำเนินการในปี ๒๕๕๗  ในบางโครงการยังไม่ได้ดำเนินการ มีเหตุผลอย่างไรในการตั้งงบประมาณเพิ่มเติมฯ ปี ๒๕๕๗  จะเป็นการดำเนินการที่ผิดปกติหรือไม่ เพราะที่ผ่านยังไม่เคยมีการดำเนินการแบบ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ดังกล่าวไม่ได้ผิดปกติ  เพราะว่าในปี  ๒๕๕๗  ได้มีการตั้งงบประมาณไว้ที่  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 ซึ่งโครงการต่างๆ ที่ยังไม่ได้ดำเนินการได้มีการกันเงินไว้เบิกเหลื่อมปีเรียบร้อยแล้ว  ไม่มีโครงการใดตกไป  แต่ส่วนที่ได้มีการตั้งเพิ่มเติมนั้น เนื่องจากว่าก่อนที่จะสิ้นปีงบประมาณนั้น ได้มีเงินงบประมาณที่รัฐบาลจัดสรรให้เกินเข้ามาอีกประมาณ  ๕ ล้านกว่าบาท  จึงได้ปรึกษากับหลายๆ  ท่านว่าเราควรนำงบประมาณส่วนนี้มาใช้ให้เกิดประโยชน์มากกว่าที่จะตกเป็นเงินสะสม เพราะหากเป็นเงินสะสมแล้ว การจะใช้งบประมาณนั้นมีหลายขั้นตอน โดยงบประมาณ ๕ ล้านบาทนั้น จะได้ทำไปใช้จัดซื้อรถบรรทุกน้ำ  และ นำโครงการของแต่ละหมู่บ้านมาดำเนินการบ้างส่วน  เพื่อที่ในปีงบประมาณ ๒๕๕๘  เราจะได้มีงบประมาณในการดำเนินโครงการโครงสร้างพื้นฐานในแต่ละหมู่บ้านมากขึ้น  จะได้ไม่ต้องซอยงบประมาณออก  ทำให้หมู่บ้านเล็กๆ  ก็ทำโครงการการใหญ่ๆ  ให้แล้วเสร็จได้โดยไม่ต้องดำเนินการหลายปี  ทั้งนี้การจัดทำข้อบัญญัติงบประมาณ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 ๒๕๕๗  เมื่อเราได้ประชุมแล้วเสร็จในวาระที่ ๑  ถึง วาระที่ ๓  ก็เสนอให้นายอำเภอสูงเนิน อนุมัติเห็นชอบ เราก็สามารถดำเนินโครงการได้ทันที  แต่ในเรื่องรถบรรทุกน้ำที่เราได้ดำเนินการผิดวิธี   ก็มาแก้ไขให้ถูกต้องตามระเบียบเท่านั้นเ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ว่า ๖ โครงการ ใน ๖ หมู่บ้าน ที่อยู่ในข้อบัญญัติงบประมาณเพิ่มเติมฯ ปี ๒๕๕๗ นั้น จะมีอยู่ในข้อบัญญัติงบประมาณปี ๒๕๕๘ 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ได้นำงบประมาณที่เกินมาในปี ๒๕๕๗  และงบประมาณที่ตั้งไว้ในร่างข้อบัญญัติปี ๒๕๕๘  มาร่วมกัน แล้วมาเฉลี่ยจัดสรรให้แต่ละหมู่บ้านที่มีโครงการไว้ในแผน  ซึ่งผมคิดว่าหากใช้งบประมาณในปี ๒๕๕๘  อาจไม่เพียงพอ หมู่บ้านเล็กอาจจะได้งบประมาณน้อยและไม่แล้วเสร็จในครั้งเดียว  ดังนั้นผมจึงคิดว่านำงบประมาณมาร่วมกันก็จะมีงบประมาณที่ใช้พัฒนาตำบลเพิ่มมากขึ้น ได้ประโยชน์แก่ประชาชนมากขึ้น  ทำให้หมู่บ้านที่มีโครงการในปี ๕๗  ก็จะไม่มีในปี ๕๘  และหมู่บ้านที่มีโครงการในปี ๕๘  ก็จะไม่มีในปี ๕๗  แต่อย่างไรก็โครงการที่นำมาทำให้ปี ๕๗  ก็เป็นโครงการที่อยู่ในแผนมี ๕๘  เพียงแค่ว่าเราเลือกโครงการของแต่ละหมู่บ้านที่มีงบประมาณร่วมกันแล้วอยู่ในงบประมาณ ๔ ล้านบาท หลังจากที่หักค่าจัดซื้อรถบรรทุกน้ำออกแล้ว  ขอให้ท่านเข้าใจตาม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ขอให้พิจารณาเกี่ยวกับเรื่องการยกเลิกการจัดซื้อรถบรรทุกน้ำให้แล้วเสร็จก่อน ส่วนเรื่องรายละเอียดของร่างข้อบัญญัติรายจ่ายเพิ่มเติมฯ ปี ๒๕๕๗ นั้น ค่อยอภิปราย ในวาระต่อไป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ที่จะสอบถามเรื่องมีข้อสงสัยในเรื่องนี้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ท่านใดเพิ่มเติม ผมขอมติที่ประชุมในการยกเลิกการอนุมัติจ่ายขาดเงินสะสม ในการจัดซื้อรถบรรทุกน้ำตามมติที่สภาฯ  ในคราวประชุมสภาสมัยสามัญที่ ๒ เมื่อวันที่ ๓  เมษายน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ในการยกเลิกการอนุมัติจ่ายขาดเงินสะสม ในการจัดซื้อรถบรรทุกน้ำตามมติที่สภาฯ  ในคราวประชุมสภาสมัยสามัญที่ ๒ เมื่อวันที่ ๓  เมษายน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การพิจารณา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ฉบับ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๑ 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 ขอเชิญผู้บริหารชี้แจงและอธิบายหลักการและเหตุผลในการจัดทำร่างข้อบัญญัติ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หลักการของการตั้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๗ ซึ่งได้รับรายการจากกองคลังว่าได้มีเงินงบประมาณที่ได้รับจัดสรรเกินกว่าที่ได้ตั้งประมาณการไว้ 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 บาท  จึงได้ปรึกษากับส่วนต่างๆ  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ะนำงบประมาณเหล่านี้มาทำให้เกิดประโยชน์มากกว่าที่จะให้ตกเป็นเงินสะสม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พิจารณาว่าในตำบลเรายังมีปัญหาที่ต้องเร่งดำเนินการแก้ไข หรือมีโครงการใดบ้างที่อยู่ในแผนที่จะสามารถนำมาดำเนินการได้บ้างในงบประมาณดังกล่าว  ขอให้ท่านได้พิจารณาตามร่างข้อบัญญัติงบประมาณเพิ่มเติมที่มอบให้แล้วไปพร้อมๆ กัน  ตามบันทึกหลักการและเหตุผล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20"/>
              <w:gridCol w:w="1862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หารงาน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๔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๒๑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บริหาร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๒๑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๓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๗๙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๗๔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๙๕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๑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สร้างความเข้มแข็งของ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าสนา วัฒนธรรม และนันทนา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พาณิชย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บริหารงา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  บาท แยก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บ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 ซึ่งเป็นเงินประโยชน์ตอบแทนอื่นเป็นกรณีพิเศษ จำนว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๑  บาท งบลงทุน ค่าครุภัณฑ์ จำนว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ค่าจัดซื้อรถบรรทุก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 ๒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๗๔  บาท  แยก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ตอบแทน ซึ่งเป็นเงินประโยชน์ตอบแทนอื่นเป็นกรณีพิเศษ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๙๕ บาท  แยกเป็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่าตอบแทน ซึ่งเป็นเงินประโยชน์ตอบแทนอื่นเป็นกรณีพ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เคห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๑๐  บาท  แยกเป็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 ซึ่งเป็นเงินประโยชน์ตอบแทนอื่นเป็นกรณีพิเศษ  จำนวน  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๑๐  บาท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ที่ดินและสิ่งก่อสร้า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 บาท  แยกเป็นโครงการ</w:t>
            </w:r>
          </w:p>
          <w:tbl>
            <w:tblPr>
              <w:tblW w:w="6598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15"/>
              <w:gridCol w:w="18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หมู่ ๑๖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หมู่ ๑๐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 หมู่ ๑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๗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หมู่ ๑๓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๗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หมู่ ๕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๗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บาท 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เขตประปาหมู่บ้าน  หมู่ ๙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๙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๔๐๐ บาท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บ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๐  บาท  เป็นเงินสมบทกองทุนบำเหน็จบำน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ครงการที่ได้บรรจุไว้ในข้อบัญญัติเพิ่มเติมฉบับนี้ผมได้พิจารณาจากปัญหาและความเป็นได้มากกว่างบประมาณ เพราะหากพิจารณาตามงบประมาณหมู่บ้านขนาดเล็กก็จะได้รับการจัดสรรงบประมาณน้อย ใช้งบประมาณที่มีอยู่ให้เกิดประโยชน์มากที่สุด  และท่านจะเห็นได้ว่าเป็นการนำงบประมาณในปี ๒๕๕๘  และงบประมาณในปี ๒๕๕๗  ที่เกินมารวมกันโดย แล้วนำยอดเงินมาจัดสรรให้แต่ละหมู่บ้าน จำนวน  ๖ หมู่บ้าน  ส่วนที่เหลืออีก ๑๔ หมู่บ้านจะมีโครงการบรรจุอยู่ในข้อบัญญัติงบประมาณรายจ่ายประจำปี  ๒๕๕๘ รายละเอียดตามแผนผังที่มอบให้กับทุกท่าน ผมขอชี้แจงหลักการและเหตุผลเท่านี้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ู้บริหารได้ชี้แจงหลักการและเหตุผล 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เสนอร่างข้อบัญญัติงบประมาณเพิ่มเติมฯ ฉบับนี้ขึ้นมา ผมขอแสดงความคิดเห็นซึ่งพวกท่านอาจจะเห็นด้วยหรือไม่เห็นด้วยก็ได้   ในข้อบัญญัติฯ ฉบับนี้ผมเห็นด้วยกับการจัดซื้อรถน้ำบรรทุกน้ำ แต่ในโครงการอื่นผมไม่เห็นด้วย เนื่องจา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งระยะเวลาขณะนี้มีความกระชั้นชิดเกินไป ประกอบกับได้มีการขอขยายเวลาเพื่อพิจารณาข้อบัญญัติงบประมาณรายจ่ายประจำปี  ๒๕๕๘  แต่ก็ไม่ได้มีการประชุม  ทำ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ข้าชื่อเสนอต่อนายอำเภอเพื่อขอเปิดประชุมในสมัยวิสามัญ จึงได้มีการประชุมในวั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ึงอยากให้ได้มีการดำเนินการในโครงการที่เหลือในข้อบัญญัติงบประมาณฯ ปี ๒๕๕๗ ขอให้ได้มีการกันเงินงบประมาณ เพื่อไม่ให้โครงที่เหลือตกไปเป็นเงินสะส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จำเป็นต้องตั้งข้อบัญญัติงบประมาณฯ เพิ่มเติม เพราะในข้อบัญญัติงบประมาณฯ ปี ๒๕๕๗ ได้ผ่านการพิจารณาจากสภาองค์การบริหารส่วนตำบลมะเกลือเก่าไปแล้ว ซึ่งมีความครอบคลุม มีความเหมาะสมแล้ว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ไม่ได้ชี้แจงต่อที่ประชุมสภาฯ ว่ามีโครงการปี๒๕๕๗  ตัวใดบ้างที่ได้ดำเนินการไปแล้ว เพราะสมาชิกจะได้พิจารณาได้ว่าโครงการใดบ้างที่ควรจะเพิ่มเติมหรือมีตัวใดบ้างที่ไม่ต้องเพิ่มเติมแต่ที่ท่านได้เสนอข้อบัญญัติเพิ่มเติมเข้ามาทำให้สมาชิกสภาไม่ทราบข้อมูลที่ประกอบการพิจารณา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จะทำข้อบัญญัติงบประมาณเพิ่มเติมฯ ควรจะทำโครงการให้ครอบคลุมทั้ง ๒๐ หมู่บ้าน ไม่ใช่เพียง ๖ หมู่บ้านซึ่งผมมองว่าไม่เหมาะสม โดยให้มีการเฉลี่ยงบประมาณให้ทั้ง ๒๐ หมู่บ้าน ตามที่ได้มีการจัดทำแผนไว้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เด็นสำคัญสำหรับความรู้สึกของผมและเพื่อ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ประชาชนได้เลือกตั้งมาเพื่อดูแลการทำงานข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ในประเด็นของเงินประโยชน์ตอบแทนอื่นเป็นกรณีพิเศษ ของพนักงานส่วนตำบล  ซึ่งมีอยู่ในทุกแผนงานในข้อบัญญัติงบประมาณฯ ปี ๒๕๕๗  ฉบับเต็ม และได้มีการตั้งงบประมาณในส่วนนี้ไว้ใน ๔ แผนงาน ซึ่งยอดงบประมาณไม่ได้ต่างกันมาก คือ แผนบริหารงานทั่วไป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  แผนงานเคหะชุมชน ซึ่งมียอดงบประมาณรวมในฉบับเต็ม ๖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 และในฉบับเพิ่มเติมอีก  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  บาท  ซึ่งทั้ง ๒ ส่วนนี้รวมกันแล้วประมาณ ๑ ล้านเศษ  ฉะนั้น ในส่วนตรงนี้ผมไม่เห็นด้วยเพราะปัจจุบันพนักงานก็อยู่เท่าเดิม แล้วมีความจำเป็นอย่างไรมาตั้งงบประมาณมาเพิ่มตรงนี้ ขอให้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พิจารณา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ฯ เพิ่มเติมที่นายกได้นำเข้าสภานี้ งบประมาณทั้งหมด ๕ ล้านเศษ ในฐานะที่ผมเป็นคณะกรรมการแผนพัฒนาตำบล เรายังไม่มีที่ทำการองค์การบริหารส่วนตำบล ไม่มีหอประชุมเป็นของตนเอง  ซึ่งครบกำหนด ๒๐ ปีแล้ว จากที่ได้มีการจัดตั้งองค์การบริหารส่วนตำบลในปี  ๒๕๓๗ เราควรจะให้งบประมาณนี้ตกไปเป็นเงินสะสม เพื่อในปี ๒๕๕๘ ในเดือนมิถุนายน หรือ สิงหาคม เราทำแผนสร้างที่ทำการองค์การบริหารส่วนตำบล โดยตั้งไว้ในข้อบัญญัติงบประมาณฯ ปี ๒๕๕๙ ซึ่งนั้นไม่มีผู้บริหาร 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ไม่มีผู้ได้เสีย ดังนั้นนับตั้งแต่นี้เราก็เริ่มสรรหาที่ดินไว้ได้เลย เพื่อที่จะได้นำเข้าสภาพิจารณาในช่วงเดือนสิงหาคม โดยอาจจะดึงเอางบประมาณจากข้อบัญญัติงบประมาณฯ มาสัก  ๕ ล้าน และดึงจากส่วนนี้อีก  ๕ ล้าน เพื่อมาทำ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ท่านอยากผลักดันให้มี ทั้งหมดนี้เป็นเหตุผลของผมที่ไม่เห็นด้วยกับข้อบัญญัติฯ เพิ่มเติมฉบับ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บัญญัติงบประมาณฯ เพิ่มเติม ปี ๒๕๕๗ ในรายจ่าย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โบนัส  ในข้อบัญญัติงบประมาณฯ ปี ๒๕๕๗  ฉบับเต็มได้มีการตั้งงบประมาณไว้แล้ว ก็ไม่ทราบว่าจะตั้งเพิ่มอีกมีเหตุผลอะไร เพราะใช้งบประมาณ ๔ แสนกว่า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บัญญัติงบประมาณฯ เพิ่มเติม ฉบับนี้  งบประมาณ ๕ ล้านกว่าบาท  ผมเห็นด้วยอย่างเดียว คือ รถบรรทุกน้ำ ส่วนที่เหลือนั้นผมคิดกว่าเป็นการล่วงไปในข้อบัญญัติงบประมาณฯ ปี ๒๕๕๘  หากนำงบประมาณทั้งสองปีมารวมกันจะได้ประมาณ  ๑๐ กว่าล้านบาท   ถ้าตัดลดน้ำออก ๒ ล้านเศษ เงินงบประมาณก็จะเหลือประมาณ ๘ ล้าน  หากนำมาเฉลี่ยให้ทุกหมู่บ้านจะได้หมู่บ้านละ ๔ แสนบาท เพื่อไปสร้างผลงานในปีสุดท้ายก็คงจะดี  และข้อบัญญัติงบประมาณฯ ปี ๒๕๕๗  ที่ได้อนุมัติงบประมาณ ๓๙ ล้านกว่าบาท  ได้มีการทำโครงสร้างพื้นฐานแล้ว ๑๐ หมู่บ้านแล้วอีก ๑๐ หมู่บ้านที่เหลือ ท่านยังไม่ได้ยื่นการกันเงินงบประมาณไว้สำหรับทำโครงการที่เหลือ แต่ท่านกลับนำงบประมาณที่เกินมาทำโครงการมาร่วมกับข้อบัญญัติงบประมาณฯ ปี ๒๕๕๘ ทำให้มีบางหมู่บ้านที่ได้รับงบประมาณ และตามที่ท่านได้แจกผังงบประมาณจะเห็นได้ว่าบางหมู่บ้านได้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สนบาท บางหมู่บ้านก็ได้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สนบาท หากมีเงินงบประมาณมากขนาดนั้นเหตุใดท่านจึงไม่นำมากระจายให้ทุกหมู่บ้าน  และ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โบน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๒๕๕๖  มีพนักงานคนไหนได้บ้าง เพราะมีการโอนออกไปในเดือนมกราคม  ๖ แสนกว่าบาท และในเดือนกรกฎาคมอีก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แสนบาท ซึ่งก็โอนออกจากงบประมาณในส่วนนี้  ผมจึงคิดว่าเอาให้คงไว้แต่โครงการจัดซื้อรถน้ำ  และนำงบประมาณที่เหลือเข้ามาไว้ในข้อบัญญัติงบประมาณฯ ปี ๒๕๕๘  ถ้าไม่พออย่างไรก็สามารถขออนุมัติจ่ายขาดเงินสะสมโดยอนุมัติสภาฯ ได้ อย่างเช่นในปีที่แล้วได้มีการขออนุมัติสภาเพื่อจัดซื้อรถน้ำ แต่ซื้อไม่ได้เพราะผิดระเบียบ อันนี้เราก็ยอมรับและในหมู่ที่ ๒๐ จะสร้างถังน้ำที่จะต้องดำเนินการแต่ท่านก็ยังไม่ดำเนินการจนจะหมดเวลาแล้ว แต่ก็ไม่เปิดประชุมสภาฯ พวกผมและเพื่อนสมาชิกจึงต้องเข้าชื่อเสนอต่อนายอำเภอสูงเนินเพื่อเปิดประชุมสมัยวิสามัญ สอบถามเหตุผลที่ไม่เปิดประชุมสภา เพราะหากเลยจากวันที่ ๓๐ กันยายน งบประมาณที่ตั้งไว้ในข้อบัญญัติงบประมาณฯ ๒๕๕๗ ก็จะตกไป   และก่อนที่จะพิจารณาข้อบัญญัติงบประมาณฯ เพิ่มเติม นี้ อยากให้ท่านได้นำร่างข้อบัญญัติงบประมาณฯ ปี ๒๕๕๘ มาพิจารณาประกอบว่ามีโครงการอะไรบ้าง ใช้งบประมาณเท่าใด และนำมาเปรียบเทียบกัน  และจากผังงบประมาณที่ได้เสนอไว้ ๑๐ ล้านบาท ตัดรถน้ำออก ๒ ล้านกว่าบาท  ส่วนที่เหลือแปดล้านก็นำมาเป็นงบโครงสร้างพื้นฐาน หรืออาจจะเอาเป็นเงินสะสม ๕ ล้าน หากมีหมู่บ้านใดที่มีความจำเป็นเดือดร้อนก็นำเงินส่วนออกมาใช้อาจจะทำเป็นเพิ่มเติมหรือจ่ายขาดสะสม  และในส่วนอีก ๑๐ หมู่บ้านที่ยังไม่ได้ดำเนินโครงการ ทราบว่ามีการรับซองวันที่  ๑๖  กันยายน กว่าจะดำเนินการเสร็จจะไม่เลยห้วงเวลาวันที่  ๓๐  กันยายน 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  เปิน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กองคลังได้จัดสรุปงบประมาณการดำเนินในปี ๒๕๕๗ ว่ามีโครงการใดบ้าง ใช้งบประมาณไปเท่าใด เหลือเงินเท่าใด แจกให้กับทุกหมู่บ้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ห็นด้วยกับท่านภัทราภรณ์ ควรจะมีการชี้แจงค่าใช้จ่ายในปี ๒๕๕๗  ในทุกโครงการ เพราะสภาฯ ได้เคยนำเสนอให้ดำเนินการเกี่ยวกับเรื่องนี้หลายครั้งแต่ไม่เคยได้เห็นเลยสักครั้ง ก็ขอก่อนที่จะหมดสมัยในปีนี้  และโครงการก่อสร้างถังแชมเปญในระบบประปาหมู่ ๒๐ มีการเปิดซองในวันที่ ๓๐  กันยายน ซึ่งเป็นวันสุดท้ายพอดี หากไม่มีการทวงถามเข้ามาโครงการคงจะตกไป และสำหรับข้อบัญญัติงบประมาณเพิ่มเติมฯ  ผมไม่เห็นด้วย ควรจะจัดสรรเฉลี่ยให้ครบทั้ง ๒๐ หมู่บ้าน  เพราะในปี ๒๕๕๗ ข้อบัญญัติก็ได้บรรจุโครงการไว้ทุกหมู่บ้านแล้วหมู่บ้านใหญ่ก็ได้เยอะ หมู่บ้านเล็กก็ได้น้อ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บัญญัติงบประมาณเพิ่มเติมฯผมเห็นด้วย ไม่ใช่ว่าหมู่บ้านผมจะมีโครงการบรรจุอยู่ในข้อบัญญัติฉบับนี้ แต่เนื่องจากข้อบัญญัติงบประมาณปี ๒๕๕๘ ยังไม่ได้มีการพิจารณา  ซึ่งเราก็ไม่ทราบว่ามีงบประมาณใช้จ่ายอะไรบ้าง และหากไม่นำข้อบัญญัติงบประมาณฯ เพิ่มเติม มารวม ในข้อบัญญัติงบประมาณฯ ปี ๒๕๕๘  จะมีงบที่นำมาดำเนินโครงการโครงสร้างพื้นฐานเพียง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เท่านั้น  หากไม่นำงบประมาณในงบกลางมารวมซึ่งเป็นงบประมาณที่ตั้งไว้เพื่อซ่อมแซม และได้เสียงสะท้อนมาจากหมู่บ้านเล็กๆ  ที่ได้รับการจัดสรรงบประมาณน้อย  อย่างเช่น หมู่ ๑๗  ซึ่งเป็นหมู่บ้านเล็ก ได้รับการจัดสรรในการทำโครงสร้างพื้นฐาน ระยะทางไกลแต่ทำได้แค่ถนนหินคลุก ทำไปก็ไม่ได้อะไร ทำให้ถนนที่ได้ก็ไม่ถึงไหน เพราะเนื่องจากงบประมาณที่ได้น้อย และในหมู่ ๘ 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สนบาท ก็ไม่สามารถนำมาดำเนินการระบบกรองน้ำประปาได้  เพราะงบประมาณน้อยเกินไป ซึ่งอย่างน้อยต้องใช้งบประมาณถึง ๕ แสนกว่าบาทถึงจะทำได้ ในหมู่ ๔ ก็เช่นกัน  ดังนั้น หากเป็นหมู่บ้านใหญ่ๆ  ได้งบประมาณมากก็สามารถดำเนินการได้เลย แต่หากเป็นหมู่บ้านเล็กๆ ต้องได้งบประมาณ ๒ ครั้งถึงจะดำเนินการเสร็จ  ซึ่งหมู่บ้านของผมก็อยู่ในข้อบัญญัติงบประมาณฯ เพิ่มเติม  ก็ได้งบประมาณเพีย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แสนบาท และไม่มีโครงการในข้อบัญญัติงบประมาณฯ ปี ๒๕๕๘   ซึ่งหากมีการพิจารณาร่างข้อบัญญัติงบประมาณฯ ปี ๒๕๕๘  หากท่านไม่เห็นกับการตั้งงบประมาณในโครงการดังกล่าว  ให้ทำการแปรญัตติลดงบประมาณในโครงการเหล่านั้นได้  แต่ตอนนี้เราดูภาพรวมก่อนว่างบประมาณนี้สามารถดำเนินโครงการให้แล้วเสร็จได้เลย หากไม่นำมารวมกันจะเสียโอกาส ดีกว่าที่ต้องมาเฉลี่ยให้แต่ละหมู่บ้าน บ้านเล็ก บ้านใหญ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ผมเห็นว่าไม่ใช่เป็นการเสียโอกาส เพราะหากสภาฯไม่เห็นชอบ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นี้ก็จะตกเป็นเงินสะสม  และการดำเนินโครงการก็ทำตามแผนที่แต่ละหมู่บ้านได้ทำการประชุมไว้ในแผ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ม่เสียโอกาสได้อย่างไรครับ หากท่านไม่นำมาตั้งเป็นข้อบัญญัติงบประมาณฯ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เหล่านี้ก็จะตกเป็นเงินสะสม   แล้วการที่เราทำโครงการไว้ในข้อบัญญัติงบประมาณฯ เพิ่มเติม ๖ หมู่บ้าน  แล้วทำอีก  ๑๔ หมู่บ้าน ไว้ในข้อบัญญัติงบประมาณฯ ปี ๒๕๕๘ เพื่อที่เราจะได้มีงบประมาณในการดำเนินโครงการที่มากขึ้น หากท่านไม่เห็นชอบโครงการ ๖ หมู่บ้านก็จะตกไป หากท่านนำงบประมาณมาเฉลี่ยแบ่งกัน เป็นการเห็นแก่ตัว  หากนำงบประมาณมารวมกันแล้วพิจารณาว่าหมู่บ้านได้ที่ได้รับความเดือดร้อน จำเป็น ก็จัดสรรงบประมาณให้มาก  หมู่ไหนจำเป็นน้อยก็จัดสรรงบประมาณให้น้อยลง ขอให้มองประโยชน์ของประชาชน เพียงแค่นำงบประมาณมาร่วมกัน แล้วดูว่าหมู่บ้านใดต้องใช้งบประมาณจำนวนเท่าใด โดยให้อยู่ในวงเงินที่ทำข้อบัญญัติงบประมาณฯ เพิ่มเติม  และในวงเงินของข้อบัญญัติงบประมาณฯ  ปี ๒๕๕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ท่านนวม เพราะก่อนหน้าที่จะมีการประชุม ท่านนายก ได้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 ทั้ง ๒๐ หมู่บ้าน มาทำความเข้าใจและอธิบายหลักการ ซึ่งบางท่านก็ไม่ได้เข้าประชุมและไม่เข้าใจ  ซึ่งการจัดทำข้อบัญญัติงบประมาณฯ เพิ่มเติมนี้เป็นการไม่เอาเปรียบ ไม่เห็นแก่ตัว  โดยเฉพาะหมู่บ้านเล็กที่เคยได้รับการจัดสรรงบประมาณน้อย  ทำให้การดำเนินการโครงสร้างพื้นฐานน้อยและล่าช้า   หากมีการจัดสรรเงินตามความจำเป็นอย่างนี้ถือว่าเป็นสิ่งที่ดีและยุติธรร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การพัฒนานั้น เราต้องดูถึงปัจจุบัน  อดีต  และอนาคต  ประกอบกันทั้ง ๓ ส่วน ไม่ใช่จะดูเพียงอนาคตอย่างเดียวงบประมาณในข้อบัญญัติงบประมาณฯ ปี ๒๕๕๘  เรายังไม่รู้ แต่ปี ๒๕๕๗ เรารู้แล้ว และข้อบัญญัติงบประมาณฯ เพิ่มเติม คือปัจจุบัน แต่ถ้ามี ข้อบัญญัติงบประมาณฯ ปี ๒๕๕๘ มาพิจารณาร่วมด้วย เราก็จะทราบว่าท่านได้ตั้งงบประมาณสำหรับโครงสร้างพื้นฐานไว้เท่าใด  แต่หากว่า ๑๔ หมู่บ้านไม่ได้โครงการ แต่ได้โครงการในปี ๒๕๕๗ แล้ว นั้นคือ ด้านโครงสร้างก็จะได้งบประมาณ ๖ ล้านบาทเท่าเดิม ไม่ได้เพิ่มขึ้น สิ่งต่างๆ เหล่านี้ต้องพิจารณาให้รอบคอบ แต่พิจารณาด้วยเหตุด้วยผล ซึ่งแต่ละท่านก็มีความคิดเห็นแตกต่างกั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นี้อยากให้มองที่ถึงโครงการในข้อบัญญัติงบประมาณปี ๒๕๕๗ ที่ยังดำเนินการไม่แล้วเสร็จ  เพราะข้อบัญญัติงบประมาณฯ ปี ๒๕๕๘ ยังไม่ได้มีการพิจารณา  ซึ่งงบประมาณโครงการของแต่ละหมู่บ้านที่ตั้งไว้ต้องเกินอยู่แล้ว   แต่เราสามารถทำเป็นข้อบัญญัติงบประมาณฯ เพิ่มเติม ได้ หากงบประมาณไม่พ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ข้อมูลประกอบในการพิจารณาร่างข้อบัญญัติงบประมาณฯ เพิ่มเติม ผมขอเสนอให้แจกร่างข้อบัญญัติงบประมาณฯ ปี ๒๕๕๘   จะได้ทราบว่าท่านได้ตั้งงบประมาณไว้เท่าใด ตั้งงบประมาณโครงสร้างพื้นฐานไว้ที่เท่าใด เพราะจากท่านนายกได้แจ้งมีงบประมาณ ๕ ล้านกว่าบาท  แต่หากตั้งงบประมาณไว้ที่ ๔๐ ล้านบาท ท่านเอาไปตั้งงบประมาณอะไรไว้บ้าง  เพื่อเป็นการประกอบการพิจารณา และตามที่ท่านรองนวม ได้บอกว่าหากไม่เห็นด้วยก็สามารถนำไปแปรญัตติได้ ซึ่งการแปรญัตตินั้นจะแปรลด  แปรตัดได้  แต่แปรเพิ่มไม่ได้ ส่วนที่จะเพิ่มได้คือ ฝ่ายบริหารต้องเสนอเข้ามา และผมเชื่อว่าฝ่ายบริหารจะไม่เสนอเพิ่มเติมเว้นแต่การจ่ายขาดเงินสะสม  ดังนั้น ขอให้ท่านได้แจกข้อบัญญัติงบประมาณฯ ปี ๒๕๕๘ เพื่อประกอบการพิจารณา เพราะต้องนำมาศึกษาก่อนที่จะพิจารณาด้วย จะให้มาศึกษาเพีย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ัน นั้น ไม่เพียงพอ   เพราะเอกสารที่ท่านนายกแจกมาแผ่นเดียวเกี่ยวกับงบประมาณโครงสร้างพื้นฐานไม่เพียงพอต่อการพิจารณา  ซึ่งผมก็เข้าใจว่าหากไม่นำงบประมาณในส่วนนี้มาใช้มันก็จะตกไป  จึงนำมาทำโครงสร้างให้กับ ๖ หมู่บ้าน  ซึ่งผมอยากให้พิจารณารวมกันหากว่าตั้งไว้น้อยไปเราก็จ่ายขาดเงินสะสมเพิ่มไปได้   ผมไม่ได้กีดกันอะไรแต่ไม่รู้จริงๆ ว่างบประมาณปี ๒๕๕๘ ตั้งไว้เท่าใด เพราะหากอันใดมากไป ก็จะขอลดมาดำเนินการโครงสร้างพื้นฐาน  เพื่อที่จะมาพิจารณาร่วมกั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จ่ายขาดเงินสะสมในปัจจุบันนั้น ไม่ได้จ่ายกันง่ายๆ  เหมือนเดิม จังหวัด  อำเภอ แล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แจ้งเรื่องการจ่ายขาดเงินสะสม จะต้องตั้งงบประมาณไว้ก่อนหรือตั้งไว้ในปีถัดไป และ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มาเน้นเรื่องนี้   เพราะหากทำไปแล้วทางอำเภอไม่เห็นด้วยโครงการนั้นก็จะตกไป  และเรื่องที่พวกท่านได้ทำหนังสือให้นายอำเภอสั่งเปิดการประชุมสมัยวิสามัญนั้น  ผมก็จะเปิดการประชุมอยู่แล้ว แต่เพียงดึงเวลาออกไปอีก เพื่อที่จะได้นำเงินที่เกินเข้ามาอีกล้านกว่าบาททำโครงการที่เป็นประโยชน์แก่ประชาชน ดีกว่าจะให้ตกเป็นเงินสะสม  เรื่องงบประมาณเงินประโยชน์ตอบแทนอื่นเป็นกรณีพิเศษของพนักงาน หรือ โบนัส ที่เราได้ตั้งไว้ แต่เนื่องจากในปี ๒๕๕๗  ได้มีคำสั่งและหนังสือสั่งการ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เกี่ยวกับโครงการปรองดองสมานฉันท์ฯ ซึ่งเป็นโครงการเร่งด่ว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ตั้งงบประมาณไว้ ทำให้ต้องโอนออกจากเงินโบนัส  ประกอบกับได้มีประกาศเรื่อง หลักเกณฑ์และวิธีการกำหนดอัตราเงินเดือนและจำนวนเงินที่ปรับเพิ่ม สำหรับคุณวุฒิ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ะกรรมการกลางพนักงานส่วนตำบลรับรองว่าคุณวุฒินั้น  เป็นคุณสมบัติเฉพาะสำหรับตำแหน่งที่ได้รับแต่งตั้ง  ในปี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และมาตรฐานทั่วไปเกี่ยวกับพนักงานจ้าง  ซึ่งในส่วนเนื่องจากเราจำเป็นต้องมีการตั้งค่าตอบแทนเพิ่มเติม เพื่อจ่ายเป็นเงินตกเบิกและการปรับอัตราเงินเดือน แ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แห่งจะต้องจ่าย โดยการแบ่งจ่ายแบ่งเป็น ๒ รอบ  ในรอบแรกจ่ายงบประมาณไปประมาณ ๔ แสนกว่าบาท รอบที่ ๒ ในเดือนกรกฎาคม ประมาณ ๗ แสนกว่าบาท ซึ่งเราก็ต้องโอนเงินซึ่งเป็นเงินโบนัสที่ตั้งไว้ในแต่ส่วน เพื่อมาจ่ายในส่วนตรงนี้   ส่วนเรื่องการชี้แจงการดำเนินงานในปี ๒๕๕๗  ที่ยังไม่ได้ทำการสรุปชี้แจงนั้น เพราะว่ายังไม่เสร็จปีงบประมาณ การดำเนินการโครงการต่างๆ ยังไม่แล้วเสร็จ  แต่ผมก็ได้สรุปภาพรวมว่าเราได้ดำเนินโครงการอะไรไปบ้าง หมู่บ้านใดบ้าง  ส่วนข้อบัญญัติงบประมาณฯ ๒๕๕๘ มีการปรับงบประมาณเพิ่มขึ้นสืบเนื่องมาจากมีการปรับอัตราเงินเดือนของพนักงาน และพนักงานจ้างเกือบ ๑ ล้านบาท นี้เป็นอีกเหตุผลหนึ่งที่ผมต้องวิ่งงบประมาณจากภายนอกเพราะผมเห็นว่างบประมาณที่เป็นรายจ่ายประจำเพิ่มขึ้นทุกปี ทำให้งบประมาณในด้านโครงสร้างพื้นฐานลดลงมา ทำให้หางบประมาณจากภายนอกมาเสริมในส่วนนี้  ซึ่งก็ได้มาอย่างเช่น ถนนลาดยางที่ตัดจากบ้านหนองม่วง บ้านหนองหลักพัน ไปยังบ้านห้วยไผ่ เพราะถ้าหากรอ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รู้ว่าจะดำเนินการเสร็จตอนไหน  ขอให้ท่านได้เข้าใจสิ่งใดที่เป็นประโยชน์ต่อประชาชนผมก็พยายามทำให้ถึงที่สุด ไม่ได้คิดทำให้เกิดความเสียหายแก่ตำบล  ส่วนในปี ๒๕๕๘ การตั้งงบประมาณนั้น ทา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ดำเนินการตั้งงบประมาณเพื่อจัดทำโครงการไว้ ทำให้งบประมาณในการดำเนินการโครงสร้างพื้นฐานลดน้อยลง  และในปี  ๒๕๕๗  งบประมาณที่ตั้งไว้นั้นน้อยเกินไป ทำให้การจัดทำโครงการสร้างพื้นฐาน การบริหารจัดการ หรือการช่วยเหลือประชาชนที่เป็นเรื่องเร่งด่วนที่ขอความอนุเคราะห์เข้ามามีงบประมาณไม่เพียงพอ  ซึ่งก็มีหลายโครงการ ใหญ่บ้าง เล็กบ้าง แต่เราก็ต้องดำเนินการให้เนื่องจากเป็นปัญหาความเดือดร้อน ผมจึงคิดว่าการตั้งข้อบัญญัติงบประมาณฯ เพิ่มเติม เป็นวิธีที่ดีที่สุดแล้ว เพื่อให้ประชาชนได้ประโยชน์สูงสุด จากประสบการณ์การทำงานของผมในการแก้ไขปัญหา ซึ่งการตามที่รองนวม ได้กล่าวไว้ เราต้องจัดสรรให้มีความยุติธรรมให้หมู่บ้านเล็กได้รับงบประมาณในการดำเนินโครงสร้างพื้นฐานเยอะบ้าง ไม่ใช่เป็นการแบ่งตามสัดส่วนบ้านเล็ก บ้านใหญ่เช่นเดิม  และงบประมาณภายนอกที่หามาได้ก็พยายามกระจายให้ทุกหมู่บ้าน ส่วนหมู่บ้านใดที่ไม่ได้ก็จะเสริมให้ อย่างเช่นในหมู่ ๑๖  บ้านโนนสมบูรณ์  ก็ได้ทำเรื่องเสนอเข้าไป และเงินก็อยู่ในแผนแล้ว ขอให้ท่านดูในภาพรวม และหากงบประมาณตกเป็นเงินสะสม การจะนำกลับมาใช้นั้นก็เป็นเรื่องยากมีหลายขั้นตอน และอาจจะไม่ได้รับการเห็นชอบก็ได้   เพราะหนังสือสั่งการได้ระบุมาชัดเจนว่าถ้าเป็นโครงการให้นำเข้าข้อบัญญัติปกติเพื่อให้ใช้เงินสะสมน้อยที่สุด ส่วนเรื่องการทำข้อบัญญัติงบประมาณ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นั้น ไม่ใช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จะทำแห่งเดียว หลา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ช่น มะเกลือใหม่ สูงเนิน ก็ทำเช่นกันเพราะเงินที่เข้ามามันเกิน และในปีหน้างบประมาณจะเพิ่มมากกว่านี้อีก  เพรา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เกี่ยวกับการกระจายอำนาจ และในปีหน้าคาดว่าจะได้งบประมาณเพิ่มมากกว่าปีนี้  อย่างเช่นมีงบประมาณอุดหนุนเฉพาะกิจมีอยู่ ๘ พันบาท ในกรมส่งเสริมการปกครองส่วนท้องถิ่น แต่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คำสั่งให้นำงบประมาณลงยั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 เราก็จะได้งบประมาณเพิ่มเติมอีกหลายล้าน  และเรื่องที่ท่านได้สอบถามเกี่ยวกับการกันเงินงบประมาณสำหรับโครงการที่ยังไม่ได้ดำเนินการในปี  ๒๕๕๗  ผมได้เตรียมนำโครงการเหล่านี้เข้าวาระไว้แล้ว ซึ่งเป็นเรื่องที่ต้องดำเนินการทุกปีอยู่แล้ว ท่านไม่ต้องกลัวว่าโครงการเหล่านี้จะตกไป  และ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เรื่องการตั้งประมาณการโครงการว่า ควรจะทำการประมาณการราคาใหม่ เพราะต้องอิงตามราคากลางของวัสดุอุปกรณ์ใจปัจจุบันตามที่พาณิชย์กำหนด ช่างต้องมาทำการแก้ไขประมาณการโครงการที่เหลือทั้งหมด อีก ๗ โครงการซึ่งได้มีการประกาศสอบราคาไว้แล้ว หากมีข้อใดที่ท่านสงสัยก็ขอให้สอบถาม เพราะผมก็ทำทุกอย่างเพื่อที่จะให้เกิดประโยชน์สูงสุดประชาชน  ส่วนเรื่องข้อบัญญัติงบประมาณฯ  ๒๕๕๘  หากท่านไม่ชอบหรือไม่เห็นด้วยในส่วนใดก็สามารถแปรญัตติได้  ซึ่งหากท่านให้มีโครงสร้างพื้นฐานมากไปก็จะไปกระทบกับงบกลางและงบบริหาร  ซึ่งหากเราตั้งข้อบัญญัติงบประมาณฯ เพิ่มเติม ก็เป็นการแบ่งเบางบประมาณทำให้สามารถใช้งบประมาณในการพัฒนาตำบลให้เกิดประโยชน์สูงเนิน และเป็นการแก้ไขปัญหาความเดือดร้อน ของประชาชน และเป็นการช่วยเหลือในสำหรับหมู่บ้านเล็ก เช่น ในหมู่ ๘ ระบบกรองน้ำประปา ซึ่งใช้งบประมาณเกือบ ๕ แสนบาท  สามารถดำเนินการให้แล้วเสร็จได้เลย ดีกว่าที่จะทยอยทำซึ่งก็ไม่ได้เป็นการแก้ไขปัญหา  อีกทั้งหากจัดสรรงบประมาณให้หมู่บ้านแบบเดิม  การจัดทำโครงการก็จะเยอะมาก  การดำเนินการการประมาณราคา  การจัดซื้อจัดจ้างก็จะล่าช้าไปด้วย  การควบคุมงานของช่างก็จะเกิดปัญหาตามไปด้วย เพราะหากงานลงพร้อมช่างก็จะไม่มีเวลาควบคุมงาน อาจทำให้เกิดปัญหาได้  ซึ่งในส่วนนี้กองคลัง กองช่าง ก็ได้มีการจัดลำดับและบริหารให้ลงตัวไม่ให้เกิดปัญหา ตามลำดับขั้นตอน  ขอให้ท่านพิจารณาถึงประโยชน์มากกว่า เพราะผมก็ได้ปรึกษากับหลายส่วนมากแล้ว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ปลัด ได้ชี้แจงถึงการจัดทำร่างข้อบัญญัติงบประมาณฯ 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๗ ว่าจะมีผลกระทบต่อการดำเนินการของกองคลังอย่างไรหรือไม่ และขอสอบถามประธานสภาฯ เรื่องการแจกร่างบัญญัติงบประมาณรายจ่ายประจำปี  ๒๕๕๘  จะแจก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่างบัญญัติงบประมาณรายจ่ายประจำปี  ๒๕๕๘  จะแจกให้ท่านวันนี้  เหตุที่ยังไม่แจกให้ตอนนี้เนื่องจากเกรงว่าจะทับซ้อนกับการพิจารณาร่างข้อบัญญัติงบประมาณฯ เพิ่มเติม ปี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ของร่างข้อบัญญัติงบประมาณฯ เพิ่มเติม ปี ๒๕๕๗  งบประมาณ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้านบาท ว่าจะมีผลกระทบต่อการดำเนินงานของกองคลังหรือไม่นั้น  ตามหลักการแล้วเมื่อมีเงินเกินมาก็สามารถที่จะดำเนินการตั้งข้อบัญญัติงบประมาณฯ เพิ่มเติมได้ แต่ที่น่าเป็นห่วงคือ เรื่องของระยะเวลา เพราะมีการกระชั้นชิดเกิดไป  เพราะตามหลักแล้วควรจะมีระยะเวลาในการพิจารณาและการดำเนินการมากกว่านี้  ก็อยู่ที่มติของที่ประชุมสภาฯ แห่งนี้ว่าหากท่านเห็นประโยชน์และมีความคิดเห็นที่ตรงกัน และกระชับเวลาขั้นตอนการดำเนินการให้เร็วขึ้น ก่อนที่ท่านจะให้นายอำเภอลงนาม ดังนั้นขั้นตอนการรับแปรญัตติจะรวดเร็วให้ทันเวลา  เพราะมีหลายขั้นตอนซึ่งในส่วนตรงนี้ทางจังหวัดได้ให้คำแนะนำมาว่าต้องดำเนินการอย่างไร และการนับห้วงเวลาอย่างไรไม่ให้ผิดระเบียบ แต่หากเป็นไปตามที่ว่างแผนไว้ก็จะทันห้วงเวลาพอดี  และต้องนำโครงการในข้อบัญญัติงบประมาณฯ เพิ่มเติม มาทำการกันเงินให้ทัน ๓๐ กันยายน  ซึ่งเราก็ต้องทำงานแข่งกับเวลา  ส่วนงบประมาณในปี ๒๕๕๘ นั้น ไม่ต้องกล่าวถึง เพราะต้องรอให้งบประมาณที่จัดสรรมา ประมาณเดือนมีนาคม ของปี ๒๕๕๘  ซึ่งจะสามารถจ่ายได้เฉพาะเงินเดือน  แต่ถ้าไม่ใช้ปล่อยให้ข้อบัญญัติฉบับเพิ่มเติมตกไปเป็นเงินสะสม  ในเดือนตุลาคมมีการปิดบัญชีเสร็จแล้ว ก็สามารถใช้เงินสะสมได้ แต่ก็ต้องเป็นไปตามระเบียบขั้นตอน  โดยต้องเป็นปัญหาความเร่งด่วน เพราะเงินสะสมแสดงถึงความมั่นคงของสถานการณ์คลัง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็นเงินทุนสำรอง  ซึ่งถือเป็นวินัยการเงินการคลัง ตามระเบียบวิธีปฏิบัติ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พิ่มเติม คือ ณ ตอนนี้เรามีเงินเพิ่มเติมมากอยากให้คิดถึงประโยชน์ถึงหมู่บ้านและประชาชนที่จะได้รับประโยชน์  ซึ่งในวันนี้เป็นขั้นรับหลักการ หากที่ประชุมสภาฯ มีมติรับหลักการแล้ว ขั้นต่อไปจะเป็นขั้นแปรญัตติ ซึ่งในวาระนี้สมาชิ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สามารถยื่นขอแปรญัตติในส่วนที่ต้องการจะลด หรือตัดประมาณ  ตามแต่ท่านจะพิจารณาตามความเห็นของ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่างข้อบัญญัติงบประมาณฯ เพิ่มเติม ปี ๒๕๕๗ นี้ ที่เราตั้งไว้เพื่อประโยชน์ให้กับประชาชน เพราะหากเราปล่อยงบประมาณนี้ตกไป โครงการที่หมู่บ้านจะได้รับก็จะน้อยลงเพราะจะไปใช้งบประมาณของปี ๒๕๕๘ อย่างเดียว และการจ่ายขาดเงินสะสมนั้นก็จะยากขึ้นมีหลายขั้นตอน ตามที่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มาต้องนำโครงการต่างๆ บรรจุไว้ในข้อบัญญัติ ซึ่งตรงนี้เราต้องคำนึงถึงความถูกต้อง ระเบียบเพราะไม่อยากให้ดำเนินการผิดๆ แบบการตั้งงบประมาณซื้อรถน้ำ ดังนั้น จึงอยากให้ท่านเห็นประโยชน์ของประชาชนโดยรับหลักการแห่งร่างข้อบัญญัติงบประมาณฯ เพิ่มเติม ฉบับนี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  ผมจะขอมติที่ประชุมสภาในวาระที่ ๑ ขั้นรับหลักการแห่ง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๒๕๕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รับหลักการแห่งร่างข้อบัญญัติงบประมาณรายจ่าย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๒๕๕๗  ด้วยคะแนนเสียง  ๒๙  คะแนน ต่อ  ๙ 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ต่อไปเป็นการคัดเลือกคณะกรรมการแปรญัตติ โดยขอให้ที่ประชุมสภาได้เสนอจำนวนคณะกรรมาการแปรญัตติ อย่างน้อย ๓ คน แต่ไม่เกิน ๗ คน ขอเชิญ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คณะกรรมการแปรญัตติ จำนวน  ๓ ค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 ๒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มีคณะกรรมการแปรญัตติ  จำนวน ๓ คน 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มติให้มีการคัดเลือกคณะกรรมการแปรญัตติจำนวน  ๓  คน  ขอให้ที่ประชุมเสนอชื่อคณะกรรมการแปรญัตติทีละ ๑ คน  การเสนอชื่อไม่จำกัดจำนวน  พร้อมผู้รับรอง ๒ ท่าน โดยผู้รับรองจะรับรองได้เพียงครั้งเดียวในแต่ละคน  ในกรณีที่ผู้นั้นยังไม่มีการรับการคัดเลือก  และสำหรับผู้ที่ถูกเสนอชื่อไปแล้ว แต่ไม่ได้รับเลือกสามารถถูกเสนอชื่อมา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๊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นอ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ปผา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งพิธ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พนทร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รมกล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ุขสนา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อบคอบ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บรรจบ 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บุ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๑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ลงคะแนนคัดเลือกคณะกรรมการแปรญัตติคนที่ ๑  ระหว่าง นายสนอง  ภูจำนงค์   และ  นายบุญเส็ง  คำบ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สนอง  ภูจำนงค์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๖  เป็นคณะกรรมการแปรญัตติคนที่ ๑ ด้วยคะแนนเสียง  ๓๓  เสียง ต่อ  ๕ 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ม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า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ปุ่น 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้นบุราณ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นายบุญเส็ง คำบาง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บุญเส็ง คำบาง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๑๙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ะเสริฐ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ถื่อนพิมาย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๓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ปราโมทย์ มิดขุนทด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ปราโมทย์  มิดขุนทด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๑๗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คัดเลือกคณะกรรมการแปรญัตติ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980"/>
              <w:gridCol w:w="1620"/>
              <w:gridCol w:w="2577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นอ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ให้คณะกรรมการแปรญัตติที่ได้รับการคัดเลือกตั้ง ๓ ท่าน ได้ทำความตกลงกันว่าใครจะเป็นประธาน เลขานุการ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คณะแปรญัตติได้ประชุมกันมีมติ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620"/>
              <w:gridCol w:w="1080"/>
              <w:gridCol w:w="3477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นอง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คณะกรรมการแปรญัตติ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ปรญัตติ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ฯ  คณะกรรมการแปรญัตต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มีการแต่ตั้งประธานคณะกรรมการแปรญัตติและคณะแปรญัตติแล้ว ลำดับต่อไปขอให้ที่ประชุมสภาได้กำหนดระยะเวลาการเสนอคำแปรญัตติ  ตามระเบียบฯ ให้จำกัดเวลาไม่น้อยกว่า ๒๔ ชั่วโมง แต่ในการพิจารณาข้อบัญญัติงบประมาณต้องมีระยะเวลาอย่างน้อย ๕ วันให้นับวันนี้เป็นวันแรก  วันที่สองเป็นวันที่รับคำแปรญัตติ วันที่สามเป็นวันที่คณะแปรญัตติได้นำญัตติที่ผู้ยื่นแปรญัตติแจ้งยังผู้บริหาร และผู้ขอแปรญัตติ ร่วมประชุม  วันที่สี่ คือวันที่คณะแปรญัตติเสนอรายงานการประชุมและส่งรายงานต่อประธานสภาฯ วันที่ห้า เปิดประชุมสภาเพื่อนำคำแปรญัตติเสนอต่อที่ประชุมสภาพิจารณา ขอให้ที่ประชุมสภาฯ กำหนด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มีระยะเวลาในการแปรญัตติจำนวน ๕ วัน และประชุมในวาระที่ ๒  ขั้นแปรญัตติในวันที่ ๒๔  กันยายน  ๒๕๕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บตามที่ท่านสุขสนาน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๔  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ขสนาน รอบคอบ ได้เสนอให้ทำการแปรญัตติจำนวน ๕ วัน  จะเริ่มจากวันที่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 วันที่สุดท้ายวันที่  ๒๔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งบประมาณฯ เพิ่มเติม นั้น เนื่องจากมีเพียงไม่มีกี่โครงการ คงจะไม่ใช้เวลาในการพิจารณานานเท่าใด จึงอยากให้เป็นการประชุมในวันที่  ๒๔  กันยายน  ๒๕๕๗  และหากการประชุมสภาฯ ในวาระที่ ๒ และวารที่ ๓  ไม่มีปัญหาอะไร ก็จะเร่งให้เจ้าหน้าที่ดำเนินการจัดเตรียมเอกสารและเสนอต่อท่านนายอำเภอสูงเนินลงนามอนุมัติ ในวันที่  ๒๕  กันยายน  ๒๕๕๗  และหากท่านนายอำเภอลงนามในวันที่  ๒๖  กันยายน  ๒๕๕๗   ในวันที่ ๓๐  กันยายน จะได้จัดประชุมเพื่อพิจารณากันเงินโครงการทั้ง ๖ โครงการ  ในร่างข้อบัญญัติงบประมาณฯ เพิ่มเติม ๒๕๕๗  ซึ่งจะทันตามห้วงระยะเวลาพอด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การพิจารณาร่างข้อบัญญัติงบประมาณเพิ่มเติม ซึ่งที่ประชุมสภาฯ ได้มีมติรับหลักการแล้ว ลำดับต่อไปก็จะเป็นขั้นแปรญัตติ  ซึ่งที่ประชุมสภาฯ ได้มีการแต่งตั้งคณะกรรมการแปรญัตติแล้วก็ขอให้คณะกรรมการแปรญัตติได้ทำหน้าที่ตามระเบียบ โดยวันที่ ๒๐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การประชุมตั้งแต่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สามารถรับคำแปรญัตติได้ถึงวันที่  ๒๑ 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๒๒ 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แปรญัตติประชุมพิจารณาญัตติที่มีผู้ยื่นแปรญัตติร่วมกับคณะผู้บริหาร วันที่  ๒๓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จัดส่งรายการงานประชุมต่อประธานสภา และประธานสภาทำหนังสือเชิญประชุม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๒๔  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ภาในวาระที่ ๒  ขั้นแปรญัตติ และวาระที่ ๓ ขั้นตราเป็นข้อบัญญัติ    สำหรับการรับคำแปรญัตติผู้ที่มีความประสงค์จะเสนอแปรญัตติสามารถมายื่นได้วันที่ ๒๐ กันยายน  ตั้ง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 ถึง วันที่  ๒๑  กันยายน เวลา 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องค์กรบริหารส่วนตำบลมะเกลือเก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และเสนอ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ได้มีผู้ยื่นกระทู้ถามและเสนอญัตติเข้ามาหลายท่านได้เสนอเข้ามา ผมขอให้แต่ละท่านได้นำเสนอตามลำด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ได้เคยทำเรื่องขอให้องค์การบริหารส่วนตำบลมะเกลือเก่าได้ทำการขุดร่องน้ำแต่เนื่องจากการขุดครั้งนั้นลึกเกินไป ซึ่งการว่างท่อนั้นก็ใช้ท่อเก่าที่มีอยู่ แต่ตรงช่วงโรงสี ซึ่งลึกประมาณ ๒ เมตร จึงเกรงว่าหากทิ้งไว้อาจทำให้เสาไฟและรั้วของโรงสีพังทลายลงมาได้  จึงต้องการให้ทางผู้บริหารได้ตรวจสอบและช่วยเหลื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จริงๆ แล้วเป็นช่วงที่ได้ดำเนินการในช่วงที่เกิดน้ำท่วมบ้านมะเกลือเก่า จากทางหลังวัด ซึ่งผมและกองช่างได้เข้าตรวจสอบและเห็นว่าควรจะระบายน้ำออกไปทางศาลตาปู่  แต่เนื่องจากงบประมาณมีจำกัดและเป็นความจำเป็นเร่งด่วนจึงได้ใช้งบประมาณฉุกเฉิน  โดยการขุดและว่างท่อไปก่อนเพื่อให้น้ำสามารถระบายออกได้ แต่ปัญหาที่ตามมาคือทำอย่างไรที่จะทำให้การว่างท่อระบายน้ำดังกล่าวเป็นอย่างถาวร เพราะเนื่องจากต้องมีท่อพักน้ำ ซึ่งการดำเนินการดังกล่าวนี้ต้องใช้งบประมาณเยอะพอสมควร  จากที่ช่างได้ทำการประมาณการ คือ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ซึ่งต้องทำโครงการบรรจุไว้ในแผนฯ  เพื่อให้ที่ประชุมสภาฯ ได้พิจารณา สำหรับเรื่องนี้เป็นเรื่องความจำเป็นเร่งด่วนก็สามารถที่นำโครงการนี้มาจ่ายขาดเงินสะสมได้   แต่เพื่อเป็นการแก้ไขเฉพาะหน้ากองช่างก็ได้เสนอให้จัดซื้อท่อว่างในช่วงที่เกิดดินทลายไปก่อน   ส่วนเรื่องโครงการฯ นี้หากมีการประชุมคณะอนุกรรมการจัดทำแผน ผมก็จะเสนอโครงการนี้เข้าบรรจุไว้ในแผนฯ เพื่อให้ที่ประชุมสภาฯ ได้เห็นชอบอนุมัติงบประมาณในการดำเนินการ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นี้ นายกได้มอบหมายให้ผมดูแล เนื่องจากในปีที่แล้วได้มีน้ำไหลหลากลงมาจากอนามัย อันนี้มาจากมีเจ้าของที่ได้ถมดินทำให้ปิดทางน้ำ ทำให้ต้องใช้งบประมาณฉุกเฉินในการขุดลอกระบายน้ำออกไปเพราะน้ำท่วมสูงมาก และได้มีการว่างท่อไปแล้วในบางส่วน  โดยไม่มีท่อพัก และในช่วงหน้าโรงสีของนายสีไพร ไม่ได้ทำการว่างท่อ ซึ่งเป็นเพียงการขุดระบายน้ำไว้ทำให้น้ำเซาะดิน จึงเกรงว่าอาจทำให้รั้วพังได้ จึงได้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สนอเข้าที่ประชุมสภาฯ พิจารณ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ความเดือดร้อนจริง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ก้ไข และอีกช่วงหนึ่งคือ บ้านนางสุภานิตย์ ได้มีท่อแยกออกจากกัน ซึ่งได้แจ้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พร้อมรูปถ่ายไป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เป็นกระทู้ถาม เชิญนายนิยม ตุนาค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เหตุใดจึงไม่ได้มีการประชุมสภาฯ ในสมัยสามัญที่ ๔ ระหว่างวันที่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สิงหาคม  ตามที่ได้กำหนดสมัยประชุมสภาฯ ไว้ชัดเจนแล้ว อีกทั้งไม่มีเหตุจำเป็น เช่น การจลาจล เหตุไฟไหม้ ใดๆ  ที่จะไม่สามารถประชุมได้  ซึ่งหากมีเรื่องที่ต้องพิจารณาคงค้างเราก็สามารถที่จะเปิดประชุมเพื่อพิจารณา หรือที่เป็นเรื่องราวความเดือดร้อน ความจำเป็นต่างๆ  เสนอต่อที่ประชุมได้ เพราะเราได้มีการกำหนดสมัยประชุมฯ ไว้แล้ว ซึ่งไม่จำเป็นต้องเป็นการเปิดวิสามัญ  ดังนั้น ผมเห็นว่าเมื่อที่ประชุมได้มีมติเห็นชอบในเรื่องการกำหนดสมัยประชุมสภาฯ แล้ว แต่ไม่มีการประชุม ขอให้ท่านประธานสภา ได้ทำหนังสือแจ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ถึงเหตุผล ของการไม่เปิดประชุม เพื่อไม่ให้เกิดความเสียหายต่อ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นี้ได้ เพราะ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ท่านที่ต้องการให้การเปิดประชุมสภา จึงได้มีการเข้าชื่อเพื่อเสนอต่ออำเภอสูงเนิน  เพื่ออยากทราบเหตุผลที่ไม่เปิด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 ผมต้องขอขอบคุณทุกท่านที่ได้รู้จักบทบาทหน้าที่ของตนเอง ในการทำหน้า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เองก็มีความต้องการที่จะประชุม  ซึ่งรอให้ทางฝ่ายบริหารได้เสนอเรื่องการจัดทำข้อบัญญัติงบประมาณ ประจำปี  ๒๕๕๘  และเรื่องญัตติและกระทู้ถามต่างๆ  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มีท่านใดได้เสนอเรื่องเข้ามา ผมจึงได้ทำหนังสือขอขยายเวลาต่อนายอำเภอสูงเนิน ออกไปอีก ๑๕ วัน และได้มีหนังสือเชิญไปแล้ว แต่ก็ต้องชะลอไปก่อน เนื่องจากการจัดทำข้อบัญญัติงบประมาณฯ ยังไม่แล้วเสร็จ  ต่อจากนั้นก็ได้ทำหนังสือขออนุญาตเปิดประชุมในสมัยวิสามัญไปอีก แต่ทางอำเภอสูงเนินได้ตีกลับ เนื่องจากไม่ได้แนบรายละเอียดเกี่ยวกับข้อบัญญัติฯ ไปด้วย ซึ่งผมก็อยากให้ท่านได้เข้าใจกระบวนการทำงานของแต่ละฝ่าย ทั้งสภาฯ และฝ่ายบริหารเอง  โดยเฉพาะเจ้าที่หน้าที่ที่ต้องจัดทำข้อบัญญัติงบประมาณฯ ซึ่งต้องมีความละเอียดรอบคอบ เพื่อความถูกต้องและประโยชน์ต่อหมู่บ้าน  ทำให้การดำเนินการประชุมได้ล่าช้าออก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 นางธัญสินี  อมรพรหม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่าหอประชุมที่เราใช้ในการประชุมสภานี้ ได้ถูกสร้างขึ้นมานานแล้ว และอยู่ในความดูแลของสภาองค์การบริหารส่วนตำบลมะเกลือเก่ามา ๑๐ กว่าปีแล้ว  ซึ่งชาวบ้านไม่ได้เห็นความเปลี่ยนแปลงไปในทิศทางที่ดีเท่าที่ควร จึงได้มีการประชุมผู้นำชุมชนและประชาชน จำนวน ๔ หมู่บ้าน ซึ่งประกอบด้วยหมู่ ๑ หมู่ ๒ หมู่ ๑๘ หมู่ ๑๙  เมื่อวันที่  ๓๐  สิงหาคม และมีมติว่าให้หอประชุมแห่งนี้กลับมาเป็นของชุมชนเหมือนเดิม  โดยทางชุมชนจะใช้ต้นทุนทางสังคมโดยใช้งบประมาณจากกลุ่มต่างๆ มาทำการบูรณะ และดูแลเอง เพราะเท่าที่ท่านได้ไม่มีการพัฒนา ปรับปรุงอย่างใด  ทั้งนี้ทางชุมชนจะทำการเสียค่าน้ำ ค่าไฟ เอง และเก็บค่าเช่าสถานที่เ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ได้นำเรีย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เห็นอย่างไรบ้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หากหอประชุมแห่งนี้เป็นของชุมชน เราก็ควรที่จะให้กลับคืนแก่ชุมชน เพื่อให้ชุมชนได้ดูแล แต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ควรจะสนับสนุนงบประมาณหรือปรับปรุงบูรณะให้ก่อนที่จะส่งมอบ เพราะว่าได้ใช้สถานที่แห่งนี้มานานหลายปี ทำให้มีความเสื่อมสภาพลงไป และจากการที่เราได้เก็บค่าเช่ามาเป็นรายได้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ือว่าเป็นการชดเชยกันไป  เช่น  การปรับปรุง การทาสีให้ใหม่  หรือพัดลมใหม่ และชดเชยเงินอาจประมา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จากการใช้สถานที่แห่งนี้  และหากต่อไป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จำเป็นต้องใช้ก็จ่ายเงินค่าเช่า เหมือนกับที่เราไปเช่าสถานที่โรงเรียนวังรางพิทยาค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ยินเรื่องนี้แล้ว ผมรู้สึกเสียใจ และผมมองว่าเราขาดการวางแผนในเรื่องการสร้างที่ทำการองค์การบริหารส่วนตำบลที่สมควรจะสร้างตั้งนานแล้ว ทำให้ปัญหานี้ไม่เกิดขึ้น ทำให้ในครั้งต่อไปเราจะไปทำการประชุมสภาที่ไห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 ในสมัยที่ผมได้เป็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แรก  ผู้ใหญ่ไฉนได้เสนอต่อที่ประชุมสภาว่า อาคารหลังนี้ได้ทรุดโทรมจะมอบ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ดูแลได้หรือไม่ ซึ่งตอนนั้น อาคารหลังนี้มีสภาพเก่าและทรุดโทรมมาก  หน้าต่างจะเป็นไม้เก่าๆ ฝ้าไม่มี ซึ่งการมอบ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นั้น ได้มีการประชาคมผู้นำหมู่บ้าน  ประชาชน เพื่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 โดยค่าใช้จ่ายที่เกิดขึ้นนั้น ไม่ว่าจะเป็นค่าน้ำ ค่าไฟ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เป็นผู้จ่าย ร่วมถึงการปรับปรุงดูแลต่างๆ   ส่วนเรื่องที่จะใช้หอประชุมนั้น ทาง อบต ก็ไม่ได้เก็บค่าธรรมเนียมแต่อย่างใด  หากทางหมู่บ้านต้องการใช้ก็ยินดีเพราะถือว่าเป็นของชุมชน   และในสมัยนั้นได้มีการปรับปรุงติดหน้าต่างใหม่ หน้าต่างอันเก่าที่เป็นไม้  ก็ได้นำไปขายเพื่อนำเงินมาสร้างเป็นที่บังแดดให้กับ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เงินไปไหน ก็นำมาพัฒนาหมู่บ้าน  ดังนั้นก็ให้สภา ได้พิจารณาว่าสมควรที่จะยกคืนให้หมู่บ้านคืน หรือจะ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ดูแล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ส่วนที่ ท่านธัญสิน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 ได้บอกว่า ได้มีผู้นำผู้ ๑๘  เข้ามาร่วมประชุมในเรื่องนี้  ซึ่งในความเป็นจริง ดิฉันไม่ทราบเรื่องนี้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คือ ท่านบุญเส็ง เองก็ไม่ทราบเรื่องเช่นกัน  ก็รู้สึกเสียใจที่ไม่ได้รับทราบเรื่องนี้มาก่อน และ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ง หาก คืนหอประชุมนี้ไปแล้ว อาจจะมีค่าใช้จ่ายในการจัดการประชุมสภาฯ  เกี่ยวกับค่าสถานที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ต้องขออภัยมายังทั้ง ๒ ท่าน ด้วยคะ  โดยหมู่ ๑๘  ได้มีผู้ใหญ่บ้านและ ท่านประทินทิพย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เข้าประชุม  และหมู่ ๑๙  ได้ประสานผ่านทาง ผู้ใหญ่บ้าน ซึ่งท่านก็ไม่ได้เข้าประชุม ไม่ทราบว่าได้ประสานสมาชิกสภา 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ด้วยหรือไม่  แต่ในวันนั้นได้มีตัวแทนชาวบ้าน เข้าร่วมประชุม สามารถตรวจสอบได้จากการลงทะเบียนผู้เข้าร่วม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หากประชาชนได้มีการลงมติกันแล้ว ก็ขอให้ถือตามมติ  แต่มีข้อสงสัยอยู่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คืนให้กับหมู่บ้าน หาก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ขอใช้ ต้องประสานกับผู้ใด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ใช้สถานที่ สภาฯ ต้องเสียค่าใช้จ่า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ทางหมู่บ้านไม่ได้ห้าม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ใช้ เพียงแต่ทางหมู่บ้านขอกลับมาดูแลเท่านั้น   ส่วนเรื่องค่าใช้จ่ายนั้นให้ทางผู้บริหารเป็นผู้พิจารณาตามที่เคยใช้สถานที่ทีอื่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จากที่ผมได้ทำหน้าที่ในสภาแห่งนี้มา ๕ สมัย  ผมก็ยังไม่เคยเอกสารหรือหลักฐานอะไรที่เป็นการย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หากทางหมู่บ้านต้องการจะขอคืน  ในฐานะที่เราเป็นผู้นำเราก็ต้องเปิดใจกว้าง และเมื่อเราได้คืนให้ทางหมู่บ้านดูแลแล้ว  หากเราจะใช้เราต้องจ่ายค่าบำรุงสถานที่เป็นเรื่องปกติแล้ว  เพื่อให้เกิดความเข้าใจตรงกัน  ผมขอมติที่ประชุมสภาในการรับทราบการคืนหอประชุมสภาองค์การบริหารส่วนตำบลมะเกลือเก่าให้กับชุมชนบ้านมะเกลือเก่าหมู่ ๒ เป็นผู้ดูแ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องค์การบริหารส่วนตำบลมะเกลือเก่า มติรับทราบเป็นเอกฉันท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เพิ่มเติมเกี่ยวกับเก้าอี้ ซึ่งเดิมนั้นมีเป็นร้อยตัว ตอนนี้ได้หายและชำรุดเกือบหมด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นี้อาจสูญหายเนื่องจากได้มีผู้มายืม จากการจัดงานต่างๆ  ก็จะพยายามติดตามคืนมาให้  ส่วนเรื่องที่ท่านกล่าวถึงเรื่องค่าบำรุงสถานที่นั้น ส่วนใหญ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ได้เรียกเก็บ แต่ก็จะมีส่วนของเอกชนที่มาขอใช้ในการขายสินค้า  ครั้งละ ๕๐๐  บาท ก็มีไม่กี่ครั้ง หากเทียบกับงบประมาณ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มาปรับปรุงหอประชุมแห่งนี้ก็หมดงบประมาณไปเยอะเหมือนกัน ทั้งสวนหย่อม ห้องน้ำ และบางครั้งพนักงานก็ต้องมาจัดเตรียมสถานทีไว้ให้   ตามที่ท่านรองนายก ได้กล่าวมาข้างต้น ว่าสมัยก่อนนั้น หอประชุมแห่งนี้ได้ทรุดโทรม ทางผู้ใหญ่ไฉนจึงต้องย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ดูแล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ดี ต้องขออนุญาตท่านเจ้าของพื้นที่แห่งนี้ เนื่องจากประชุมสภาฯ ได้มีประชุมสภาฯ ในสมัยวิสามัญนี้จนถึงวันที่  ๔  ตุลาคม  เพื่อพิจารณาข้อราชการต่างๆ  ขออนุญาตให้หอประชุมจนกว่าการประชุมนี้จะแล้วเสร็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ต่อไป ของท่านสุขสนาน  รอบคอบ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สอบถามเรื่อง ในการทำหน้าที่ข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่าน เนื่องจากท่านบกพร่องเรื่องการประชุมสภา  ในเรื่อง การประชุมล่าช้า ไม่ชี้แจงเหตุผลให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 และเรื่องการส่งหนังสือ  ซึ่งท่านไม่ได้ทำหน้าที่ตามอำนาจหน้าที่ ทำงานภายใต้ฝ่ายบริหารมากกว่า  และอีกเรื่อง คือ ตามระเบียบการประชุมห้าม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เอกสารอื่น ห้ามเข้าประชุมสาย และ ห้ามฉายเครื่องฉาย สไลด์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หนังสือล่าช้า ก็ต้องขออภัย และเนื่องด้วยเราต้องทำการประสานกันทั้ง ๒ ฝ่าย ทั้งฝ่ายสภา และ ฝ่ายบริหาร ผมก็ต้องฟังทั้งสองฝ่าย เพื่อประโยชน์ของพี่น้องประชาชน  หากทำสิ่งใดที่ผิดพลาดหรือไม่ถูกใจก็ต้องขออภั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จะเห็นได้ว่าการที่ท่านประธานสภา ได้เข้า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 นั้น ก็ไม่ใช่เรื่องอะไร เป็นเรื่องของความเดือดร้อนของประชาชนทั้งสิ้น  เพราะท่านเป็นตัวแท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จ้งเรื่องราวต่างๆ  ที่พวกท่านได้ไม่กล้านำเสนอหรือไม่มีเวลามาแจ้ง ท่านประธานสภา ก็นำเรื่องเรานี้มาแจ้งให้ผมทราบเพื่อที่จะหาทางช่วยเหลือ หรือ แก้ไข หรือบางครั้งอาจมีเรื่องที่จะต้องปรึกษาหารือกัน ถือเป็นโซ่ที่คล้องระหว่างทั้ง ๒ ฝ่าย  ผมอยากให้ทุกท่านมองเป็นว่าเราต้องทำงานร่วมกันมากว่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ู้ต่อไป ของท่านนิยม 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โครงการจำนวน  ๑๑  โครงการ ในข้อบัญญัติงบประมาณรายจ่ายประจำปี  ๒๕๕๗   ที่ยังไม่ได้ดำเนินการ  ซึ่งโครงการต่างๆ เหล่านี้ได้ผ่านการประชาคม และอยู่ในแผนก่อนที่จะนำเข้าข้อบัญญัติงบประมาณ ซึ่งโครงการต่างๆ เหล่านี้ที่ได้เสนอมานั้นล้วนแต่เป็นความเดือดร้อนของประชาชนทั้งสิ้น  ซึ่งตามห้วงเวลาในการดำเนินการ หากรองบประมาณที่ตกมาแล้ว ก็ถึงเวลาที่จะดำเนินการการได้แล้ว  แต่เพราะเหตุใด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ดำเนินการ ซึ่งผมเป็นห่วงว่างบประมาณโครงการเหล่านี้จะตกไปหากยังไม่ดำเนินการ  จึงได้เข้าชื่อและขอให้นายอำเภอได้สั่งเปิดการประชุม  เพื่อให้ทราบเหตุผลความล่าช้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่ยังไม่ได้ดำเนินการในขณะนี้มี เหลือ ๘ โครงการ อยู่ระหว่างขั้นตอนการจัดซื้อจัดจ้าง   ซึ่ง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ให้การประมาณการนั้นเป็นปัจจุบันตามราคาวัสดุ อุปกรณ์ ทำให้ช่างต้องทำการประมาณราคาใหม่ และการวิ่งงบนอกนั้น บางแห่งที่จะให้งบประมาณนั้นต้องการเอกสารในทันที ทำให้ช่างต้องดำเนินการในส่วนนั้นก่อน  เพื่อไม่ให้งบประมาณตกไป   สุดท้ายเนื่องจากจำนวนบุคลากรกองช่างมีน้อย หากจะลงงานพร้อมกันทุกโครงการ การตรวจงานอาจจะไม่มีคุณภาพ เพราะต้องดูหลายโครงการและไม่ทันตามกำหนด จึงอยากให้มีการวางแผนก่อนทั้งในกองช่าง และกองคลัง   แต่ท่านไม่ต้องห่วงเพราะหากจะสิ้นปีงบประมาณแต่ยังดำเนินโครงการไม่ครบ เราสามารถที่จะกันเงินงบประมาณไว้ดำเนินการได้  อาจะเป็นช่วงเดือน 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 ส่วนโครงการใดที่เป็นความจำเป็นเร่งด่วน เช่น เรื่องรถน้ำ ผมก็เร่งดำเนินการให้ทันในปีนี้แน่นอ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มีผู้เสนอญัตติและกระทู้ถามเพียงเท่า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ท่านใดที่ต้องการจะแจ้งเรื่องราวความจำเป็นและที่เป็น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เนื่องจากเรื่องคืนหอประชุมฯ  หากเราจะจัดการประชุมสภาฯ  ที่อื่นที่ไม่ใช้หอประชุม คล้ายกับทัวร์นกขมิ้นของนายกยิ่งลักษณ์  จะผิดหรือไม่  ถ้าไม่ผิดขอเสนอไปประชุมที่บ้านหนองเบน หมู่ 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จากระเบียบ กฎหมายแล้ว ไม่ได้กำหนด ว่าผิดหรือไม่  น่าจะอยู่ที่สภาฯ และผู้บริหารจะเห็นด้วยหรือไม่ เพราะการประชุมนอกสถานที่ต้องมีค่าใช้จ่าย อาจจะเป็นการประชุมสัญจรนั้นต้องมีค่าใช้จ่าย จะขอพิจารณาตามความเหมาะส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คณะกรรมการแปรญัตติได้กำหนดวันในการรับคำแปรญัตติ วันที่ทำการประชุม  ให้ชัดเจน และเพื่อให้เป็นไปตาม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ได้นำเรียนไปแล้ว  ว่ากำหนด ๕  วัน โดยวันที่เป็นวันแรก ในการรับหลักการ  วันที่สอง เป็นวันที่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ยื่นคำขอแปรญัตติ วันที่สามคณะกรรมการแปรญัตติพิจารณาแปรญัตติที่มีผู้ยื่น  วันที่สี่ ให้คณะกรรมการแปรญัตติสรุปและจัดทำรายงานเสนอต่อประธานสภา  ถ้าส่งวันที่สี่ทันก็จะทำหนังสือแจ้งให้สมาชิกสภา อบต ประชุม  หากไม่ทันก็จะเป็นวันที่ห้าส่งหนังสือแจ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 ขอให้ทุกท่านเข้าใจตาม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ความจำเป็นเร่งด่วน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ื่นต้องอนุญาตท่านประธานสภา อนุญาต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สุภาพสตรีได้นั่งชี้แจงได้หรือไม่ เพราะหากยื่นพูดนั้นดูไม่งามและไม่สุภาพ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ญาต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การประชุมคราวที่ผ่านมา ได้เสนอเรื่องที่ดินสาธารณะ ๒ แห่ง คือ โคกเท่อเร่อ และโสกตาเข้ง ไม่ทราบว่าดำเนินการถึงไหน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รื่องถนนแคบและฝนตกลงมาทำให้ถนนเละ สัญจรไป มา ลำบากมาก โดยเฉพาะสายกลางบ้านและสายเดิ่นใหญ่  และอีก ๑ เรื่องคือ  ตำบลของเรามันใหญ่  พอจะมีแนวทางใดบ้างที่จะแบ่งตำบลออกเพื่อสะดวกต่อการบริหารจัด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มอบหมายให้ท่านรองวินัย เข้าตรวจสอบและแจ้งกองช่า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ตุน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ผมได้รับพระที่ออกบิณฑบาตจากวัดเขาเกิ้งไปส่งยังบ้านโสกจาก  เส้นทางที่ใช้เดินทางมีสภาพแย่มาก  รู้สึกสงสารเด็กนักเรียนที่เดินทางผ่านถนนเส้นนี้ เพราะลำบากมาก จึงอยากให้จัดสรรงบประมาณพอที่จะแก้ไขปัญหาให้ผ่านช่วงฤดูฝนนี้ไปก่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ถนนเส้นดังกล่าว ได้คาบเกี่ยว ๓  หมู่บ้าน  คือ หมู่ ๑๓ หมู่ ๑๗ หมู่ ๑๑  ก็ขอให้แต่ละหมู่บ้าน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รูปถ่าย  เพื่อที่จะดำเนินการจัดหางบประมาณฉุกเฉินมาทำการแก้ไข ซึ่งในส่วนของหมู่ ๑๓ ได้ทำหนังสือเข้ามาแล้ว  ขอให้ทั้งสองหมู่บ้านเร่งทำหนังสือเข้า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นี้ถนนเส้นบ้านหนองไม้ต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ม่วง ได้ชำรุดเสียหาย จึง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องช่างมาทำการสำรวจ แต่ก็เงียบไป  เนื่องจากว่าถนนเส้นนี้เป็นถนนเส้นหลักเชื่อมระหว่างหมู่บ้าน และซอยสองพัน  ซอยเนินลาดควาย เป็นถนนเส้นทางการเกษตร ซึ่งก็ชำรุดเสียหายเช่นกัน 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ำการสำรวจและแก้ไขด้วย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ส่วนที่เกี่ยวข้องการดำเนินการแก้ไข เพื่อให้พี่น้องทั้ง ๒ หมู่บ้านได้สัญจรไป มาสะดว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ความจำเป็นเร่งด่วนเพิ่มเติมอีก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แสงสว่างในหมู่บ้านดับหลายจุด ขอให้เจ้าหน้าที่ได้ทำการตรวจสอบและซ่อมแซ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ว่าหากคืนหอประชุมให้กับหมู่บ้านแล้ว ของที่เป็นสมบัติ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สามารถเก็บไว้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ป็นหมู่บ้านก็เป็นของหมู่บ้าน 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เป็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ียงแต่เปลี่ยนผู้ดูแลสถานที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ความจำเป็นเร่งด่วนเพิ่มเติมอีก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 จะเพิ่มเติม ของเชิญท่านผู้ใหญ่บ้านหมู่ ๒  ได้ชี้แจงข้อราช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ษ์  ภิญโ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หมู่ 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จะแจ้งให้ทราบ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ระหว่างท้องถิ่น และ ท้องที่ ตามหนังสืออำเภอสูงเนิน ที่ นม ๑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๑๓  เกี่ยวกับการตรวจสอบที่ดินสาธารณะประโยชน์ที่อยู่ในความดูแลของกระทรวงมหาดไทย  โดยการประสานความร่วมมือระหว่างท้องถิ่น และ ท้องที่ ทั้งตำบล แต่ในวาระประชุมที่ท่านกำนันได้นำเข้า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ไม่ได้เข้าประชุม ซึ่งเป็นครั้งที่ ๘ แล้ว ไม่ทราบว่าเพราะเหตุใด  เพราะว่าจะเกี่ยวเนื่องกับที่ดินสาธารณะ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ำรวจเพื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ได้มีการจัดโซนที่ดิน  ซึ่งไม่จำเป็นต้องผ่านกรม หรือ กระทรวง ผ่านเพียงผู้ว่าราชการจังหวัด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ั้นห้องที่อยู่ในหอประชุมนี้เพื่อใช้เป็นสถานที่ปฏิบัติงานเกี่ยวกับยาเสพติด นั้น ไม่ได้แจ้งให้ชุมชนทราบ  ในส่วนนี้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ื้อออก  ส่วนเรื่องกล้องวงจรปิดได้สอบถามจากอำเภอให้ย้ายระบบเคเบิล ซึ่งได้มีหนังสือมา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ในการย้าย ซึ่งการย้ายนั้น หากย้ายกับมาอาจจะเสียงบประมาณเป็นแสน  จึงเสนอให้ย้ายสร้างตรงบริเวณห้วยน้ำมันแทนเพื่อประหยัดงบประมาณ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อุตสาหกรรม ซึ่งท่านไม่ได้แจ้ง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ในเรื่องการจัดโซนพื้นที่อุตสาหกรรมของตำบลมะเกลือเก่า  รวมถึงการยกเลิก สปก ในพื้นที่ดังกล่าว เพื่อที่จะได้วางแผนรองรับปัญหาต่างๆ ที่จะเกิดตามมา เช่น ปัญหาน้ำเสีย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สำหรับเรื่องต่างๆ ที่ท่านผู้ใหญ่ได้นำเรียน  ซึ่งถือเป็นประโยชน์ต่อตำบลมะเกลือเก่า  ส่วนในเรื่อง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อยากให้มีหนังสือเชิญฝ่ายสภาฯ เข้าร่วมประชุมบ้าง ซึ่งผมก็อยากเข้าร่วมประชุมด้ว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ท่านที่ได้เสียสละเวลาอยู่จนครบวาระการประชุมทำให้การพิจารณาร่างข้อบัญญัติงบประมาณฯ 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 ๒๕๕๗  ในขั้นรับหลักการ เป็นไปด้วยความเรียบร้อย   โดยขอนัดที่ประชุมสภาสมัยวิสามัญที่ ๑  ครั้งที่  ๒ ในวันที่  ๒๔  กันยายน  ๒๕๕๗ เพื่อพิจารณาร่างข้อบัญญัติรายจ่ายเพิ่มเติม ประจำปี  ๒๕๕๗ ในวาระที่ ๒  ขั้นแปรญัตติ และ  วาระที่ ๓ ขั้นตราเป็นข้อบัญญัติ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ngsana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5:00Z</dcterms:created>
  <dc:creator>พี่ยุ้ย</dc:creator>
  <dc:description/>
  <cp:keywords/>
  <dc:language>en-US</dc:language>
  <cp:lastModifiedBy>My Documents</cp:lastModifiedBy>
  <cp:lastPrinted>2014-09-25T16:14:00Z</cp:lastPrinted>
  <dcterms:modified xsi:type="dcterms:W3CDTF">2015-01-18T09:04:00Z</dcterms:modified>
  <cp:revision>99</cp:revision>
  <dc:subject/>
  <dc:title>ระเบียบวาระการประชุมสภาองค์การบริหารส่วนตำบลมะเกลือเก่า</dc:title>
</cp:coreProperties>
</file>