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635</wp:posOffset>
            </wp:positionV>
            <wp:extent cx="101917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pacing w:val="-16"/>
          <w:sz w:val="16"/>
          <w:szCs w:val="16"/>
        </w:rPr>
      </w:pPr>
      <w:r>
        <w:rPr>
          <w:rFonts w:cs="TH SarabunPSK" w:ascii="TH SarabunPSK" w:hAnsi="TH SarabunPSK"/>
          <w:spacing w:val="-16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นม  ๗๑๘๐๑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ภ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๐๗</w:t>
      </w:r>
      <w:r>
        <w:rPr>
          <w:rFonts w:cs="TH SarabunPSK" w:ascii="TH SarabunPSK" w:hAnsi="TH SarabunPSK"/>
        </w:rPr>
        <w:tab/>
        <w:t xml:space="preserve">                   </w:t>
        <w:tab/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 </w:t>
        <w:tab/>
      </w:r>
      <w:r>
        <w:rPr>
          <w:rFonts w:ascii="TH SarabunPSK" w:hAnsi="TH SarabunPSK" w:cs="TH SarabunPSK"/>
          <w:spacing w:val="-6"/>
        </w:rPr>
        <w:t>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สูงเนิน  จังหวัดนครราชสีมา  ๓๐๑๗๐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  สิงหาคม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รียกประชุมสภาองค์การบริหารส่วนตำบลมะเกลือเก่า สมัยสามัญที่  ๔  ครั้งที่ ๑  ประจำปี  ๒๕๖๑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ฯ ๒๕๖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เปลี่ยนแปลง ครั้ง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ประกาศกำหนดสมัยประชุม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๔ ประจำปี ๒๕๖๑ ใน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สิงหาคม ๒๕๖๑ นั้น ประธานสภาฯ จึงขอเรียกประชุมสภาฯ สมัยสามัญที่ ๔  ครั้งที่ ๑ ประจำปี ๒๕๖๑ เพื่อพิจารณาร่างข้อบัญญัติงบประมาณรายจ่ายประจำปีงบประมาณ ๒๕๖๒ และพิจารณาข้อราชการอื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 ๑๕  สิงหาคม  ๒๕๖๑ ตั้งแต่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ห้องสมุดมีชีวิตตำบลมะเกลือเก่า บ้านหนองม่วง หมู่  ๕  ตำบลมะเกลือเก่า อำเภอสูงเนิน จังหวัดนครราชสีมา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เข้าร่วมประชุมตามวัน เวลา และสถานที่ดังกล่าว โดยพร้อมเพรียง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ต่งกายเครื่องแบบสีกาก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8085</wp:posOffset>
            </wp:positionH>
            <wp:positionV relativeFrom="paragraph">
              <wp:posOffset>115570</wp:posOffset>
            </wp:positionV>
            <wp:extent cx="1257300" cy="322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งามมะเริ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มะเกลือเก่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๔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๖๙๙๒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74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2:00Z</dcterms:created>
  <dc:creator>pc</dc:creator>
  <dc:description/>
  <cp:keywords/>
  <dc:language>en-US</dc:language>
  <cp:lastModifiedBy>My Documents</cp:lastModifiedBy>
  <cp:lastPrinted>2018-08-10T13:14:00Z</cp:lastPrinted>
  <dcterms:modified xsi:type="dcterms:W3CDTF">2019-06-12T02:41:00Z</dcterms:modified>
  <cp:revision>6</cp:revision>
  <dc:subject/>
  <dc:title>      -สำเนาคู่ฉบับ-</dc:title>
</cp:coreProperties>
</file>