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๙  ในเดือนมิถุนายน  นั้น  ซึ่งมีระเบียบวาระการประชุมที่ต้องพิจารณา คือ พิจารณา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รือข้อราชการ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จึงได้กำหนดให้มีการประชุม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พิจารณา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หา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ราชการอื่นเป็นไปด้วยความเรียบร้อย  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้องประชุมห้องสมุดมีชีวิต  หมู่ ๕  ตำบลมะเกลือเก่า  อำเภอสูงเนิน จังหวัดนครราชสีมา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เวลา  และสถานที่ดังกล่าว    การแต่งกาย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9520</wp:posOffset>
            </wp:positionH>
            <wp:positionV relativeFrom="paragraph">
              <wp:posOffset>49530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๘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๙  ในเดือนมิถุนายน  นั้น  ซึ่งมีระเบียบวาระการประชุมที่ต้องพิจารณา คือ พิจารณา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รือข้อราชการ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จึงได้กำหนดให้มีการประชุม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พิจารณา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เป็นไปด้วยความเรียบร้อย    ประธานสภาองค์การบริหารส่วนตำบลมะเกลือเก่า   จึง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ร่วม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้องประชุมห้องสมุดมีชีวิต หมู่ ๕  ตำบลมะเกลือเก่า 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74295</wp:posOffset>
            </wp:positionV>
            <wp:extent cx="1144905" cy="294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7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9:00Z</dcterms:created>
  <dc:creator>พี่ยุ้ย</dc:creator>
  <dc:description/>
  <cp:keywords/>
  <dc:language>en-US</dc:language>
  <cp:lastModifiedBy>My Documents</cp:lastModifiedBy>
  <cp:lastPrinted>2006-06-03T13:13:00Z</cp:lastPrinted>
  <dcterms:modified xsi:type="dcterms:W3CDTF">2017-03-09T06:32:00Z</dcterms:modified>
  <cp:revision>3</cp:revision>
  <dc:subject/>
  <dc:title/>
</cp:coreProperties>
</file>