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๑๘๐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>)  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40"/>
          <w:szCs w:val="40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รียก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มะเกลือเก่าทุกท่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นทึก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กระทู้ถามและแบบ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ติดตามประเมินผลแผนพัฒนาฯ ประจำปี ๒๕๕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ช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มะเกลือเก่า  ได้กำหนดการ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</w:t>
      </w:r>
      <w:r>
        <w:rPr>
          <w:rFonts w:ascii="TH SarabunPSK" w:hAnsi="TH SarabunPSK" w:cs="TH SarabunPSK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กำหนดการประชุมสมัยสามัญ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หารือข้อราชการอื่น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เพื่อให้การกำหนดการประชุม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ราชการอื่นเป็นไปด้วยความเรียบร้อย    ประธานสภาองค์การบริหารส่วนตำบลมะเกลือเก่า   จึงขอเรียกประชุมสภาองค์การบริหารส่วนตำบลสมัยสามัญที่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๑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กุมภาพันธ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ตั้งแต่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ณ  ห้องประชุมห้องสมุดมีชีวิตบ้านหนองม่ว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ู่ 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มะเกลือเก่า อำเภอสูงเนิน จังหวัดนครราชสีมา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ตามวัน    เวลา     และสถานที่ดังกล่าว    การแต่งกายสวมเครื่องแบบสีกาก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9520</wp:posOffset>
            </wp:positionH>
            <wp:positionV relativeFrom="paragraph">
              <wp:posOffset>84455</wp:posOffset>
            </wp:positionV>
            <wp:extent cx="1144905" cy="294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มมะเ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40" w:right="926" w:gutter="0" w:header="0" w:top="1258" w:footer="37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๓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 xml:space="preserve">)  /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ร่วมประชุมสภาองค์การบริหารส่วนตำบลมะเกลือเก่า 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มะเกลือเก่า  ได้กำหนดการ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</w:t>
      </w:r>
      <w:r>
        <w:rPr>
          <w:rFonts w:ascii="TH SarabunPSK" w:hAnsi="TH SarabunPSK" w:cs="TH SarabunPSK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กำหนดการประชุมสมัยสามัญ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หารือข้อราชการอื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 เพื่อให้การกำหนดการประชุมสมัย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ข้อราชการอื่นเป็นไปด้วยความ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มะเกลือเก่า จึงขอเชิญท่าน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รับฟ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สมัย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กุมภาพันธ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ตั้งแต่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ณ  ห้องประชุมห้องสมุดมีชีวิตบ้านหนองม่ว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ู่ 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มะเกลือเก่า อำเภอสูงเนิน จังหวัดนครราชสีมา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ประชาสัมพันธ์ให้ประชาชนที่สนใจร่วมรับฟังการประชุมสภาฯ ตามวัน  เวลา   และสถานที่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0780</wp:posOffset>
            </wp:positionH>
            <wp:positionV relativeFrom="paragraph">
              <wp:posOffset>92710</wp:posOffset>
            </wp:positionV>
            <wp:extent cx="1144905" cy="294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วง   งามมะเ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๓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7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BrowalliaUPC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6:00Z</dcterms:created>
  <dc:creator>พี่ยุ้ย</dc:creator>
  <dc:description/>
  <cp:keywords/>
  <dc:language>en-US</dc:language>
  <cp:lastModifiedBy>My Documents</cp:lastModifiedBy>
  <cp:lastPrinted>2006-02-08T10:54:00Z</cp:lastPrinted>
  <dcterms:modified xsi:type="dcterms:W3CDTF">2017-03-09T04:38:00Z</dcterms:modified>
  <cp:revision>3</cp:revision>
  <dc:subject/>
  <dc:title/>
</cp:coreProperties>
</file>