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0970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รียกประชุมสภาองค์การบริหารส่วนตำบลมะเกลือเก่า สมัยวิสามัญที่  ๑  ประจำปี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ธานสภาองค์การบริหารส่วนตำบลมะเกลือเก่า ได้ขออนุมัติต่อนายอำเภอสูงเนินเพื่อเปิดประชุมสภาองค์การบริหารส่วนตำบลมะเกลือเก่า สมัยวิสามัญที่ ๑ ประจำปี ๒๕๖๑  เพื่อ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าระที่ ๒ ขั้นแปรญัตติ และ วาระที่ ๓ ขั้นตราเป็นข้อบัญญัติ  การพิจารณาโอนงบประมาณและหารือข้อราชการอื่น นั้น  จึงขออาศัยอำนาจตามความในมาตรา ๕๕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ขอเรียกประชุมสภาสมัยวิสามัญที่ ๑  ประจำปี  ๒๕๖๑  กำหนด ๑๕ วัน ตั้งแต่วันที่   ๒๔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กันยายน ๒๕๖๑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สภาองค์การบริหารส่วนตำบลมะเกลือเก่า จึงขอเรียกประชุมสภาองค์การบริหารส่วนตำบลมะเกลือเก่า สมัยวิสามัญที่ ๑ ประจำปี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๓๑  สิงหาคม  ๒๕๖๑ 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ณ ห้องประชุม ห้องสมุดมีชีวิตบ้านนองม่วง หมู่ ๕  ตำบลมะเกลือเก่า อำเภอสูงเนิน จังหวัดนครราชสีมา   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ณ  วันที่  ๒๔  เดือน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104140</wp:posOffset>
            </wp:positionV>
            <wp:extent cx="1257300" cy="32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sectPr>
      <w:type w:val="nextPage"/>
      <w:pgSz w:w="11906" w:h="16838"/>
      <w:pgMar w:left="1440" w:right="92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9:00Z</dcterms:created>
  <dc:creator>pc</dc:creator>
  <dc:description/>
  <cp:keywords/>
  <dc:language>en-US</dc:language>
  <cp:lastModifiedBy>My Documents</cp:lastModifiedBy>
  <cp:lastPrinted>2018-08-10T13:44:00Z</cp:lastPrinted>
  <dcterms:modified xsi:type="dcterms:W3CDTF">2018-08-27T09:09:00Z</dcterms:modified>
  <cp:revision>2</cp:revision>
  <dc:subject/>
  <dc:title>      -สำเนาคู่ฉบับ-</dc:title>
</cp:coreProperties>
</file>