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-405765</wp:posOffset>
            </wp:positionV>
            <wp:extent cx="108712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ะเกลือเก่า</w:t>
      </w:r>
    </w:p>
    <w:p>
      <w:pPr>
        <w:pStyle w:val="Normal"/>
        <w:jc w:val="center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มูลจ้างด้วยระบบอิเล็กทรอนิกส์  ก่อสร้าง</w:t>
      </w:r>
      <w:r>
        <w:rPr>
          <w:rFonts w:ascii="TH SarabunIT๙" w:hAnsi="TH SarabunIT๙" w:cs="TH SarabunIT๙"/>
          <w:bCs/>
        </w:rPr>
        <w:t>ถนน คสล</w:t>
      </w:r>
      <w:r>
        <w:rPr>
          <w:rFonts w:cs="TH SarabunIT๙" w:ascii="TH SarabunIT๙" w:hAnsi="TH SarabunIT๙"/>
          <w:bCs/>
        </w:rPr>
        <w:t xml:space="preserve">. </w:t>
      </w:r>
      <w:r>
        <w:rPr>
          <w:rFonts w:ascii="TH SarabunIT๙" w:hAnsi="TH SarabunIT๙" w:cs="TH SarabunIT๙"/>
          <w:bCs/>
        </w:rPr>
        <w:t xml:space="preserve">ถนนลงหินคลุก วางท่อระบายน้ำ ขุดลอกขยายอ่างเกิ้ง จำนวน  </w:t>
      </w:r>
      <w:r>
        <w:rPr>
          <w:rFonts w:cs="TH SarabunIT๙" w:ascii="TH SarabunIT๙" w:hAnsi="TH SarabunIT๙"/>
          <w:bCs/>
        </w:rPr>
        <w:t xml:space="preserve">14 </w:t>
      </w:r>
      <w:r>
        <w:rPr>
          <w:rFonts w:ascii="TH SarabunIT๙" w:hAnsi="TH SarabunIT๙" w:cs="TH SarabunIT๙"/>
          <w:bCs/>
        </w:rPr>
        <w:t>โครงการ</w:t>
      </w:r>
      <w:r>
        <w:rPr>
          <w:rFonts w:ascii="TH SarabunIT๙" w:hAnsi="TH SarabunIT๙" w:cs="TH SarabunIT๙"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ตำบลมะเกลือเก่า  อำเภอสูงเนิน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เกลือ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ประสงค์จะประมูลจ้างด้วยระบบ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คร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่อสร้างถนนคอนกรีตเสริมเหล็ก ซอยบ้านนายสมภาร บ้านมะเกลือเก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ที่ ๑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>ใช้จ่ายในการ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คอนกรีตเสริมเหล็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่วงที่ ๑</w:t>
      </w:r>
      <w:r>
        <w:rPr>
          <w:rFonts w:ascii="Angsana New" w:hAnsi="Angsana New"/>
          <w:sz w:val="32"/>
          <w:sz w:val="32"/>
          <w:szCs w:val="32"/>
        </w:rPr>
        <w:t xml:space="preserve"> กว้า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๖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๕ เมต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่วงที่ ๒</w:t>
      </w:r>
      <w:r>
        <w:rPr>
          <w:rFonts w:ascii="Angsana New" w:hAnsi="Angsana New"/>
          <w:sz w:val="32"/>
          <w:sz w:val="32"/>
          <w:szCs w:val="32"/>
        </w:rPr>
        <w:t xml:space="preserve"> 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เมตร หรือมีพื้นที่รวมไม่น้อยกว่า ๓๔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ตารางเมตร พร้อมป้ายโครงการ  จำนวน ๑ ป้าย   ตั้งจ่ายจากเงินอุดหนุนทั่ว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๑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TextBodyIndent"/>
        <w:ind w:firstLine="720"/>
        <w:jc w:val="both"/>
        <w:rPr/>
      </w:pPr>
      <w:r>
        <w:rPr>
          <w:b/>
          <w:b/>
          <w:bCs/>
          <w:sz w:val="31"/>
          <w:sz w:val="31"/>
          <w:szCs w:val="31"/>
        </w:rPr>
        <w:t>๑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๒</w:t>
      </w:r>
      <w:r>
        <w:rPr>
          <w:rFonts w:cs="Cordia New"/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โครงการก่อสร้างถนนคอนกรีตเสริมเหล็ก</w:t>
      </w:r>
      <w:r>
        <w:rPr>
          <w:rFonts w:cs="Cordia New"/>
          <w:b/>
          <w:b/>
          <w:bCs/>
          <w:sz w:val="31"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>ซอยกลางบ้าน</w:t>
      </w:r>
      <w:r>
        <w:rPr>
          <w:rFonts w:cs="Cordia New"/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บ้านวังรางใหญ่</w:t>
      </w:r>
      <w:r>
        <w:rPr>
          <w:rFonts w:cs="Cordia New"/>
          <w:b/>
          <w:b/>
          <w:bCs/>
          <w:sz w:val="31"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>หมู่ที่</w:t>
      </w:r>
      <w:r>
        <w:rPr>
          <w:rFonts w:cs="Cordia New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6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</w:rPr>
        <w:t xml:space="preserve"> </w:t>
      </w:r>
      <w:r>
        <w:rPr/>
        <w:t>เพื่อจ่ายเป็นค่าใช้จ่ายในการ</w:t>
      </w:r>
      <w:r>
        <w:rPr>
          <w:rFonts w:ascii="Angsana New" w:hAnsi="Angsana New"/>
        </w:rPr>
        <w:t>ก่อสร้าง</w:t>
      </w:r>
      <w:r>
        <w:rPr>
          <w:rFonts w:ascii="Angsana New" w:hAnsi="Angsana New"/>
        </w:rPr>
        <w:t>ถนนคอนกรีตเสริมเหล็ก กว้าง 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๐๐ เมตร ยาว ๙๓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๐๐ เมตร หนา ๐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๕ เมตร หรือมีพื้นที่รวมไม่น้อยกว่า๔๖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๐๐ ตารางเมตร  พร้อมป้ายโครงการ  จำนวน ๑ ป้าย</w:t>
      </w:r>
      <w:r>
        <w:rPr>
          <w:rFonts w:cs="Cordia New"/>
        </w:rPr>
        <w:t xml:space="preserve">  </w:t>
      </w:r>
      <w:r>
        <w:rPr/>
        <w:t>ตั้งจ่ายจากเงินอุดหนุนทั่วไป</w:t>
      </w:r>
      <w:r>
        <w:rPr>
          <w:rFonts w:cs="Cordia New"/>
        </w:rPr>
        <w:t xml:space="preserve"> </w:t>
      </w:r>
      <w:r>
        <w:rPr/>
        <w:t>ราคากลาง</w:t>
      </w:r>
      <w:r>
        <w:rPr>
          <w:rFonts w:cs="Cordia New"/>
        </w:rPr>
        <w:t xml:space="preserve">  </w:t>
      </w:r>
      <w:r>
        <w:rPr>
          <w:b/>
          <w:b/>
          <w:bCs/>
        </w:rPr>
        <w:t>๒๓๓</w:t>
      </w:r>
      <w:r>
        <w:rPr>
          <w:b/>
          <w:bCs/>
        </w:rPr>
        <w:t>,</w:t>
      </w:r>
      <w:r>
        <w:rPr>
          <w:b/>
          <w:b/>
          <w:bCs/>
        </w:rPr>
        <w:t>๐๐๐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งหินคลุก สายห้วยไผ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ซาด  หมู่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/>
          <w:sz w:val="32"/>
          <w:sz w:val="32"/>
          <w:szCs w:val="32"/>
        </w:rPr>
        <w:t>ถนนหินคลุก กว้าง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๓๙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เมตร หรือมีปริมาณหินคลุก ไม่น้อยกว่า ๒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แน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ป้ายโครงการ  จำนวน ๑ ป้าย  ตั้งจ่ายจากเงินอุดหนุนทั่วไป ราคากลาง  ๒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คุ้มลุงประทีป  บ้านหนองเลา 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๙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เมตร หรือมีพื้นที่รวมไม่น้อยกว่า ๓๗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ตารางเมตร  พร้อมป้ายโครงการ  จำนวน ๑ ป้าย  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  ๑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ก่อสร้างถนนคอนกรีตเสริมเหล็กสายทางเข้าวัดหนองหลักพันสโมสร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๙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 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เมตร หรือมีพื้นที่รวมไม่น้อยกว่า ๓๗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ตารางเมตร พร้อมป้ายโครงการ  จำนวน ๑ ป้าย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</w:rPr>
        <w:t>ราคากลาง  ๑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๖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โครงการก่อสร้างถนนคอนกรีตเสริมเหล็กซอยกลางบ้าน บ้านหัวเขาพัฒนา  หมู่ที่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๙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หรือมีพื้นที่รวมไม่น้อยกว่า  ๓๗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ตารางเมตร   พร้อมป้ายโครงการ  จำนวน ๑ ป้าย   ตั้งจ่ายจากเงินอุดหนุนทั่วไป ราคากลาง  ๑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ก่อสร้างถนนคอนกรีตเสริมเหล็ก คุ้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คำไฮ 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เงิน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๘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เมตร และพื้นที่ทางเชื่อม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มีพื้นที่รวมไม่น้อยกว่า ๓๗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ต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ป้ายโครงการ  จำนวน ๑ ป้ายตั้งจ่ายจากเงินอุดหนุนทั่วไป ราคากลาง  ๑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ก่อสร้างถนนคอนกรีตเสริมเหล็กสายภายในหมู่บ้าน บ้านโนนสมบูรณ์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เพื่อจ่ายเป็นค่าใช้จ่ายในการก่อสร้าง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กว้าง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๗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หรือมีพื้นที่รวมไม่น้อยกว่า ๓๘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ตารางเมตร  พร้อมป้ายโครงการ  จำนวน ๑ ป้าย   ตั้งจ่ายจากเงินอุดหนุนทั่วไป ราคากลาง  ๑๘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ก่อสร้างถนนลงหินคลุก สายโสก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องม่วง บ้านโสกจานพัฒนา 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rFonts w:ascii="Angsana New" w:hAnsi="Angsana New"/>
          <w:sz w:val="32"/>
          <w:sz w:val="32"/>
          <w:szCs w:val="32"/>
        </w:rPr>
        <w:t>ถนนหินคลุก กว้าง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ยาว ๔๗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หรือมีปริมาณหินคลุกไม่น้อยกว่า ๒๓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แน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ร้อมป้ายโครงการ  จำนวน ๑ ป้าย  ตั้งจ่ายจากเงินอุดหนุนทั่วไป ราคากลาง  ๒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ซอยสวนป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้านวังรางใหญ่พัฒน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๐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่ายเป็นค่าใช้จ่ายในการก่อสร้าง</w:t>
      </w:r>
      <w:r>
        <w:rPr>
          <w:sz w:val="32"/>
          <w:sz w:val="32"/>
          <w:szCs w:val="32"/>
        </w:rPr>
        <w:t>ถนนคอนกรีตเสริม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ยาว</w:t>
      </w:r>
      <w:r>
        <w:rPr>
          <w:rFonts w:cs="Cordia New"/>
        </w:rPr>
        <w:t xml:space="preserve"> </w:t>
      </w:r>
      <w:r>
        <w:rPr/>
        <w:t>๙๔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พื้นที่รวม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๗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ป้ายโครง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จ่ายจากเงินอุดหนุ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กลาง  ๑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๑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โครงการ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งานวางท่อระบายน้ำ ขนาด     ๐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๖๐</w:t>
      </w:r>
      <w:r>
        <w:rPr>
          <w:rFonts w:cs="Angsana New" w:ascii="Angsana New" w:hAnsi="Angsana New"/>
          <w:b/>
          <w:bCs/>
          <w:sz w:val="31"/>
          <w:szCs w:val="31"/>
        </w:rPr>
        <w:t>x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๐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ร้อมบ่อพักระบายน้ำ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รวมระยะทาง ๑๒๕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๐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ภายในหมู่บ้าน บ้านมะเกลือเก่า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หมู่ที่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/>
          <w:sz w:val="31"/>
          <w:sz w:val="31"/>
          <w:szCs w:val="31"/>
        </w:rPr>
        <w:t>ใช้จ่ายในการวางท่อระบายน้ำ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>ขนาดกว้าง ๐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๖๐</w:t>
      </w:r>
      <w:r>
        <w:rPr>
          <w:rFonts w:cs="Angsana New" w:ascii="Angsana New" w:hAnsi="Angsana New"/>
          <w:sz w:val="31"/>
          <w:szCs w:val="31"/>
        </w:rPr>
        <w:t xml:space="preserve">X </w:t>
      </w:r>
      <w:r>
        <w:rPr>
          <w:rFonts w:ascii="Angsana New" w:hAnsi="Angsana New"/>
          <w:sz w:val="31"/>
          <w:sz w:val="31"/>
          <w:szCs w:val="31"/>
        </w:rPr>
        <w:t>๑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๐๐ เมตร  ยาว  ๑๒๕ เมตร  โดยก่อสร้างตามรายละเอียดและแบบที่องค์การบริหารส่วนตำบลมะเกลือเก่ากำหนดพร้อมป้ายโครงการ ตั้งจ่ายจากเงินสะสม </w:t>
      </w:r>
      <w:r>
        <w:rPr>
          <w:rFonts w:ascii="Angsana New" w:hAnsi="Angsana New"/>
          <w:sz w:val="32"/>
          <w:sz w:val="32"/>
          <w:szCs w:val="32"/>
        </w:rPr>
        <w:t>ราคากล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๒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โครงการ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งานวางท่อระบายน้ำ ขนาด    ๐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๖๐</w:t>
      </w:r>
      <w:r>
        <w:rPr>
          <w:rFonts w:cs="Angsana New" w:ascii="Angsana New" w:hAnsi="Angsana New"/>
          <w:b/>
          <w:bCs/>
          <w:sz w:val="31"/>
          <w:szCs w:val="31"/>
        </w:rPr>
        <w:t>x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๐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ร้อมบ่อพักระบายน้ำ คสล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รวมระยะทาง ๑๑๕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๐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ภายในหมู่บ้าน บ้านมะเกลือเก่า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หมู่ที่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๒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/>
          <w:sz w:val="31"/>
          <w:sz w:val="31"/>
          <w:szCs w:val="31"/>
        </w:rPr>
        <w:t>ใช้จ่ายในการวางท่อระบายน้ำ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ขนาดกว้าง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๖๐</w:t>
      </w:r>
      <w:r>
        <w:rPr>
          <w:rFonts w:cs="Angsana New" w:ascii="Angsana New" w:hAnsi="Angsana New"/>
          <w:b/>
          <w:bCs/>
          <w:sz w:val="31"/>
          <w:szCs w:val="31"/>
        </w:rPr>
        <w:t>x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๐ม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>ยาว ๑๑๕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๐๐ เมตร  โดยก่อสร้างตามรายละเอียดและแบบที่องค์การบริหารส่วนตำบลมะเกลือเก่ากำหนดพร้อมป้ายโครงการ    ตั้งจ่ายจากเงินสะสม  </w:t>
      </w:r>
      <w:r>
        <w:rPr>
          <w:rFonts w:ascii="Angsana New" w:hAnsi="Angsana New"/>
          <w:sz w:val="32"/>
          <w:sz w:val="32"/>
          <w:szCs w:val="32"/>
        </w:rPr>
        <w:t>ราคากลาง  ๒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๓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โครงการ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ขุดลอกขยายอ่างเกิ้ง   อ่างเกิ้ง บ้านหนองเลา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หมู่ที่  </w:t>
      </w:r>
      <w:r>
        <w:rPr>
          <w:rFonts w:cs="Angsana New" w:ascii="Angsana New" w:hAnsi="Angsana New"/>
          <w:b/>
          <w:bCs/>
          <w:sz w:val="31"/>
          <w:szCs w:val="31"/>
        </w:rPr>
        <w:t>11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/>
          <w:sz w:val="31"/>
          <w:sz w:val="31"/>
          <w:szCs w:val="31"/>
        </w:rPr>
        <w:t>ใช้จ่ายในการขุดลอกขยายอ่างเกิ้ง พื้นที่ขุดลอกไม่น้อยกว่า  ๒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ascii="Angsana New" w:hAnsi="Angsana New"/>
          <w:sz w:val="31"/>
          <w:sz w:val="31"/>
          <w:szCs w:val="31"/>
        </w:rPr>
        <w:t>๐๐๐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ตร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ลึกเฉลี่ย  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๐๐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เมต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อัตราลาดเอียง </w:t>
      </w:r>
      <w:r>
        <w:rPr>
          <w:rFonts w:cs="Angsana New" w:ascii="Angsana New" w:hAnsi="Angsana New"/>
          <w:sz w:val="31"/>
          <w:szCs w:val="31"/>
        </w:rPr>
        <w:t>1:1.5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/>
          <w:sz w:val="31"/>
          <w:sz w:val="31"/>
          <w:szCs w:val="31"/>
        </w:rPr>
        <w:t>หรือมีปริมาตรดินขุดไม่น้อยกว่า ๕</w:t>
      </w:r>
      <w:r>
        <w:rPr>
          <w:rFonts w:cs="Angsana New" w:ascii="Angsana New" w:hAnsi="Angsana New"/>
          <w:sz w:val="31"/>
          <w:szCs w:val="31"/>
        </w:rPr>
        <w:t>,</w:t>
      </w:r>
      <w:r>
        <w:rPr>
          <w:rFonts w:ascii="Angsana New" w:hAnsi="Angsana New"/>
          <w:sz w:val="31"/>
          <w:sz w:val="31"/>
          <w:szCs w:val="31"/>
        </w:rPr>
        <w:t>๑๖๑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>พร้อมป้ายโครงการ จำนวน ๑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ป้าย     โดยก่อสร้างตามรายละเอียดและแบบที่องค์การบริหารส่วนตำบลมะเกลือเก่ากำหนด    ตั้งจ่ายจากเงินสะสม   </w:t>
      </w:r>
      <w:r>
        <w:rPr>
          <w:rFonts w:ascii="Angsana New" w:hAnsi="Angsana New"/>
          <w:sz w:val="32"/>
          <w:sz w:val="32"/>
          <w:szCs w:val="32"/>
        </w:rPr>
        <w:t>ราคากลาง  ๒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๔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วางท่อระบายน้ำ ข้างถนนสายมิตรภาพ </w:t>
      </w:r>
      <w:r>
        <w:rPr>
          <w:rFonts w:ascii="Angsana New" w:hAnsi="Angsana New"/>
          <w:sz w:val="31"/>
          <w:sz w:val="31"/>
          <w:szCs w:val="31"/>
        </w:rPr>
        <w:t>–</w:t>
      </w:r>
      <w:r>
        <w:rPr>
          <w:rFonts w:ascii="Angsana New" w:hAnsi="Angsana New"/>
          <w:sz w:val="31"/>
          <w:sz w:val="31"/>
          <w:szCs w:val="31"/>
        </w:rPr>
        <w:t xml:space="preserve"> บะใหญ่  บ้านมะเกลือเก่าพัฒนา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หมู่ที่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๘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เพื่อจ่ายเป็นค่า</w:t>
      </w:r>
      <w:r>
        <w:rPr>
          <w:rFonts w:ascii="Angsana New" w:hAnsi="Angsana New"/>
          <w:sz w:val="31"/>
          <w:sz w:val="31"/>
          <w:szCs w:val="31"/>
        </w:rPr>
        <w:t xml:space="preserve">ใช้จ่ายในการวางท่อระบายน้ำขนาด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๖๐</w:t>
      </w:r>
      <w:r>
        <w:rPr>
          <w:rFonts w:cs="Angsana New" w:ascii="Angsana New" w:hAnsi="Angsana New"/>
          <w:b/>
          <w:bCs/>
          <w:sz w:val="31"/>
          <w:szCs w:val="31"/>
        </w:rPr>
        <w:t>x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๑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๐๐ม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พร้อมบ่อพักระบายน้ำ คสล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>รวมระยะทางยาว  ๑๐๐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๐๐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เมตร  พร้อมป้ายโครงการ   โดยก่อสร้างตามรายละเอียดและแบบที่องค์การบริหารส่วนตำบลมะเกลือเก่ากำหนด    ตั้งจ่ายจากเงินสะสม   </w:t>
      </w:r>
      <w:r>
        <w:rPr>
          <w:rFonts w:ascii="Angsana New" w:hAnsi="Angsana New"/>
          <w:sz w:val="32"/>
          <w:sz w:val="32"/>
          <w:szCs w:val="32"/>
        </w:rPr>
        <w:t>ราคากลาง  ๒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TextBody"/>
        <w:tabs>
          <w:tab w:val="clear" w:pos="709"/>
          <w:tab w:val="clear" w:pos="1134"/>
        </w:tabs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ไม่เป็นผู้ที่ถูกระบุชื่อไว้ในบัญชีรายชื่อผู้ทิ้งงานของทางราชการและ </w:t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ที่มีผลประโยชน์ร่วมกันกับผู้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ครั้งนี้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1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๐๐ 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 โครงการ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งเงินไม่น้อยกว่า  ๙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2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100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5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กระแสรายวัน  เว้นแต่การรับจ่ายเงิน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หลักฐานแบบการแสดงการลงทะเบียนผู้ค้าภาครัฐ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เอกสารเสนอราคาด้วย</w:t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</w:tabs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เอกส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09"/>
          <w:tab w:val="clear" w:pos="1134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เอกสารประมูลจ้าง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เกลือ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ประกาศรายชื่อผู้มีสิทธิ์ได้รับการคัดเลือกให้เข้า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ติดต่อขอซื้อ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ในราคาชุดละ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ะเกลือเก่า  อำเภอสูง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นครราชสีม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>0-44</w:t>
      </w:r>
      <w:r>
        <w:rPr>
          <w:rFonts w:ascii="TH SarabunIT๙" w:hAnsi="TH SarabunIT๙" w:cs="TH SarabunIT๙"/>
          <w:sz w:val="32"/>
          <w:sz w:val="32"/>
          <w:szCs w:val="32"/>
        </w:rPr>
        <w:t>๔๑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และเวลาราชการหรือตรวจสอบผ่านทางเว็บไซต์ของ </w:t>
      </w:r>
      <w:r>
        <w:rPr>
          <w:rFonts w:cs="TH SarabunIT๙" w:ascii="TH SarabunIT๙" w:hAnsi="TH SarabunIT๙"/>
        </w:rPr>
        <w:t>www.gprocurement.go.t</w:t>
      </w:r>
      <w:r>
        <w:rPr>
          <w:rFonts w:cs="TH SarabunIT๙" w:ascii="TH SarabunIT๙" w:hAnsi="TH SarabunIT๙"/>
          <w:sz w:val="32"/>
          <w:szCs w:val="32"/>
        </w:rPr>
        <w:t xml:space="preserve">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</w:rPr>
        <w:t>www.makluakao.go.th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   ณ   วันที่    </w:t>
      </w:r>
      <w:r>
        <w:rPr>
          <w:rFonts w:cs="TH SarabunIT๙" w:ascii="TH SarabunIT๙" w:hAnsi="TH SarabunIT๙"/>
        </w:rPr>
        <w:t xml:space="preserve">20   </w:t>
      </w:r>
      <w:r>
        <w:rPr>
          <w:rFonts w:ascii="TH SarabunIT๙" w:hAnsi="TH SarabunIT๙" w:cs="TH SarabunIT๙"/>
        </w:rPr>
        <w:t xml:space="preserve">เดือน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 พรหมพันธ์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น้ำเขีย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3119" w:leader="none"/>
      </w:tabs>
      <w:ind w:firstLine="1980"/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4:00Z</dcterms:created>
  <dc:creator>cgd</dc:creator>
  <dc:description/>
  <cp:keywords/>
  <dc:language>en-US</dc:language>
  <cp:lastModifiedBy>Seree_B</cp:lastModifiedBy>
  <cp:lastPrinted>2013-06-19T14:09:00Z</cp:lastPrinted>
  <dcterms:modified xsi:type="dcterms:W3CDTF">2013-06-19T07:09:00Z</dcterms:modified>
  <cp:revision>8</cp:revision>
  <dc:subject/>
  <dc:title>ตัวอย่าง</dc:title>
</cp:coreProperties>
</file>