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พฤหัสบ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ุมภาพันธ์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 หอประชุม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ภ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บำรุง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ตุนา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้นบุรา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่น  กิ้นบุรา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โมทย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ว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วย  บุญเรือ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น์ภาคภูมิ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244" w:firstLine="2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ะอาด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งา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๑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พงษ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โญ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๒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ำ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จา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๖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ทัศน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๑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ฉลียว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ด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ผู้ใหญ่บ้าน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นุ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งจ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เฉลิ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กษต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เศรษฐกิ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สวัสดิ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งา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ฤช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ขรอา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ลิ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มานนท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ศึกษา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งษ์ชยันต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โคกรักษ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การศึกษ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พา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มิตร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พา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ภารโร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รสา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ิ่มประชุมฯ ตามวาระ เนื่องจาก นายสมยศ เร็วสูงเนิ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๔  ได้ลาออกจากตำแหน่ง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๑ กุมภาพันธ์ ๒๕๕๖  ดังนั้น เพื่อให้การดำเนินการการประชุมสภาฯ  เป็นไปด้วยความเรียบร้อย และ เป็นไปตามระเบียบกระทรวงมหาดไทยว่าด้วยข้อบังคับการประชุมสภาท้องถิ่น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๗ และแก้ไขเพิ่มเติ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๔  ข้อ ๑๕ เมื่อประธานสภาท้องถิ่น รองประธานสภาท้องถิ่น  หรือเลขานุการสภาท้องถิ่นพ้นจากตำแหน่งก่อนครบอายุของสภาท้องถิ่น  ให้สภาท้องถิ่นเลือกสมาชิกสภาท้องถิ่นขึ้นเป็นสภาท้องถิ่น รองประธานสภาท้องถิ่น หรือเลขานุการสภาท้องถิ่น แล้วแต่กรณี แทนตำแหน่งที่ว่างภายในสิบห้าวันนับแต่วันที่พันจากตำแหน่ง  ในการนี้ให้นำวิธีการเลือกและการรายงานผลตามข้อ ๘ หรือข้อ ๑๒ หรือ ข้อ ๑๓  มาใช้บังคับโดยอนุโลม  โดยคัดเลือกจากสมาชิกสภาองค์การบริหารส่วนตำบล หรือ พนักงาน ข้าราชการส่วนท้องถิ่น ซึ่งหมายถึงปลัดองค์การบริหารส่วนตำบลเท่านั้น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ได้เสนอชื่อผู้ที่สมควรเป็นเลขานุการสภา และผู้รับรองสองท่าน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  มาสูงเนิ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620"/>
              <w:gridCol w:w="1440"/>
              <w:gridCol w:w="2520"/>
            </w:tblGrid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ลัด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วลิต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ีดาสา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อัศนีย์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ล้วยสูงเนิน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๖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ธัญสินี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มรพรหม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 ๒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สนอเพิ่มเติมหรือไม่ เมื่อไม่มีท่านใดจะเสนอขอมติที่ประชุมสภา เห็นชอบให้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ปรีดาสา  เป็น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มีมติเห็นชอบให้ปลัด ชวลิต  ปรีดาสา เป็น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คะแนนเสียง ๓๐ คะแนนจากผู้เข้าประชุม ๓๕  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เลขานุการสภา  และเนื่องจากวันนี้ได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ขออนุญาตลาป่วยและติดภารกิจ จำนวน  ๔  ท่านคื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ว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        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   เปินสูงเนิน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มร    ศรีฐาน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  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ดำเนินการตามวาระ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ที่ 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เรื่องที่ประธานแจ้งให้ที่ประชุมทรา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  แนะนำพนักงานส่วนตำบลโ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้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ดำรงตำแหน่งยั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มะเกลือเก่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เกียรติ  สมเพาะ  ตำแหน่ง  นิติก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มิตรา  สมเพาะ  ตำแหน่ง  บุคลาก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จากเทศบาลตำบลบ่อปลาทอง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กธงช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ชยันต์  ภูมิโคกรักษ์  ตำแหน่ง นักวิช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จากองค์การบริหารส่วนตำบลมาบกราด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ทองคำ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 แจ้งผลการเลือกตั้งผู้ใหญ่บ้าน หมู่  ๖  และ หมู่ ๑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ลือกตั้งผู้ใหญ่บ้าน หมู่ ๖  บ้านวังรางใหญ่ ผู้ที่ได้รับการเลือกตั้ง ค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นายนำชัย  นิ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ลือกตั้งผู้ใหญ่บ้าน หมู่ ๑๔  บ้านหนองซาด ผู้ที่ได้รับการเลือกตั้ง ค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นายสงคราม  เทพทัศน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ขอเชิญร่วมพิธีเจริญพระพุทธมนต์ตามมติมหาเถรสมาคมประจำปี  ๒๕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ได้กำหนดจัดโครงการเจริญพระพุทธมนต์เสริมสร้างความเมตตา ปรารถนาดี ไมตรีจิตรประจำปี ๒๕๕๖ เพื่อเฉลิมพระเกียรติพระบาทสมเด็จพระเจ้าอยู่หัวฯ  สมเด็จพระนางเจ้าฯ  พระบรมราชินีนาถและพระบรมวงศานุวงศ์ทุกพระองค์  โดยมีกำหนดจัดให้มีพิธีเจริญพระพุทธ ทุกวันที่  ๕  ของเดือน  เริ่มตั้งแต่เดือนกุมภาพันธ์  ๒๕๕๖  ถึงเดือนธันวาคม  ๒๕๕๖  ตั้งแต่เวลา 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ตำบลมะเกลือเก่ามีกำหนดจัดงานในวันที่  ๕  พฤศจิกายน  ๒๕๕๖  ณ  วัดมะเกลือเก่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 ขอเชิญร่วมการออกหน่วยบริการอำเภอเคลื่อนที่และถวายเพลพระประจำเดือนกุมภาพันธ์  ๒๕๕๖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ำเภอสูงเนินได้กำหนดออกหน่วยบริการอำเภอเคลื่อนที่และถวายเพลพระประจำเดือนกุมภาพันธ์  ๒๕๕๖  ในวันพุธที่  ๒๐  กุมภาพันธ์  ๒๕๕๖ ณ วัดโบสถ์  หมู่ ๓  ตำบลโคราช  อำเภอสูงเนิน  จังหวัดนครราชสีม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๕  โครงการส่งเสริมวิถีชีวิตแบบประชาธิปไตยเพื่อสร้างความปองดองสมานฉันท์ประจำปี  ๒๕๕๖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รมการปกครองได้จัดทำโครงการส่งเสริมวิถีชีวิตแบบประชาธิปไตยเพื่อสร้างความปรองดองสมานฉันท์ ประจำปี  ๒๕๕๖  โดยมุ่งเน้นการเสริมสร้างศักยภาพและเพิ่มบทบาทของอาสาสมัครต้นแบบประชาธิปไตย ในการพัฒนาแนวทางและกิจกรรมการส่งเสริมวิถีชีวิตแบบประชาธิปไตยในระดับหมู่บ้านให้มีประสิทธิภาพมากยิ่งขึ้น จึงให้ทุกอำเภอได้คัดเลือกหมู่บ้านต้นแบบประชาธิปไตย อำเภอละ  ๑๐  หมู่บ้าน ๆ ละ  ๒๐  คน  โดยให้พิจารณาจากหมู่บ้านที่มีความเข้มแข็งและมีความพร้อมเข้าร่วมโครงการส่งเสริมวิธีชีวิตแบบประชาธิปไตย  ซึ่งอำเภอสูงเนินได้พิจารณาคัดเลือกจากหมู่บ้านที่มีผลการปฏิบัติงานดีเด่น จำนวน ๑๐ หมู่บ้าน  ดังนี้</w:t>
            </w:r>
          </w:p>
          <w:tbl>
            <w:tblPr>
              <w:tblW w:w="6285" w:type="dxa"/>
              <w:jc w:val="left"/>
              <w:tblInd w:w="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440"/>
              <w:gridCol w:w="1155"/>
              <w:gridCol w:w="215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ตะคองหลง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๓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ำบลสูงเนิน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ทะเลใน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๒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ำบลเสมา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นาตะโครก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๔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ำบลโคราช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โคกมะกอก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๒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ำบลบุ่งขี้เหล็ก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กุดหัวช้าง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 ๔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ำบลโนนค่า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กุดโคลน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๘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ำบลโค้งยาง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ัวเขาพัฒนา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๓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ำบลมะเกลือเก่า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อ่างแก้ว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๑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ำบลมะเกลือใหม่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บุตาต้อง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๗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ำบลนากลาง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้วยวัด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ำบลหนองตะไก้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การแอบอ้างเป็นตัวแทนคณะกรรมาธิการแก้ไขปัญหาหนี้สินแห่ง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คณะกรรมาธิการแก้ไขหนี้สินแห่งชาติ  สภาผู้แทนราษฎร แจ้งว่าได้มีบุคคลหรือกลุ่มบุคคลแอบอ้างว่าเป็นที่ปรึกษาหรือผู้แทนคณะกรรมาธิการ และใช้ชื่อคณะกรรมาธิการแก้ไขปัญหาหนี้สินแห่งชาติ  สภาผู้แทนราษฎร  ในการจัดสัมมนาเปิดรับลงทะเบียนประชาชนที่ประสบปัญหานี้สิน  ทั้งหนี้ในระบบและหนี้นอกระบบโดยมีการประชาสัมพันธ์และโฆษณาชวนเชื่อว่าเมื่อลงทะเบียนกับกลุ่มบุคคลดังกล่าวแล้ว  จะได้รับการช่วยเหลือจากคณะกรรมาธิการแก้ไขปัญหาหนี้สินชาติฯ  และมีการเรียกเก็บค่าธรรมเนียมในการลงทะเบียนเพื่อเป็นค่าใช้จ่ายในการดำเนินงาน  ซึ่งจากกรณีดังกล่าวคณะกรรมาธิการแก้ไขปัญหาหนี้สินแห่งชาติ  ไม่มีนโยบายในการแต่งตั้งให้บุคคลหรือกลุ่มบุคคลใดดำเนินการในลักษณะดังกล่าว ซึ่งการดำเนินงานของคณะกรรมาธิการจะไม่มีการเรียกรับเงินและหรือผลประโยชน์ตอบแทนใดๆ ทั้งสิ้น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แจ้งมายังท่านสมาชิกสภา 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กำนัน ผู้ใหญ่บ้าน  ประชาสัมพันธ์ให้ประชาชนในพื้นที่ทราบหากพบพฤติการณ์ดังกล่าวให้แนะนำประชาชนที่ได้รับความเสียหายแจ้งความดำเนินคดีแล้วรายงานให้อำเภอ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   ประชาสัมพันธ์การสนับสนุนเครื่องออกกำลังกายกลางแจ้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ส่วนสวัสดิการสังคม องค์การบริหารส่วนตำบลมะเกลือเก่า ได้รับการประสานจากบ้านเมตตา ว่าจะได้ให้การสนับสนุนเครื่องออกกำลังกายกลางแจ้ง จำนวน  ๒  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ชุดจะประกอบด้วยเครื่องออกกำลังกายจำนวน  ๕  ชน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จะทำการติดตั้งยัง สนามหน้าหอประชุมสภาองค์การบริหารส่วนตำบลมะเกลือเก่า และ โรงพยาบาลส่งเสริมสุขภาพตำบลปลายร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  แจ้งผลการสำรวจบ่อบาดา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อำเภอสูงเนินได้แจ้งให้องค์กรปกครองส่วนท้องถิ่น ได้พิจารณาเตรียมการให้ความช่วยเหลือเกษตรกร ในตำบลที่ประสบภัยพ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แล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 ๒๕๕๕  นั้น  องค์การบริหารส่วนตำบลมะเกลือเก่าจึงได้มอบหมายให้กองช่างทำการสำรวจบ่อบาดาลทั้งหมดในตำบลมะเกลือเก่า เพื่อที่ได้ทำการเป่าล้างและปรับปรุงซ่อมแซม  พบว่าบ่อบาดาลทั้งหมดมีสภาพสามารถใช้การได้ดี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เรื่อง การช่วยเหลือเกษตรผู้ประสบภัยพ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แล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โครงการเป่าล้างบ่อบาดาล ประกอบด้วย  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70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 ๑  บ่อ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 ๓  บ่อ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 ๔  บ่อ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 ๔  บ่อ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ที่  ๑๕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 ๒  บ่อ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 ๒  บ่อ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70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 ๒  บ่อ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๙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 ๒ บ่อ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ครงการปรับปรุงซ่อมแซมบ่อบาดาล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70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 ๑  บ่อ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 ๓  บ่อ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 ๔  บ่อ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๙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 ๒  บ่อ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 ๒  โครงการ เป็นเงิน  ๑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๕  บาท   ในการนี้องค์การบริหารส่วนตำบลมะเกลือเก่า ได้ทำการให้ช่างทำการสำรวจ เพื่อทำการปรับปรุง และซ่อมแซมตามที่ได้นำเรียนในเบื้องต้น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  งานฉลองท้าวสุรนารี ประจำปี  ๒๕๕๖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 ได้จัดพิธีบวงทรวง ท้าวสุรนารี ในวันที่  ๓  มีนาคม  ๒๕๕๖ ณ  ลานท้าวสุรนารี  ที่ทำการอำเภอสูงเนิน  โดยจัดให้มีพิธีบวรสรวง และรำบวงสรวงท้าวสุรนารี โดยกำหนดการจะแจ้งให้ทราบอีกครั้งหนึ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 การเตรียมการงานกินเข่าค่ำอำเภอสูงเนิน  ประจำปี  ๒๕๕๖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ที่อำเภอสูงเนินได้กำหนดจัดงานกินเข่าค่ำอำเภอสูงเนิน  ประจำปี ๒๕๕๖  ขึ้นระหว่างวันที่ 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มีนาคม ๒๕๕๖   โดยในปีนี้ได้จัดยิ่งใหญ่ว่าทุกปี  ซึ่งกระทรวงคมนาคมและกระทรวงอุตสาหกรรม ได้กิจกรรมเข้าร่วมด้วย เนื่องจาก รัฐมนตรีและรัฐมนตรีช่วยอยู่ในพื้นที่อำเภอสูงเนิน  การจัดกิจกรรมแบ่งออกเป็น ๒ โซน คือ โซนการแสดงคอนเสิร์ตซึ่งมีศิลปินมาจากหลายสังกัด เช่น แกรมมี่ และโซนนิทรรศการ   ในส่วนของตำบลมะเกลือเก่าจะจัดในรูปแบบของการดำเนินวิถีชีวิต โดยนำแนวทางจากโครงการตำบลน่าอยู่มาผสมผสานรวมกัน สำหรับสถานที่จัดนั้น ในปีนี้ได้เปลี่ยนแปลงสถานที่โดยมีการแบ่งพื้นที่โดยการจับสลาก และได้มอบหมายให้กองช่างสำรวจและเตรียมการด้านสถานที่แล้ว  นอกจากนี้ภายในงานได้จัดให้มีกิจกรรมการแสดงต่างๆ หลายรายการ  เช่น  การประกวดหนูน้อยกินเข่าค่ำ  นางงามกินเข่าค่ำ เป็นต้น  ดังนั้น ขอเชิญชว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กำนัน ผู้ใหญ่บ้าน ทุกท่าน ร่วมงานในวันดังกล่า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ขุ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  ขอเชิญร่วมงานทอดผ้าป่าสามัคคีและชมคอนเสิร์ตการกุศล ณ วัดบ้านโคกสูง  หมู่  ๓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วัดโคกสูงได้จัดงานทอดผ้าป่าสามัคคีสมทบทุนสร้างหลวงปู่ทวด ในวันที่  ๑๔  กุมภาพันธ์  ๒๕๕๖  เนื่องในวันคล้ายวันเกิด พระครูบาไพรวัลย์ เจ้าอาวาสวัด โดยในงานช่วงเช้าจัดพิธีทอดผ้าป่าสามัคคี   ช่วงบ่ายเป็นการแข่งขันฟุตบอลร่วมดารา  และในช่วยเย็นจัดให้มีคอนเสิร์ตการกุศล ตั้งแต่เวลา 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เวลา  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๑๕  กุมภาพันธ์  ๒๕๕๖  จึงขอเชิญชว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ท่านผู้นำหมู่บ้านทุกท่าน เข้าร่วมงานดังกล่า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พงษ์  ภิญโ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๒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ร่วมงานประจำปีวัดสว่างบูรพาราม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วัดสว่างบูรพาราม   ได้จัดงานประจำป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ในวัน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ุมภาพันธ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โดยใน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ช่วงเช้าเป็นการทำบุญ  ช่วงบ่ายจะเป็นการผ้าป่าสามัคค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ะในภาคค่ำมีมหรสพ หมอลำ  มวยไทย  โดยในงานได้รับเกียรติจากท่านสุพร อัตถากรเลขาธิการนายกรัฐม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 มาเป็นประธานในการทอดกฐิ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นำ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 ร่วม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ประชาสัมพันธ์ให้ผู้นำหมู่บ้านได้นำมวลชนและผู้ที่ได้รับมอบพัดลมจากโรงสีเอกวัฒนา มาร่วมงานในเวลา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 การสนับสนุนให้มีนักฟุตบอลประจำตำบล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บุญชัยสุข  รัฐมนตรีว่าการกระทรวงอุตสาหกรรม  ได้มีนโยบายสนับสนุนพัฒนานักกีฬาฟุตบอล  เพื่อเข้าเป็นนักกีฬา สวาทแคท สโมสรต่างๆ  หรือ ในระดับชาติต่อไป จึงอยากให้แต่ละ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มีการคัดเลือก หรือจัดแข่งขันกีฬาฟุตบอล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  สิงห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สวัสดิการสัง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  ประชาสัมพันธ์การใช้สถานที่ในการจัดกิจกรร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ส่วนสวัสดิการสังคม  ได้รับการประสานจากศูนย์พัฒนาสังคมหน่วยที่ ๒๐  ได้ให้กาสนับสนุนงบประมาณ จำนวน 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เพื่อนำมาปรับปรุงสถานที่ในการจัดกิจกรรมต่างๆ ในตำบล    ขอประชาสัมพันธ์ในท่านผู้นำทราบและส่งสถานที่ที่จะทำการปรับปรุง โดยแจ้งมาที่ส่วนสวัสดิการสังคม เพื่อทำการคัดเลือกอีกครั้งหนึ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  สิงห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สวัสดิการสัง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  การพิจารณาคัดเลือกบ้านผู้ยากไร้เพื่อทำการปรับปรุงซ่อมแซ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ศูนย์พัฒนาสังคมหน่วยที่ ๒๐ จังหวัดนครราชสีมา  ได้ประสานว่าจะให้การสนับสนุนงบประมาณในการปรับปรุง ซ่อมแซมบ้านให้แก่ผู้ยากไร้จำนวน ๒ หลังๆ ละ 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  จึงขอให้ท่านผู้นำหมู่บ้านได้ทำการส่งรายชื่อผู้ยากไร้เพื่อเข้ารับการพิจารณาคัดเลือกให้ได้รับความช่วยเหลือเช่นก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เรื่อง   รับรองรายงานการประชุมสภาองค์การบริหารส่วนตำบลมะเกลือเก่าจำนวน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 สมัย  ค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ภาฯ 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าม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ที่ 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ป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ภาฯ 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าม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ที่ 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ป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ุกท่านได้ตรวจสอบรายงานการประชุม ว่าต้องแก้ไขเพิ่มเติมในสาระสำคัญหรือไม่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ผู้ใดต้องการแก้ไข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แก้ไขเพิ่มเติม  ขอมติที่ประชุมในการรับรองรายงานการประชุมทั้ง ๒ สมั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รับรองรายงานการประชุมทั้ง ๒ สมัย เป็นเอกฉันท์ด้วยคะแนนเสียง ๓๕ เสียง จากผู้เข้าประชุม  ๓๕  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จำนวนสมัยประชุมสามัญประจำปี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ว่าด้วยข้อบังคับการประชุมสภาท้องถิ่น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ำหนดว่า ให้ประธานสภาองค์การบริหารส่วนตำบล นำปรึกษาในที่ประชุม เกี่ยวกับการประชุมสมัยสามัญ เพื่อให้สภาองค์การบริหารส่วนตำบลกำหนดว่า ปีนั้นจะมีสมัยประชุมสามัญประจำปีกี่สมัย แต่ละสมัยจะเริ่มเมื่อใด มีกำหนดกี่วันและให้กำหน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ริ่มประชุมสมัยประชุมสามัญประจำปีสมัยแรกของปีถัด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กำหนดกี่วัน ขอให้ที่ประชุมพิจารณาได้พิจารณาเสนอกำหนดสมัยประชุมสามัญ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 ให้มีสมัยประชุมสามัญ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กำหนด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กำหนด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กำหนด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กำหนด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ริ่มสมัยประชุมสามัญ สมัยแรกของ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ื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กำหนด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ี่ประชุมได้ปรึกษาและพิจารณากำหนดสมัยประชุมสภาฯ ประจำปี  ๒๕๕๖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ในสมัยการประชุมปี  ๒๕๕๕  เราได้กำหนดสมัยประชุมฯ สมัยแรกของปี ๒๕๕๖  แล้วคือในเดือนกุมภาพันธ์ ระหว่างวั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กุมภาพันธ์  ในการประชุมครั้งนี้จึงกำหนดว่าจะกำหนดสมัยกี่สมัย  และพิจารณาในสมัยต่อ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ดิมในปี ๒๕๕๕  เราได้กำหนดสมัยประชุมสภาไว้ ๔  สมัย  ประกอบด้วย  </w:t>
            </w:r>
          </w:p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2160"/>
              <w:gridCol w:w="2942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๑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กุมภาพันธ์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หว่างวันที่ 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๒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เมษายน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หว่างวันที่ 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๓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มิถุนายน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หว่างวันที่ 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๔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สิงหาคม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หว่างวันที่ 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สมัยการประชุมฯ ที่สำคัญและต้องเปิดการประชุมจะเป็นเดือนสิงหาคม เพราะต้องพิจารณาร่างข้อบัญญัติงบประมาณรายจ่ายประจำปี ภายในวันที่  ๑๕ สิงหาคม เพราะต้องรายงานอำเภอให้ทันตามที่ระเบียบกำหนด ส่วนหากมีข้อราชการเร่งด่วนประการใด สามารถที่จะขอเปิดการประชุมในสมัยวิสามัญได้ แต่ต้องขอความอนุมัติจากท่านนายอำเภอก่อน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ปลัดได้นำเรียนไปแล้ว มีท่านใดมีความเห็นที่จะเสนอแตกต่างออกไป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ท่านใดต้องการเสนอ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สนอเพิ่มเติม ขอมติที่ประชุมเห็นชอบในการกำหนดสมัยประชุมสภาฯ ประจำปี  ๒๕๕๖  คือ กำหนดสมัยประชุมจำนวน  ๔  สมัย  ประกอบด้วย</w:t>
            </w:r>
          </w:p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2160"/>
              <w:gridCol w:w="2942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๑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กุมภาพันธ์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หว่างวันที่ 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๒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เมษายน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หว่างวันที่ 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๓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มิถุนายน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หว่างวันที่ 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๔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สิงหาคม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หว่างวันที่  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ำหนดสมัยประชุมสภาฯ ในสมัยแรกของปี  ๒๕๕๗  ในเดือน กุมภาพันธ์  ระหว่างวันที่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 กุมภาพันธ์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เป็นเอกฉันท์ด้วยคะแนนเสียง  ๓๕  คะแนนจากผู้เข้าประชุม ๓๕  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ผลการติดตามและประเมินผลแผนพัฒนาองค์การบริหารส่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บลมะเกลือเก่า ประจำ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มหาดไทย ว่าด้วยการจัดทำแผนพัฒนาขององค์ก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ผู้บริหารท้องถิ่น เสนอผลการติดตามและประเมินผลต่อสภาท้องถิ่นอย่างน้อยปี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 ทั้งนี้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 ได้จัดทำเอกสารการรายงานผล  ประกาศให้ประชาชนทราบแล้ว  ตั้งแต่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 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ะส่งให้สมาชิกฯ ทราบแล้ว ตามหนังสือ ที่ น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๘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๒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ันว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างผู้บริหารจึงขอนำเสนอผลการติดตามและประเมินผลดังกล่าวให้สภา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ตามระเบียบดังกล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เอกสารทีทุกท่านได้รับแล้วนั้น  การจัดทำแผนพัฒนาสามปีจัดทำขึ้นตามปัญหาความต้องการของประชาชนในชุมชน และโครงการจากนโยบายผู้บริหารและจากหน่วยงานต่างๆ โดยคณะกรรมการสนับสนุนการจัดทำแผนฯ รวบรวมโครงการแล้วเสนอคณะกรรมการพัฒน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คณะกรรมการพัฒน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ด้วย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ภาฯ คัดเลือกจำนวนสามคน ผู้ทรงคุณวุฒิ ผู้แทนภาคราชการ รัฐวิสาหกิจที่ผู้บริหารคัดเลือก ผู้แทนประชาคม เมื่อคณะกรรมการพัฒนาฯ พิจารณาร่างแผนแล้วจะเสนอผู้บริหารเพื่อให้ผู้บริหารเสนอร่างแผนพัฒนาสามปีต่อสภาฯเพื่อให้ความเห็นชอบ เมื่อสภาให้ความเห็นชอบแล้ว ก็จะนำแผนมาบรรจุในข้อบัญญัติงบประมาณรายจ่ายประจำปี เมื่อสิ้นเดือนกันยายน หรือสิ้นปีงบประมาณ จะมาทำการสรุปโครงการต่างๆ  ที่ได้ดำเนินการไปแล้ว และที่ยังไม่ได้ดำเนินการโดยคณะกรรมการติดตามและประเมินผลแผนพัฒนา รายงานผลการติดตามและประเมินผลเสนอผู้บริหารเพื่อให้ผู้บริหารเสนอผลการติดตามและประเมินผลต่อสภาฯ ฉะนั้นในโอกาสนี้ ขอสรุปผลการดำเนินงานตามแผนพัฒนาสามปี ประจำปี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๕๕๕ ที่คณะกรรมการติดตามและประเมินผลแผนพัฒนารายงานผล ที่ขอให้ทุกท่านได้ดูเอกสารและการนำเสน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owerpoin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กัน  การดำเนินงานขององค์การบริหารส่วนตำบลมะเกลือเก่าตามแผนพัฒนาสามปี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๕๕ แบ่งออกเป็น ๑๒  ยุทธศาสตร์  ดังนี้</w:t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140"/>
              <w:gridCol w:w="900"/>
              <w:gridCol w:w="1085"/>
            </w:tblGrid>
            <w:tr>
              <w:trPr/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ลำดับ</w:t>
                  </w:r>
                </w:p>
              </w:tc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ยุทธศาสตร์การพัฒนา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โครงการ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  <w:t>)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ทั้งหมด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ดำเนินการแล้ว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การบริการราชการให้มีประสิทธิภาพคุณภาพ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๔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๙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ด้านสาธารณสุ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๒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ด้านการศึกษ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๐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๘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ด้านสวัสดิการสังค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๓๒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๒๑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ด้านเศรษฐกิจ พาณิชยกรรม อุตสาหกรร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ด้านเกษตรกรร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๒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การท่องเที่ยวและบริการ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140"/>
              <w:gridCol w:w="900"/>
              <w:gridCol w:w="1085"/>
            </w:tblGrid>
            <w:tr>
              <w:trPr/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ลำดับ</w:t>
                  </w:r>
                </w:p>
              </w:tc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ยุทธศาสตร์การพัฒนา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โครงการ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  <w:t>)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ทั้งหมด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ดำเนินการแล้ว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การกีฬาและนันทนาการ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๑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๗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๙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ด้านทรัพยากรธรรมชาติและสิ่งแวดล้อ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๐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ด้านโครงสร้างพื้นฐา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๘๓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๓๙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ด้านส่งเสริมศาสนาและวัฒนธรร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๒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ด้านความมั่นคงปลอดภัยในชีวิตและทรัพย์สิ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ตั้งไว้ตามแผนพัฒนาปี ๒๕๕๕  จำนวน  ๑๙๕    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ำนวนเงินทั้งสิ้น  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๔  บาท  ดำเนินการจริง  ๑๐๕  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ำนวนเงิน  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๒  บาท  คิดเป็นร้อยละ  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จะขอรายงานผลงานดำเนินงานตามยุทธศาสตร์  ทั้ง  ๑๒  ยุทธศาสต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๑ การบริหารราชการให้มีประสิทธิภาพ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่งเสริมศักยภาพของท้องถิ่นในทุกๆ ด้าน ตามหลักการบริหารจัดการ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ได้ดำเนินการไปแล้ว เช่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ประชาชน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ให้ความรู้และศึกษาดูงานแก่ประชาชนตำบลมะเกลือเก่า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ะชาคมจัดทำแผนพัฒนาตำบล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ุดหนุนคณะกรรมการหมู่บ้านฝ่ายต่างๆ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พิ่มประสิทธิภาพการจัดเก็บภาษี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พัฒนาเทคโนโลยีและบุคลากรขององค์กรให้มีความเหมาะสม สอดคล้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สัมมนาเพื่อเพิ่มศักยภาพและประสิทธิภาพการทำงานให้แก่คณะ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 สมาชิกสภา พนักงานส่วนตำบล พนักงานจ้าง ที่ได้นำ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อบรมให้ความรู้ ณ จังหวัดชัยภูมิในช่วงต้นปี ๒๕๕๕  ที่ผ่านม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ให้บุคลากรเข้ารับการศึกษาในระดับสูง 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การศึกษาให้กับพนักงานและลูกจ้างเพื่อเข้าศึกษาต่อในระดับปริญญาโท และ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ตรี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ครุภัณฑ์เพื่อใช้ในสำนักงาน  ในปีงบประมาณที่ผ่านม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ทำ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ซื้อรถยนต์ในส่วนสำนักงานปลัด เพื่อให้การปฏิบัติงานมีความรวดเร็วและ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ะดวกมาขึ้น เนื่องจากปัจจุบันภาระงานเพิ่มมากขึ้น  ทำให้รถยนต์ที่มีอยู่เดิมไม่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งพอต่อความต้องการในการใช้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๒ การพัฒนาด้านสาธารณสุ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สริมสร้างความเข้มแข็งของชุมชนในด้านสาธารณสุข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หมู่บ้าน  ตามโครงการพัฒนางานสาธารณสุขมูลฐานใ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งบประมาณสมทบกองทุนหลักประกันสุขภาพในระดับท้องถิ่น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ัดระบบส่งเสริมสุขภาพภาคประชาชนเพื่อการพึ่งพาตนเองของประชาชน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สถานีอนามัยตามโครงส่งเสริมการออกกำลังกายเพื่อสุขภาพ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ป้องกันและควบคุมโรคต่างๆ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วัสดุวิทยาศาสตร์หรือการแพทย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ทำหมัน สุนัข แม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๓ การพัฒนาด้าน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่งเสริมสนับสนุนการศึกษา  รวมถึงการศึกษาทั้งใจและนอกระบบโรงเรียน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ศูนย์การศึกษานอกระบบและการศึกษาตามอัธยาศัยอำเภ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นันทนาการสร้างสรรค์คุณภาพชีวิ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ิจกรรมวิชาการของโรงเรียนในศูนย์พัฒนาคุณภาพ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เรียนรู้และพัฒนาคุณภาพชีวิตนัก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รู้  การทัศนศึกษาให้แก่เด็กเล็กในศูนย์พัฒนาเด็กเล็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ิจกรรมโรงเรียนในกลุ่มส่งเสริมประสิทธิภาพการจัดการศึกษาจตุรมิ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โรงเรียนบ้านมะเกลือเก่าตามโครงการพัฒนาบุคลากรในการจัดการศึกษาพิเศษเรียนร่ว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่งเสริมสนับสนุนพัฒนาบุคลากรด้านการศึกษาให้ได้มาตรฐานและมีความเป็นเลิศ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ให้บุคลากรด้านการศึกษาเข้ารับการศึกษาในระดับสู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๔ การพัฒนาด้านสวัสดิการสังคม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ัฒนาคุณภาพชีวิตผู้สูงอายุ  โดยสนับสนุนเบี้ยยังชีพผู้สูงอายุ อย่างทั่วถึงและเป็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เบี้ยยังชีพผู้สูงอายุ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สังคมสงเคราะห์และการพัฒนาคุณภาพชีวิต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ซ่อมแซมอาคารศูนย์เด็กเล็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เบี้ยยังชีพผู้พิ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เบี้ยยังชีพผู้ป่วยเอดส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่วยเหลือสงเคราะห์ประชาชนที่ประสบภ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กิจกรรมวันเด็กแห่งชา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ชมรมผู้สูงอายุตำบลมะเกลือเก่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ช่วยเหลือสงเคราะห์ผู้ยากจนและด้อยโอกาส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ัณฑิตน้อ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่งเสริมสนับสนุนและพัฒนาคุณภาพชีวิตของคนทุกวัย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อาหารกลางวันศูนย์พัฒนาเด็กเล็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และสนับสนุนอาค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รส่งเสริมและสนับสนุนอาหารกลางวันโรง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และสนับสนุน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สนับสนุนวัสดุ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กลุ่มสตรีตำบลมะเกลือเก่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ุดหนุนคณะกรรมการพัฒนาสตรีหมู่บ้า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มู่บ้านสีขาวปลอดยาเสพติ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ำบัดฟื้นฟูผู้ติดยาเสพติ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่ายครอบครัวอบอุ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สภาเด็กและเยาวชนตำบลมะเกลือเก่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้านท้องถิ่นไทย เทิดไท้องค์ราชัน ๘๔  พรรษ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๕ การพัฒนาด้านเศรษฐกิจ พาณิชยกรรม อุตสาห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ส่งเสริมผู้ประกอบการรายย่อย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งานและพัฒนาอาชี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๖ การพัฒนาด้านเกษตร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สริมสร้างความเข้มแข็งของชุมชนโดยใช้เกษตรอินทรีย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ึกษาดูงานด้าน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ัฒนาความรู้ด้านวิชาการเพื่อส่งเสริมและพัฒนาคุณภาพผลผลิตทาง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กลุ่มยุว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ปลูกยางพาร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เพื่อพัฒนาศักยภาพอาสาสมัครเกษตรหมู่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๗ การพัฒนาการท่องเที่ยวและบริการ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นับสนุนการจัดกิจกรรมการท่องเที่ยววัฒนธรรม ประเพณี ภูมิปัญญาท้องถิ่น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ประเพณีกินเข่าค่ำ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การจัดงานประเพณ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การจัดงานสรงน้ำพระตำบลประจำป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การจัดงานลอยกระทง อำเภอสูง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๘ การกีฬาและนันทนาการ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่งเสริมสนับสนุนกีฬาระดับเยาวชนให้เป็นตัวแทนระดับจังหวัด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ตัวแทนนักกีฬาตำบลเข้าร่วมการแข่งขันกีฬาในระดับต่างๆ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นับสนุนการจัดกิจกรรมการท่องเที่ยววัฒนธรรม ประเพณี ภูมิปัญญาท้องถิ่น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ารแข่งขันกีฬาตำบลประจำปีมะเกลือเก่าเกมส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ฟุตซอลตำบลมะเกลือเก่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ศูนย์เด็กและอนุบาลตำบลมะเกลือเก่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อุปกรณ์กีฬาแก่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วัสดุอุปกรณ์กีฬาเพื่อพัฒนาทักษะกีฬาพื้น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กิจกรรมกีฬาในศูนย์พัฒนาคุณภาพมาตรฐาน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มะเกล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๙ การพัฒนาทรัพยากรและสิ่งแวดล้อม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ูรณาการการบริหารจัดการดิน น้ำ ป่า ขยะ มลภาวะ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และส่งเสริมการปลูกหญ้าแฝ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่งเสริมการจัดสวนสาธารณะชุมช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่งเสริมการสร้างความร่มรื่นสองข้างท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รปลูกต้นไม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่งเสริมการจัดสวนสาธารณะชุมช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่งเสริมการสร้างความร่มรื่นสองข้างท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นุรักษ์และฟื้นฟูลำตะค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๑๐ การพัฒนาทรัพยากรและสิ่งแวดล้อ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จัดให้มีและบำรุงรักษาโครงสร้างพื้นฐาน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หินคลุก หมู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่ายจากสำรอง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หินคลุก หมู่ ๑  จ่ายขาดเงินสะสมอำนาจผู้บริห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ลาดยาง หมู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จ่ายจากหมวดค่าที่ด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หินคลุก หมู่ ๒ จ่ายจากสำรอง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หินคลุก หมู่ ๔ จ่ายขาดเงินสะสมอำนาจบริห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หินคลุก หมู่ ๔ จ่ายขาดเงินสะสมอำนาจบริห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๕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คอนกรีตเสริมเหล็ก หมู่ ๕  จ่ายจากหมวดที่ด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 หมู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 จ่ายจากหมวดค่าที่ด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หินคลุก หมู่ ๕ จ่ายจากหมวดค่าที่ด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 หมู่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จ่ายจากหมวดค่าที่ด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 หมู่ ๘  จ่ายจากสำรอง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 หมู่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จ่ายจากหมวดค่าที่ดิน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ไฟฟ้าแสงสว่างสาธารณะ หมู่ 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 หมู่ ๙ จ่ายจากหมวดค่าที่ด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ปรับปรุงอาคารเรียนอนุบาล หมู่ 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ไฟฟ้าแสงสว่างสาธารณะ หมู่ ๑๐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 หมู่ ๑๑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หินคลุก หมู่ ๑๑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 หมู่ ๑๒ จ่ายจากหมวดค่าที่ด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 หมู่ ๑๒ จ่ายจากหมวดค่าที่ด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ไฟฟ้าแสงสว่างสาธารณะ หมู่ ๑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 หมู่ ๑๔ จ่ายจากสำรอง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 หมู่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 จ่ายจากหมวดค่าที่ดิน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 หมู่ ๑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 หมู่ ๑๖ จ่ายจากสำรอง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หินคลุก หมู่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ไฟฟ้าแสงสว่างสาธารณะ หมู่ ๑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หินคลุก หมู่ ๑๘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หินคลุก หมู่ ๑๘ จ่ายขาดเงินสะสมอำนาจบริห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 หมู่ ๑๘ จ่ายจากหมวดค่าที่ดิน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ไฟฟ้าแสงสว่างสาธารณะ หมู่ ๑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 หมู่ ๑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หินคลุก หมู่ ๒๐ จ่ายจากสำรอง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ลาดยางบ้านหนองม่วง หมู่ 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่อเติมและปรับปรุงงไฟฟ้าแสงสว่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่งเสริมสถานที่เพื่อนันทนาการและออกกำลังกาย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อาคารอเนกประสงค์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๑๑ การพัฒนาทรัพยากรและสิ่งแวดล้อ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่งเสริมบทบาทของสถาบัน บวร วัด โรงเรียน ในการพัฒนา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การจัดงานแห่เทียนพรร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๑๒ ด้านความมั่นคงปลอดภัยในชีวิตและทรัพย์ส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ป้องกันและบรรเทาสาธารณภัย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มั่งคงปลอดภัยในชีวิตและทรัพย์สิน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ลดอุบัติเหตุทางถนนช่วงเทศกาลปีใหม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ลดอุบัติเหตุทางถนนช่วงเทศกา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ายละเอียดต่างๆ นั้นขอให้ท่านได้ไปศึกษาพิจารณาตามรายงานการติดตามและประเมินผลแผนพัฒนาฯ ที่ได้ส่งให้แล้วในช่วงปลายปี   สำหรับในโครงการที่ไม่ได้ดำเนินการเนื่องจากติดขัดเรื่องงบประมาณที่ไม่สามารถดำเนินการได้ทุกโครงการที่บรรจุในแผนฯ อย่างไรก็ดีองค์การบริหารส่วนตำบลได้ดำเนินการอย่างดีที่สุดแล้ว เพื่อแก้ไขปัญหาความเดือดร้อนและสนองต่อความต้องการของประชาชน ขอจบการรายงานผลการติดตามและประเมินผลแผนพัฒนาฯ เพียงเท่า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สนอหรือ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ได้ชี้แจง ผมขอชื่นชมในกิจกรรมดำเนินงานต่างๆ ที่ได้รับรางวัล ทำให้ตำบลมะเกลือเก่ามีชื่อเสียง  แต่ในด้านการพัฒนาตำบลแบบมีส่วนร่วมจากประชาชนนั้นยังมีน้อย  โดยสังเกตได้จากการที่ประชาชนได้เข้าร่วมประชุมจัดทำแผน และนำแผนดังกล่าวมาบรรจุไว้ในแผนพัฒนาหรือข้อบัญญัติงบประมาณนั้น มีน้อย โดยเฉพาะในด้านโครงสร้างพื้นฐาน  ดังนั้นการจัดสรรงบประมาณเกี่ยวกับโครงสร้างพื้นฐานให้เหมาะสม  และไม่ควรมุ่งเน้นในโครงการตามนโยบายของผู้บริหารเพียงอย่างเดีย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ได้มี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o Be Number o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ครงการที่ดี หากเป็นไปได้เราสามารถส่งเด็กในตำบลมะเกลือเก่า เข้าร่วมโครงการที่เกี่ยวข้อง ขอฝากยังผู้บริหารช่วยผลักดัน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เสนอหรือ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 ขอดำเนินการประชุมตามวาระต่อไป และเนื่องด้วยในวาระที่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ได้ย้ายไปพิจารณาในตอนต้นแล้ว ขอเลื่อนเป็นวาระขึ้นมาจากวารที่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เป็นวาระที่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 เรื่องพิจารณาร่างแผนพัฒนาสาม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 ข้อ ๒๒ การเพิ่มเติมหรือเปลี่ยนแปลงแผนพัฒนาสามปีให้คณะกรรการสนับสนุนการจัดทำแผนพัฒนาท้องถิ่น จัดทำร่างแผนพัฒนาสามปีที่เพิ่มเติมหรือเปลี่ยนแปลงพร้อมเหตุผลและความจำเป็นเสนอคณะกรรมการพัฒนาท้องถิ่น เมื่อคณะกรรมการพัฒนาท้องถิ่นพิจารณาร่างแผนพัฒนาสามปีที่เพิ่มเติมหรือเปลี่ยนแปลงเสนอผู้บริหารท้องถิ่น เพื่อให้ผู้บริหารท้องถิ่นพิจารณาอนุมัติร่างแผนพัฒนาสามปีที่เพิ่มเติมหรือเปลี่ยนแปลงและประกาศใช้ แต่ผู้บริหารท้องถิ่นต้องเสนอร่างแผนพัฒนาสามปีที่เพิ่มเติมหรือเปลี่ยนแปลง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 ขอให้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แผนพัฒนาสาม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 มีทั้งหมด ๒๕ โครงการแยกเป็นยุทธศาสตร์ที่ ๑ ยุทธศาสตร์การสานต่อแนวทางพระราชดำริ แนวทางการพัฒนา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พัฒนาขุดลอก คูคลอง และจัดสร้างแหล่งน้ำ สงวนและเก็บกักน้ำเพื่อการเกษตร เพื่อการอุปโภคและบริโภค รวมทั้งวางโครงการเพื่อแก้ไขปัญหาน้ำท่วมและน้ำแล้ง มีทั้งหมด จำนวน ๔ โครงการ เนื่องจากขณะนี้ประชาชนตำบลมะเกลือเก่าประสบปัญหาขาดแคลนน้ำในการอุปโภคบริโภค  ยุทธศาสตร์ที่ ๕ ยุทธศาสตร์ด้านการพัฒนาสาธารณสุข แนวทางการพัฒนา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่งเสริมสนับสนุนให้การรักษาพยาบาลประชาชนในระดับตำบล หมู่บ้านและชุมชนที่มีคุณภาพและมาตรฐานเพื่อให้ประชาชนได้รับบริการที่ดี ทั่วถึงและทันเหตุการณ์ โดยร่วมมือกับโรงพยาบาลส่งเสริมสุขภาพตำบล และหน่วยงานหรือองค์กรที่เกี่ยวข้อง มีจำนวน ๑ โครงการ ยุทธศาสตร์ที่ ๖ ยุทธศาสตร์ด้านการพัฒนาโครงสร้างพื้นฐาน จำนวน ๒๐ โครงการ ประกอบด้วยแนวทางการพัฒนา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่งเสริมสนับสนุนการวางระบบการพัฒนาด้านโครงสร้างคุณภาพชีวิตพื้นฐานให้สอดคล้องกับความจำเป็นและความต้องการของประชาชนในการดำรงชีวิตอย่างพอเพียง มีทั่งหมด ๙ โครงการเนื่องจากประชาชนได้รับความเดือดร้อน ต้องนำโครงการบรรจุเข้าแผนเพื่อให้ความช่วยเหลือ และแก้ไขปัญหาของประชาชน แนวทางการพัฒนา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่อสร้าง ปรับปรุงเส้นทางการคมนาคมอย่างทั่วถึง ให้สามารถตอบสนองความต้องการและแก้ไขปัญหาความเดือดร้อนของประชาชน  โดยเฉพาะเส้นทางการขนส่งผลผลิตทางการเกษตร แหล่งท่องเที่ยว และพื้นที่อื่นๆ ที่เกี่ยวข้องกับการดำรงชีวิตของประชาชน มีทั้งหมด ๑๑ โครงการ เหตุผลชองการจัดทำแผนพัฒนาสามปี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สืบเนื่องมาจากประชาชนได้รับความเดือดร้อนทั้งเรื่องน้ำในการอุปโภค บริโภค และเส้นทางคมนาคม จึงจำเป็นต้องบรรจุโครงการในแผนพัฒนาสาม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 ก่อนให้ความช่วยเหลือ เพื่อให้ถูกต้องตามระเบ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เชิญท่านประธานดำเนินการตามวาระการ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สงสัยหรือต้องการจะสอบถามเพิ่มเติม  เมื่อไม่มีท่านใดต้องการจะเพิ่มเติม  ผมขอมติที่ประชุมเห็นชอบร่างแผนพัฒนาสาม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มติเห็นชอบร่างแผนพัฒนาสาม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 ญัตติขออนุมัติต่อสภาองค์การบริหารส่วนตำบล  เพื่อจ่ายขาดเงินสะสมขององค์การบริหารส่วนตำบลเพื่อดำเนินการตามอำนาจหน้าที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ลขานุการสภาเป็นผู้ชี้แจงรายละเอียด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ผู้บริหารองค์การบริหารส่วนตำบลมะเกลือเก่า ได้เสนอญัตติเพื่อขออนุมัติจ่ายขาดเงินสะสม เพื่อดำเนินการตามอำนาจหน้าที่ โดยได้พิจารณาเสนอโครงการต่างๆ ที่เป็นการบริหารกิจการ  และบำบัดความเดือดร้อนของประชาชน  โดยได้ปฏิบัติตามระเบียบกระทรวงมหาดไทย ว่าด้วยการรับเงิน  การเบิกจ่ายเงิน  การฝากเงิน การเก็บรักษาเงิน  และการตรวจเงิน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  ขอแจ้งสถานะการเงินขององค์การบริหารส่วนตำบลมะเกลือเก่า ณ วันที่  ๓๑   มกราคม  ๒๕๕๖  เงินรายได้  จำนวนเงิน 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 บาท  และเงินอุดหนุนทั่วไป  งวดที่  ๑  และงวดที่ ๒  รวมเป็นเงิน 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 บาท  ซึ่งมีรายละเอียดการ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่าย ดังนี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420"/>
              <w:gridCol w:w="1800"/>
              <w:gridCol w:w="720"/>
            </w:tblGrid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งินรายได้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๖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๗๒๓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๗๘๖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๒๑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3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</w:rPr>
                    <w:t>รายจ่ายตั้งแต่  ๑ 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๕๕</w:t>
                  </w:r>
                  <w:r>
                    <w:rPr>
                      <w:rFonts w:cs="TH SarabunPSK" w:ascii="TH SarabunPSK" w:hAnsi="TH SarabunPSK"/>
                    </w:rPr>
                    <w:t>-</w:t>
                  </w:r>
                  <w:r>
                    <w:rPr>
                      <w:rFonts w:ascii="TH SarabunPSK" w:hAnsi="TH SarabunPSK" w:cs="TH SarabunPSK"/>
                    </w:rPr>
                    <w:t>๓๑ ม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๕๖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๔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๙๗๑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๐๗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๘๗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งินรายได้คงเหลือ ณ  ๓๑ ม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๕๖</w:t>
                  </w:r>
                </w:p>
              </w:tc>
              <w:tc>
                <w:tcPr>
                  <w:tcW w:w="180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๗๕๒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๗๐๖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๓๔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3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เงินอุดหนุนทั่วไป งวดที่ ๑</w:t>
                  </w:r>
                  <w:r>
                    <w:rPr>
                      <w:rFonts w:cs="TH SarabunPSK" w:ascii="TH SarabunPSK" w:hAnsi="TH SarabunPSK"/>
                    </w:rPr>
                    <w:t>-</w:t>
                  </w:r>
                  <w:r>
                    <w:rPr>
                      <w:rFonts w:ascii="TH SarabunPSK" w:hAnsi="TH SarabunPSK" w:cs="TH SarabunPSK"/>
                    </w:rPr>
                    <w:t>๒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๗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๔๓๑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๗๘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3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จ่ายตั้งแต่ ๑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๕๕ – ๓๑ ม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๕๖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๓๙๙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๔๙๕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งินอุดหนุนทั่วไปคงเหลือ ณ ๓๑ ม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๕๖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๗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๐๓๒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๒๙๔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๐๐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เงินสะสม ณ  ๓๐ ก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ย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๒๕๕๕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๐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๔๙๓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๔๐๑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๑๘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u w:val="single"/>
                    </w:rPr>
                    <w:t>บวก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ปรับปรุงเงินสะสม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๕๓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๘๖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๗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ับคืนเงินสะสม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๒๑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๔๘๐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u w:val="single"/>
                    </w:rPr>
                    <w:t>หัก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จ่ายขาดเงินสะสมตามอำนาจผู้บริหาร</w:t>
                  </w:r>
                  <w:r>
                    <w:rPr>
                      <w:rFonts w:ascii="TH SarabunPSK" w:hAnsi="TH SarabunPSK" w:cs="TH SarabunPSK"/>
                    </w:rPr>
                    <w:t xml:space="preserve">ข้อ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๙๑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72" w:hanging="72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๔๐๖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๐๐๐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งเหลือ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๐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๑๖๒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๗๕๐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๒๕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u w:val="single"/>
                    </w:rPr>
                    <w:t>หัก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</w:rPr>
                    <w:t>ทุนสำรองเงินสะสม ๒๕</w:t>
                  </w:r>
                  <w:r>
                    <w:rPr>
                      <w:rFonts w:cs="TH SarabunPSK" w:ascii="TH SarabunPSK" w:hAnsi="TH SarabunPSK"/>
                    </w:rPr>
                    <w:t>%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๒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๕๔๐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๖๘๗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๕๖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ันเงินไว้จ่ายรายจ่ายประจำ ๓ เดือน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๒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๔๐๐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๐๐๐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เงินสะสมที่สามารถจ่ายขาด</w:t>
                  </w:r>
                  <w:r>
                    <w:rPr>
                      <w:rFonts w:ascii="TH SarabunPSK" w:hAnsi="TH SarabunPSK" w:cs="TH SarabunPSK"/>
                    </w:rPr>
                    <w:t>เงินสะสมได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๕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๒๒๒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๐๖๒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๖๙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3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ทุนสำรองเงินสะสมประจำปี ๒๕๕๖ ณ ๓๑ ม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ค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๕๖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๖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๕๘๔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๗๗๘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๒๑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าท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ที่เกี่ยวข้องคือระเบียบกระทรวงมหาดไทย ว่าด้วยการับเงิน การเบิกจ่ายเงิน การฝากเงิน การเก็บรักษาเงิน  และการตรวจเงิน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  หมวด ๘  ข้อ  ๘๙   องค์กรปกครองส่วนท้องถิ่นอาจใช้จ่ายเงินสะสมได้  โดยได้รับอนุมัติจากสภาท้องถิ่นภายใต้เงื่อนไข ดังต่อไปนี้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 หรือกิจการที่เป็นการเพิ่มพูนรายได้ขององค์กรปกครองส่วนท้องถิ่น  หรือกิจการที่จัดทำเพื่อบำบัดความเดือดร้อนของประชาชน ทั้งนี้  ต้องเป็นไปตามแผนพัฒนาขององค์กรปกครองส่วนท้องถิ่น  หรือตามที่กฎหมายกำหน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ด้รับอนุมัติให้ใช้จ่ายเงินสะสมแล้ว 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 หากไม่ดำเนินการภายในระยะเวลาที่กำหนดให้การใช้จ่ายเงินสะสมนั้นเป็นอันพับ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๙๑  ภายใต้บังคับข้อ ๘๙ ในกรณีฉุกเฉินที่มีสาธารณภัยเกิดขึ้น  ให้ผู้บริหารท้องถิ่นอนุมัติให้จ่ายขาดเงินสะสมได้ตามความจำเป็นในขณะนั้น  โดยให้คำนึงถึงฐานะการเงิน  การคลังขององค์กรปกครองส่วนท้องถิ่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ี่ประชุมสภาฯ จะต้องร่วมกันพิจารณาอนุมัติตามข้อ ๘๙   โดยรายละเอียดของโครงต่างๆ ทั้ง  ๒๕  โครงการ  ซึ่งเป็นโครงสร้างพื้นฐานทั้งหมด ที่ปรากฏในตารางที่ได้แจกให้กับท่านแล้ว   โดยในข้อบัญญัติงบประมาณปี ๒๕๕๖ ได้มีการตั้งงบประมาณด้านโครงสร้างพื้นฐานไว้ แบ่งเป็นงบลงทุน  ๒๔  โครงการ และซ่อมแซม ๔  โครงการ  รวมเป็น ๒๘ โครงการ ใช้งบประมาณ ๕ ล้านเศษๆ  ดังนั้น รวมที่จะอนุมัติจ่ายขาดเงินสะสมในวันนี้  ๒๕  โครงการ ก็จะเพิ่มขึ้นไปอีกขอให้ที่ประชุมได้พิจารณาด้วย ว่ามีโครงการที่ซ้ำซ้อนหรือไม่  อย่างไรก็ดีเพื่อเป็นการบรรเทาความเดือดร้อนและความต้องการของประชาชนขอให้ทุกท่านได้ร่วมพิจารณาครับ  ลำดับต่อไปขอเชิญท่านนายก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ปลัดได้ชี้แจงสถานะการเงินคร่าวๆ เราจะทราบยอดเงินสะสมที่สามารถจ่ายขาดได้ของปีที่แล้ว  ปีที่แล้วเงินงบประมาณเข้ามาประมาณ ๓๙ ล้านบาทโดยจะเข้ามามากที่สุดในเดือนกันยายนซึ่งเป็นปลายปีงบประมาณเกือบจะสิ้นปีงบประมาณ  ซึ่งนำมาใช้จ่ายในปีงบประมาณไม่ทันจึงต้องปล่อยให้ตกเป็นเงินสะสม  ซึ่งสำหรับยอดเงินสะสม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นั้น จะต้องหักไว้เพื่อ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สำรองเงินสะสม 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ยามจำเป็นและเพื่อป้องกันความเสี่ยงตามที่ระเบียบกฎหมายได้กำหนดไว้  ซึ่งหากจะนำเงินทุนสำรองมาใช้ต้องขออนุมัติจากผู้ว่าราชการจังหวัดเท่านั้น และจากเงินสะสมที่สามารถจ่ายขาดเงินสะสมได้ประมาณ ๕ ล้านกว่าบาทนั้น   จึงเห็นควรนำมาแก้ไขปัญหาความเดือดร้อนของประชาชนในตำบล  และแต่ละหมู่บ้านได้เสนอโครงการเป็นความจำเป็นเร่งด่วนเข้ามา โดยมอบหมายให้รองนายก ประธานสภา และรองประธานสภา ตรวจสอบ จึงได้สรุปเป็นโครงการออกมาทั้ง ๒๕  โครงการ  ซึ่งอยู่ในงบประมาณหมู๋บ้านละ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อาจจะไม่เกินนี้  แต่ทั้งนี้ได้มีบางหมู่บ้านที่มีความจำเป็นมาก เช่น หมู่ 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 ที่ใช้งบประมาณสองแสนกว่าบาท  ตัวอย่างในหมู่ ๑ และหมู่ ๒   ได้เสนอโครงการวางท่อ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สองหมู่บ้านนี้จะได้รับความเดือดร้อนจากน้ำท่วมขัง และหากมีฝนตกหนักเป็นเวลานานจะทำให้น้ำไหลระบายไม่ทันทำให้เกิดน้ำท่วม อย่างเช่นในปี ๒๕๕๓ ได้เกิดน้ำท่วมภายในหมู่บ้าน ทำให้บ้านเรือนประชาชนได้รับความเสียหายหลายหลังคาเรือน ในปีนี้ทางหมู่บ้านจึงได้ทำโครงการความเร่งด่วนเข้ามาก่อนที่จะถึงช่วงฤดูฝน ส่วนหมู่ ๑๙  ได้เสนอโครงการขยายท่อเมนประปาของประปาส่วนภูมิภาค ระยะทาง ๙๐๐  เมตร  เนื่องจากในหมู่บ้านนี้ประสบปัญหาความเดือดร้อนจากการขาดแคลนน้ำใช้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 เนื่องจากในหมู่บ้านไม่มีแหล่งน้ำและการตั้งหมู่บ้านมีระยะห่างกัน ซึ่งหากใช้งบประมาณ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ก็จะได้เพียงแต่ขุดบ่อเท่านั้น  ซึ่งมิใช่การแก้ไขปัญหาที่ยั่งยืน ดังนั้นขอให้แต่ละหมู่บ้านได้ชี้แจงถึงความจำเป็นและความเดือดร้อน และเห็นชอบให้ดำเนินโครงการต่างๆ ของแต่ละหมู่บ้าน โดยให้ตัวแทนของแต่ละหมู่บ้าน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ริ่มจากหมู่ ๒๐ ไล่ลงไปตามลำด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  สระ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 ได้เสนอโครงการก่อสร้างถนนลูกรังซอยหนองใหญ่  กว้าง ๓ เมตร ยาว ๖๐๐  เมตร  เนื่องจากช่วงถนนดังกล่าวมีสภาพเป็นหลุมบ่อ ในหน้าแล้งเมื่อรถวิ่งจะเกิดฝุ่นละออง และในฤดูฝนจะมีน้ำขัง ถนนลื่น ทำให้รถเล็กสัญจรไปมาลำบากมาก ขอความอนุเคราะห์มายังเพื่อ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หมู่  ๑๙  ตอนนี้ได้ประสบปัญหาความเดือดร้อนอย่างมากเกี่ยวกับน้ำกินน้ำใช้ ซึ่งในช่วงที่ผ่านมาได้รับความอนุเคราะห์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น้ำเพื่อบรรเทาปัญหาความเดือดร้อนดังกล่าว แต่หมู่บ้านก็ยังประสบปัญหาความเดือดร้อนอยู่ ดังนั้น จึงเป็นความจำเป็นเร่งด่วน  ทางหมู่บ้านจึงได้เสนอโครงการขยายท่อเมนประปาของประปาส่วนภูมิภาค งบประมาณ 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โดยทางหมู่บ้านจะนำ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เพิ่มเติมในส่วนที่ขาด  ขอความอนุเคราะห์มายังเพื่อ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๘  โครงการก่อสร้างท่อระบายน้ำข้างถนนสายมิตรภา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ะใหญ่ ระยะทาง ๑๐๐ เมตร  เนื่องจากบริเวณดังกล่าวไม่มีร่องระบายน้ำ เมื่อเกิดฝนตกจะเกิดน้ำขัง ซึ่งก่อให้เกิดอันตรายแก่ผู้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 ประกอบกับบริเวณดังกล่าวมีบ้านเรือนประชาชนตั้งอยู่หลายหลังคาเรือน แต่ไม่มีร่องระบายน้ำเสีย ทำให้เกิดน้ำขังเน่าเหม็น สกปรก  ดังนั้นเพื่อเป็นการแก้ไขปัญหาดังกล่าวก่อนจะเข้าช่วงฤดูฝน หมู่ ๑๘  จึงได้เสนอโครงการนี้เพื่อขอสนับสนุนงบประมาณเร่งด่ว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 ได้เสนอโครงการก่อสร้างถนนหินคลุกเส้นทางเข้า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เทวดา  เนื่องจากเดิมถนนเส้นดังกล่าวเป็นถนนดินลูกรัง มีสภาพเป็นหลุมเป็นบ่อ ในช่วงฤดูฝนจะมีน้ำขัง  ทำให้การเดินทางไม่สะดวกและลำบากเป็นอย่างมากโดยเฉพาะนักเรียน และเกษตรกร  ซึ่งใช้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เป็นประจำ  ซึ่งก่อนจะเข้าหน้าฝน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่วยเหล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หินคลุก  ซอยวัดโนนสมบูรณ์  เนื่องจากถนนเส้นดังกล่าวมีผู้ใช้สัญจรไปมาเป็นจำนวนมาก ทำให้ถนนมีสภาพชำรุดและมีฝุ่นละอองเป็นจำนวนมาก ทำให้ชาวบ้านที่อาศัยในบริเวณดังกล่าวได้รับความเดือดร้อ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๕ ขอโครงการต่อเติมพื้นลานกีฬาหมู่บ้าน  เนื่องจากพื้นที่ลานกีฬาที่ใช้ปัจจุบันมีขนาดเล็กจึงอยากได้งบประมาณมาเพื่อต่อเติมลานกีฬาออกไปอีก เพื่อให้สามารถใช้เล่นกีฬาได้หลายประเภท และใช้เป็นสถานที่ประกอบกิจกรรมต่างๆ  ของหมู่บ้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  บัลลั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ับปรุงฝ้าเพดานศาลาประชาคม   ตามที่บ้านหนองซาด หมู่  ๑๔  ได้งบประมาณในการก่อสร้างศาลาประชาคม  และได้ทำการก่อสร้างไปแล้วนั้น  แต่เนื่องจากศาลาหลังดังกล่าว ยังไม่แล้วเสร็จสมบูรณ์  จึงได้ขอเสนอโครงการปรับปรุงฝ้าเพดานศาลาประชาคม  เพื่อขอรับงบประมา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  กิ้นบุร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  ได้เสนอโครงการติดตั้งระบบเสียงตามสายประจำหมู่บ้านและติดตั้งระบบเครื่องเสียงศาลาประชาคม  เนื่องจากปัจจุบันการประชาสัมพันธ์ข่าวสารต่างๆ  เป็นไปด้วยความลำบากและไม่ทั่วถึง ทำให้เกิดความคลาดเคลื่อนและความเข้าใจไม่ตรงกัน จึงอยากให้มีการติดตั้งระบบเสียงตามสายภายในหมู่บ้าน  ส่วนการติดตั้งระบบเครื่องเสียงศาลาประชาคม  เนื่องจากศาลาประชาคมของหมู่บ้านใช้การมานานแล้วแต่ยังขาดเครื่องเสียงประจำศาลาประชาคม  ทำให้การประชุมเกิดติดขัดบ้างเนื่องจากประชาชนไม่ได้ยินเสียงผู้นำการประชุม  จึงอยากของบประมาณจัดซื้อเครื่องเสียงศาลาประชาค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  ได้ส่งโครงการเพื่อของบประมาณจำนวน  ๒  โครงการ  คือ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ระบบประปาหมู่บ้า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 ทางไปวัดหนองหลักพัน     ในโครงการที่  ๑  เนื่องจากทางหมู่บ้านต้องการงบประมาณมาทำการปรับปรุงระบบประปาหมู่บ้าน เพื่อเตรียมรับภัยแล้ง   ส่วนในโครงการก่อสร้างถนนคอนกรีต  ทางไปวัดหนองหลักพันฯ  นั้น  ถนนเส้นดังกล่าวประชาชนใช้เดินทางเพื่อไปประกอบพิธีทางศาสนายังวัดหนองหลักพันอยู่เป็นประจำ แต่เนื่องจากปัจจุบันเกิดการชำรุดเป็นหลุมเป็นบ่อ จึงได้เสนอโครงการ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ิจารณาให้ความช่วยเหล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หมู่ ๑๑ ได้ทำการก่อสร้างศาลาประชาคม เพื่อใช้ในการประชุมและจัดกิจกรรมต่างๆ  ภายในหมู่บ้าน   แต่การดำเนินการก่อสร้างยังไม่เสร็จสมบูรณ์ จึงของบประมาณมา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่อเติมศาลาประชาคมให้แล้วเสร็จ เพื่อให้สามารถใช้การ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๐ ได้เสนอโครงการขยายท่อเมนประป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PV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ปรับปรุงระบบ  เนื่องท่อเมนเดิมมีขนาดเล็ก ทำให้น้ำไหลน้อย ไม่เพียงพอต่อความต้องการของประชาชน พร้อมกับปรับปรุงระบบประปา เพื่อให้สามารถใช้การได้ดี ขอความอนุเคราะห์ที่ประชุม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  ได้เสนอโครงการซ่อมแซมถนนหินคลุก จำนวน  ๔  เส้นทาง  ประกอบด้วย ซอย ๑๐ ซอย ๒  ซอยคุ้มน้อย ซองหลังศูนย์พัฒนาเด็กเล็ก    เนื่องจากถนนทั้ง ๔  สาย ได้รับความเสียหายจากฝนตกหนักในช่วงฤดูฝนที่ผ่านมาแต่ยังไม่ได้รับการซ่อมแซม ทำการ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ลำบากมาก  ดังนั้นจึง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งบประมาณเนื่องจากใกล้จะเข้าฤดูฝน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ล้อย  ชื่นสระ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๘ เสนอโครงการก่อสร้างถนนหินคล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กัมพู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โครงการก่อสร้างถนนหินคล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ข้างอนาม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ไขปัญหาความเดือดร้อนในเรื่องการสัญจรไปมา เนื่องจากจะเข้าฤดูฝนแล้ว จึงของบประมาณทำการก่อสร้างถนนทั้ง ๒ สาย  และหากเป็นไปได้หรือมีงบประมาณ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มาดำเนินการวางท่อระบายน้ำบริเวณแยกตลาดนัด เนื่องจากเมื่อมีฝนตกจะเกิดน้ำท่วมขังเป็นเวลานานเนื่องจากน้ำระบายไม่ทัน ขอความอนุเคราะห์ที่ประชุม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  พูนพรม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ก่อสร้างถนนหินคลุกซอยประปาและโครงการเสียงตามสาย ช่วงที่ ๒ เนื่องจากถนนมีสภาพเป็นหลุมเป็นบ่อ การเดินทาง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ลำบากอย่างมาก ประกอบกับเป็นเส้นทางที่เด็กนักเรียนใช้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 จึงอยาก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มาทำการก่อสร้างถนนหินคลุกเพื่อบรรเทาความเดือดร้อน  ส่วนโครงการเสียงตามสายจะเป็นระยะที่ ๒  จะนำงบประมาณมาจัดซื้อวัสดุอุปกรณ์เพิ่มประสิทธิภาพการทำงานของเครื่องขยายเสียงตามสา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 ได้เสนอโครงการซ่อมแซมถนนหินคลุก  และ โครงการจัดซื้อระบบเสียงตามสาย  ด้วยหมู่ ๖  เป็นหมู่บ้านใหญ่  การเดินทาง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นหมู่บ้านยังลำบากมาก เนื่องจากถนนหลายสายมีสภาพเป็นหลุมเป็นบ่อ โดยเฉพาะหน้าร้านก๋วยเตี๋ยว จึงของบประมาณเพื่อมาทำการซ่อมแซม  ส่วนโครงการจัดซื้อระบบเสียงตามสาย  เนื่องจากปัจจุบันใช้เครื่องเสียงทางวัด ซึ่งบางครั้งการประชาสัมพันธ์ไม่ทั่วถึง ประชาชนไม่ทราบข่าวสาร  จึงอยากได้งบประมาณเพื่อมา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ลาดยาง  สายหมู่ 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  ๑๒  ด้วยถนนเส้นดังกล่าวมีการ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ระหว่างหมู่บ้าน  และเป็นทางลัดไปยังหมู่บ้านต่างๆ   ซึ่งสภาพถนนมีสภาพชำรุด เป็นหลุมเป็นบ่อ  จึงเกรงว่าจะเกิดอุบัติเหตุได้  และในช่วงฤดูฝนจะมีน้ำท่วมขัง  จึงขอความอนุเคราะห์งบประมาณเร่งด่วนเพื่อมาดำเนินการซ่อมแซ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 หมู่ ๔  โครงการก่อสร้างถนน คศ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คุ้มโนนสะอาด  เป็นเส้นทางที่ประชาชนใช้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อยู่เป็นประจำ แต่ถนนเป็นหลุมเป็นบ่อ จึงขอความอนุเคราะห์มายังที่ประชุมสภาฯ 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 ทั้งสองท่านติดภารกิจจัดเตรียมงานทำบุญวัดโคกสูง  จึงขออนุญาตข้ามไป หมู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 ได้รับความเดือดร้อนจากน้ำท่วมขัง โดยเฉพาะในช่วงฤดูฝน ทำให้ประชาชนได้รับความเดือดร้อน จึงเสนอโครงการวางท่อระบายน้ำ พร้อมบ่อพัก เพื่อแก้ไขปัญหาน้ำท่วมขัง และป้องกันน้ำท่วมในช่วงฤดูฝนที่จะถึง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หมู่ ๑  ความเดือดร้อนเช่นเดียวกับหมู่ ๒  เมื่อมีฝนตกหนักจะทำให้มีน้ำขังและท่วมบ้านเรือนประชาชน  ดังนั้นจึงอยากได้งบประมาณมาทำการก่อสร้างวางท่อระบายน้ำ พร้อมบ่อพัก ก่อนที่จะถึงฤดูฝ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ชี้แจงเพิ่มเติม ตามที่หมู่ ๑  และหมู่ ๒  ขอเสนอโครงการวางท่อระบายน้ำ คศ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บ่อพัก งบประมาณ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  ๒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  โดยหมู่ ๑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นับสนุนงบประมาณมาดำเนินการวางท่อระบายน้ำ แล้วแต่ยังไม่ถึงบ่อบำบัด เหลือระยะทาง ๑๒๐ เมตร   จึงได้เสนอโครงการเพื่ออนุมัติจ่ายขาดเงินสะสม  ส่วนหมู่ ๒ ก็ได้รับความเดือดร้อนเช่นเดียวกับหมู่ที่ ๑  ซึ่งหากไม่ดำเนินการจะก่อให้เกิดปัญหาน้ำท่วม หมู่ ๑๘ นั้น ก็มีปัญหาเรื่องน้ำขังมานานแล้ว แต่ยังไม่ได้รับการแก้ไข  ซึ่งชาวบ้านได้เข้ามาแจ้งต่อ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หาทางดำเนินการแก้ไข  ส่วนหมู่ ๑๙  นั้นประสบปัญหาความเดือดร้อนขาดแคลนน้ำเพื่อการ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โภคอย่างหนัก ซึ่งในสัปดาห์ที่ผ่านมาได้รับความอนุเคราะห์จากทหารนำรถน้ำมาช่วยเหลือ  จึงเห็นควรให้ดำเนินการขยายเขตท่อเมนประปา ตามที่ทางหมู่บ้านได้เสนอโครงการเข้ามา  โดยทางหมู่บ้านจะสมทบงบประมาณเพิ่มเติม อย่างไรก็ดีขอความอนุเคราะห์จากทุกหมู่บ้านหากว่าหมู่บ้านเหล่านี้จะได้งบประมาณมากกว่า  เนื่องจากเป็นความจำเป็นเร่งด่วนที่ต้องแก้ไขปัญหาจริง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ในส่วนโครงการขุดลอกอ่างเกิ้ง เนื่องจากในปีนี้ภัยแล้งมาเร็วกว่าทุกปีทำให้น้ำในอ่างเกิ้งซึ่งใช้ผลิตน้ำประปาให้กับ ๕ หมู่บ้าน เริ่มลดลงอย่างรวดเร็ว ทำให้การจ่ายน้ำประปาเริ่มมีปัญหา ทำให้ประชาชนประสบปัญหาขาดแคลนน้ำอุปโภค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เสนอโครงการขุดลอกอ่างเกิ้ง งบประมาณ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เพื่อแก้ไขปัญหาและเตรียมรับน้ำในฤดูฝน    สำหรับโครงการ ๒๕  โครงการที่ขออนุมัติเงินจ่ายขาดเงินสะสม จริงๆ แล้ว ไม่อยากให้ดำเนินการเพราะเข้าสู่ฤดูแล้งแล้ว ต้องนำงบประมาณมาเตรียมการภัยแล้ง  แต่ได้รับแจ้งร้องเรียนจากประชาชนในหลายหมู่บ้านว่าถนนหลายสายชำรุด เสียหาย ถนนขาด การเดินทาง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ลำบากมาก  ประกอบกับใกล้จะฤดูฝนจึงอยากให้ดำเนินการก่อนฝนตก  และสำหรับภัยแล้งนั้น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เตรียมงบประมาณไว้บางส่วนแล้ว นอกจากนี้เรายังได้รับความอนุเคราะห์จากกองทัพภาคที่ ๒ สนับสนุนรถน้ำให้ความช่วยเหลือและประปาสี้คิ้ว สนับสนุนน้ำ นอกจากนี้ได้เสนอโครงการเพื่อของบประมาณขุดลอกจากอำเภออีกหกล้านบาท  เพื่อมาขุดลอกแหล่งน้ำในตำบล และหากหมู่บ้านใดมีเรื่องเร่งด่วนขอให้แจ้ง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ิจารณาหาแนวทางในการแก้ไขปัญหา ขอเชิญประธานสภาดำเนินการตามวาร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สงสัย ต้องการจะสอบถาม หรือเพิ่มเติม ขอเชิญค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เป็นห่วงเรื่องการดำเนินการในโครงการต่างๆ  ขอให้มีความโปร่งใส  เพราะว่าเมืองไทยติดอันดับ ๔ ขออาเซียนในการทุจริต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ดำเนินการโครงการต่างๆ นี้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ด้วยความโปร่งใส โดยมีการประมาณราคา การจัดซื้อจัดจ้าง ตามระเบียบอยู่แล้ว ซึ่งโดยหลักเกณฑ์จะมีราคากลางมาตรฐานของวัสดุต่างๆ อยู่แล้ว และการดำเนินการนั้นก็อยู่ในงบประมาณที่ตั้งไว้อยู่แล้ว  ซึ่งท่านไม่ต้องเป็นห่วงการดำเนินโครงการต่างๆ  ต้องนึกถึงประโยชน์ของรัฐและประชาชนมาก่อนอยู่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สุขสนาน  รอบคอบ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ที่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หมู่ ๑๘  ท่านได้เคยเสนอโครงการก่อสร้างท่อระบายน้ำต่อที่ประชุมสภาแล้ว แต่เนื่องจากบริเวณดังกล่าวเป็นความรับผิดชอบของกรมทางหลวง ซึ่งต้องขออนุญาตทางหลวงก่อนใช่หรือไม่  จึงเกรงว่าจะเป็นการซ้ำซ้อ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คราวที่แล้วได้เสนอต่อที่ประชุม ถึงน้ำขังบริเวณปากทางถนนสายกำลังเอก  ซึ่งน้ำท่วมขังมากจึงเกรงว่าอาจจะเกิดอันตรายกับผู้ที่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นถนนเส้นดังกล่าว  จึงได้เสนอให้ทำท่อลอดถนนเพื่อระบายน้ำให้ไหลลงท่อระบายน้ำถนนมิตรภาพ  ซึ่งไม่ใช่โครงการที่เสนอเพื่อขอจ่ายขาดเงินสะส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สงสัยหรือต้องการจะเพิ่มเติมอีกหรือไม่  เมื่อไม่มีท่านใดเพิ่มเติม ขอมติที่ประชุมอนุมัติจ่ายขาดเงินสะสมทั้ง ๒๕  โครงการ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จ่ายขาดเงินสะสม ประจำปี ๒๕๕๖  ทั้ง ๒๕  โครงการด้วยคะแนนเสียง  ๓๕  เสีย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 การพิจารณาที่ดินของกรมทางหลวงเพื่อใช้เป็นสถานที่ตั้งที่ทำการองค์การบริหารส่วนตำบ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คณะกรรมการสรรหาที่ดินได้รวมกันพิจารณาหาที่ดินเพื่อใช้เป็นสถานที่ก่อสร้างที่ทำการองค์การบริหารส่วนตำบลมาแล้วนั้น  เนื่องจากท่านปลัด ได้ประสานไปยังกรมทางหลวงเพื่อที่จะขอให้ที่ดินบริเวณมิตรภาพ 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๔  หมู่ ๑๙  เนื้อที่ ๔ ไร่ ๒  งาน ๑ ตารางวา  ซึ่งเราน่าจะใช้เป็นอีกทางเลือกหนึ่ง เพราะว่ารัฐมนตรีช่วยกระทรวงคมนาคม ซึ่งเป็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ขตเรา อาจทำให้ได้รับการพิจารณาได้เร็วขึ้น   ซึ่งเรื่องนี้ท่านรองสมบัติ ได้ปรึกษากันตลอดในเรื่องการสร้างที่ทำการองค์การบริหารส่วนตำบลหลังให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ขอมติเพื่อขออนุญาตใช่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ล้อย  ชื่นสระ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ที่ดินแปลงนี้ท่านผู้ใหญ่กิติพงษ์ ภิญโญ ได้ทำการประสานกับกรมทางหลวง  เนื่องจากเห็นว่าแปลงที่ดินมีความเหมาะสม และเพื่อเป็นเกียรติประวัติของพวกเราในที่นี้ด้วยว่าได้ทำการก่อสร้างที่ทำการองค์การบริหารส่วนตำบลในสมัยที่ได้ดำรงตำแหน่งอยู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ที่ดินแปลงนี้นั้นมีความเหมาะสม  เนื่องจากติดถนนมิตรภาพ การคมนาคมและสาธารณูปโภคสะดวก  และได้ประสานไปยังกรมทางหลวงแล้วเพื่อทราบหลักเกณฑ์การขอใช้ที่ดิน ประกอบท่านประเสริฐ  จันทรวงทอง เป็นรัฐมนตรีช่วยกระทรวงคมนาคม ซึ่งท่านเป็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ของเรา ทำให้การพิจารณาง่ายขึ้น  ประกอบกกับการขอใช้ที่ดินนั้นต้องมีรายงานการประชุมฯ ที่สมาชิกสภาเห็นชอบ แนบเอกสารประกอบ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บัติ  พิพัฒน์ภาคภูม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ขอใช้ที่ดินของกรมทางหลวง  หากเป็นไปได้จะดีมาก เพราะที่ดินแปลงดังกล่าวติดกับถนนมิตรภาพ  ซึ่งจะทำให้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่นสง่า ใครผ่านไป ผ่านมา จำได้  การคมนาคมสะดวก  สาธารณูปโภคสะดวก  จึงอยากให้ทุกท่านได้ผลักดัน  เพราะได้รับการสอบถามจากหลายๆ ท่านถึงที่ทำการหลังใหม่จะสร้างเมื่อใด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ิดความเข้าใจตรงกัน จึงขอมติในการเปลี่ยนแปลงเรื่องการพิจารณาเป็นเรื่อง การพิจารณาเห็นชอบให้ขอใช้ที่ดินของกรมทางหลวงเพื่อใช้ในการสถานที่ในการก่อสร้างที่ทำการองค์การบริหารส่วนตำบล และขอมติที่ประชุมเห็นช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ขอใช้ที่ดินของกรมทางหลวงเพื่อใช้ในการสถานที่ในการก่อสร้างที่ทำการองค์การบริหารส่วนตำบล ด้วยคะแนนเสียง ๓๕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ระทู้ถ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ถามและติดตามการดำเนินการโครงการส่งเสริมการเลี้ยงสุกรแม่พันธ์เพื่อผลิตสุกรขุ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ข้อบัญญัติงบประมาณรายจ่าย ประจำปี ๒๕๕๕  ได้บรรจุโครงการส่งเสริมการเลี้ยงสุกรแม่พันธุ์เพื่อผลิตสุกรขุน อยากทราบว่าได้มีการดำเนินการจริงหรือไม่ ขั้นตอนการดำเนินงาน และประชาชนได้รับประโยชน์จริง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นักวิชาการเกษตรได้ทำการ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งจิต  ไชยเฉล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่วนส่งเสริมการเกษตร   ได้ตั้งงบประมาณโครงการนี้ไว้ในข้อบัญญัติปี ๒๕๕๕  ซึ่งเป็นโครงการที่สำนักปศุสัตว์อำเภอสูงเนินได้ขอรับการสนับสนุน 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เล็งเห็นว่าโครงการดังกล่าวมีประโยชน์ต่อเกษตรกรในตำบล  เพราะโครงการดังกล่าวไม่ใช่โครงการให้เปล่า  โดยมีขั้นตอนคือ  เราได้ประชาสัมพันธ์ให้เกษตรกรที่สนใจได้สมัครเพื่อรับสุกรแม่พันธุ์ไปเลี้ยง  โดยใช้วิธีจับสลากในการรับสิทธิ์ไปรับแม่สุกรไปเลี้ยง  โดยจะแบ่งออกเป็น ๒ รุ่น โดยใช้งบประมาณ 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แบ่งเป็นงบประมาณที่ใช้ซื้อสุกรแม่พันธุ์ 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ส่วน 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ใช้เป็นการอบรม  โดยการที่จะมอบสุกรให้กับเกษตรกรได้จัดให้มีการอบรมถึงการเลี้ยงรวมถึงข้อตกลงในการคืนทุน  จากนั้นเราก็จะออกสุ่มตรวจเกษตรกรว่าการเลี้ยงสุกรเป็นอย่างไร ถูกสุขลักษณะหรือไม่ ไม่ว่าจะเป็นโรงเรือน  การให้อาหาร การรักษาโรค  โดยจะได้สุ่มตรวจพร้อมแล้วเจ้าหน้าที่จากสำนักงานปศุสัตว์   สำหรับการคืนทุนให้กั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 การคืนเงินตามมูลค่าของสุกรหรือ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ทุกตั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ากให้มีการติดตามว่าเกษตรกรได้มีการเลี้ยงสุกร จริง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งจิต  ไชยเฉล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กษตร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สมาชิกกลุ่ม นายบรรจบ  ชัยบุรี ได้ทำการ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ติดตามและตรวจสอบจริง  พร้อมกับให้คำแนะนำในการเลี้ยงสุกรที่ถูกต้อง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งจิต  ไชยเฉล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กษตร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สุกรแม่พันธ์ไปแล้วหากเกษตรกรไม่สามารถที่จะเลี้ยงสุกรและทำตามข้อตกลงได้ ก็จะขอคืนเพื่อมอบให้กับเกษตรกรรายต่อไป   โดยการจัดการมอบสุกรนั้นเป็นไปด้วยความโปร่งใส ยุติธรรม แน่นอน  และได้มีการทำเป็นบันทึกข้อตกลงระหว่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เกษตรกรอย่างชัดเจ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เรื่อง อื่น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าระนี้ท่านใดมีเรื่องที่จะเสนอต่อที่ประชุม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พงษ์  ภิญโ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การขอใช้ที่ดินของกรมทางหลวง  เพื่อใช้สร้างที่ทำการองค์การบริหารส่วนตำบลมะเกลือเก่า  ซึ่งผมได้เดินทางไปประสานงานกับแขวงการทาง กรมทางหลวง เพื่อปรึกษาและหาแนวทางในการดำเนินตามขั้นตอนต่างๆ  และได้มีโอกาสเข้าพบท่านประเสริฐ  จันทรวงทอง  เพื่อปรึกษาหาแนวทางในการขอใช้พื้นที่ดังกล่าว  ซึ่งการจะดำเนินการอย่างไรต้องผ่านความเห็นชอบจา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 ดังนั้น เพื่อเป็นเกียรติประวัติแก่พวกเรา เห็นควรพิจารณาผลักดันให้สำเร็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คุณสำหรับการอนุมัติโครงการจ่ายขาดเงินสะสม หมู่ ๑ และ หมู่ ๒  เพื่อแก้ไขปัญหาน้ำท่วมเนื่องจากไม่มีร่องระบายน้ำ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แก้ไขปัญหาน้ำท่วมขังหมู่ ๑ และ  หมู่ ๒ นั้น  ขอปรึกษากองช่างว่าควรจะใช้เป็นท่อลอดเหลี่ยมหรือไม่ เพราะสามารถระบายน้ำได้เร็วกว่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จะเข้าฤดูแล้ง จึงอยากเสนอให้พิจารณางบประมาณเพื่อขุดอ่างเก็บน้ำโดยใช้ที่ดินสาธารณะบริเวณบ้านคำไฮ  เพื่อกักเก็บน้ำไว้ใช้และมีหลายหมู่บ้านได้รับประโยชน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ร่วมงานประจำปีของวัดสว่างบูรพาราม  ขอเชิญทุกท่านมาร่วมงาน ร่วมทำบุญ และร่วมต้อนรับเลขานุการนายกรัฐมนตรี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จุดกลับรถเพื่อจะไปถนนสายกำลังเอก อยู่ไกลมาก จึง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ยังทางหลวง เพื่อทำจุดกลับรถให้ใกล้กว่าจุดเดิมด้วย เพื่อที่ประชาชนจะได้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ด้วยความสะดว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ปลี่ยนขนาดท่อระบายน้ำจาก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 เมตร เป็น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 เมตร จะได้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ทำบุญปฏิบัติธรรมประจำปี ณ  วัดเขาชาด และขอความอนุเคราะห์น้ำสะอาดเพื่อใช้อุปโภค บริโภค ในงานดังกล่าว  ในวันอาทิตย์ที่  ๑๗  กุมภาพันธ์  ๒๕๕๖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ปลี่ยนขนาดท่อระบายน้ำจาก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 เมตร เป็น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 เมตร เช่นเดียวกับหมู่ ๑จะได้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งินจำนวน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  บาท ว่าจะได้รับคืนเมื่อ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หนังสือทวงถามไปแล้ว ๓ ครั้ง แต่เนื่องจากผู้ที่ค้างส่งเงินคืนส่วนใหญ่เป็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เก่า ที่ติดต่อไปไม่ได้ อย่างไรก็จะเร่งดำเนินการให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ะอาด  รูปง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ี่ได้ให้การสนับสนุนงบประมาณเร่งด่วน มาช่วยเหลือและบรรเทาความเดือดร้อนของประชาชน  โดยเฉพาะหมู่ ๑ และ หมู่ ๒  ได้ประสบปัญหาความเดือดร้อนจากน้ำท่วมอยู่เป็นประจ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พงษ์  ภิญโ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รื่องการไฟฟ้าได้ออกมาสำรวจข้อมูลความต้องการใช้ไฟฟ้าของตำบล  หากบ้านใดไม่มีไฟฟ้าให้แจ้งยังผู้ใหญ่บ้าน เพราะทางไฟฟ้าได้มีโครงการขยายเขตมีงบประมาณให้หมู่บ้านละ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ขอบคุณสำหรับการประชาสัมพันธ์ข่าวสารต่างๆ ที่ท่านผู้ใหญ่บ้านได้แจ้งให้ที่ประชุม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ฟฟ้าขยายเขตขอทราบรายละเอียดเพิ่มเติม และเอกส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เสนอหรือเพิ่มเติมหรือไม่  หากไม่มี ก่อนจะปิดการประชุม ต้องขอขอบคุณทุกท่านที่เข้าร่วมการประชุมฯ ทำให้การพิจารณ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โครงการต่างๆ สำเร็จด้วยดี  และเป็นการช่วยเหลือและแก้ไขปัญหาความต้องการของประชาชน  ขอปิดการ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4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27:00Z</dcterms:created>
  <dc:creator>พี่ยุ้ย</dc:creator>
  <dc:description/>
  <cp:keywords/>
  <dc:language>en-US</dc:language>
  <cp:lastModifiedBy>sky1</cp:lastModifiedBy>
  <cp:lastPrinted>2013-04-03T13:41:00Z</cp:lastPrinted>
  <dcterms:modified xsi:type="dcterms:W3CDTF">2013-10-11T04:27:00Z</dcterms:modified>
  <cp:revision>2</cp:revision>
  <dc:subject/>
  <dc:title>ระเบียบวาระการประชุมสภาองค์การบริหารส่วนตำบลมะเกลือเก่า</dc:title>
</cp:coreProperties>
</file>