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rFonts w:cs="Cordi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การประชุม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cs="Cordia New"/>
          <w:b/>
          <w:bCs/>
          <w:sz w:val="36"/>
          <w:szCs w:val="36"/>
        </w:rPr>
        <w:t>2</w:t>
      </w: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Cordia New"/>
          <w:b/>
          <w:bCs/>
          <w:sz w:val="36"/>
          <w:szCs w:val="36"/>
        </w:rPr>
        <w:t>2555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ันอังคารที่   </w:t>
      </w:r>
      <w:r>
        <w:rPr>
          <w:rFonts w:cs="Cordia New"/>
          <w:b/>
          <w:bCs/>
          <w:sz w:val="36"/>
          <w:szCs w:val="36"/>
        </w:rPr>
        <w:t>10</w:t>
      </w:r>
      <w:r>
        <w:rPr>
          <w:rFonts w:cs="Cordi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มษายน</w:t>
      </w:r>
      <w:r>
        <w:rPr>
          <w:b/>
          <w:b/>
          <w:bCs/>
          <w:sz w:val="36"/>
          <w:sz w:val="36"/>
          <w:szCs w:val="36"/>
        </w:rPr>
        <w:t xml:space="preserve">  พ</w:t>
      </w:r>
      <w:r>
        <w:rPr>
          <w:rFonts w:cs="Cordi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rFonts w:cs="Cordia New"/>
          <w:b/>
          <w:bCs/>
          <w:sz w:val="36"/>
          <w:szCs w:val="36"/>
        </w:rPr>
        <w:t xml:space="preserve">.  2555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Cordia New"/>
          <w:b/>
          <w:bCs/>
          <w:sz w:val="36"/>
          <w:szCs w:val="36"/>
        </w:rPr>
        <w:t xml:space="preserve">09.30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ordia New"/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ม 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 w:val="32"/>
                <w:szCs w:val="32"/>
              </w:rPr>
              <w:t>มร</w:t>
            </w:r>
            <w:r>
              <w:rPr>
                <w:sz w:val="32"/>
                <w:sz w:val="32"/>
                <w:szCs w:val="32"/>
              </w:rPr>
              <w:t>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>ธัญสินี  อ</w:t>
            </w:r>
            <w:r>
              <w:rPr>
                <w:sz w:val="32"/>
                <w:sz w:val="32"/>
                <w:szCs w:val="32"/>
              </w:rPr>
              <w:t>มร</w:t>
            </w:r>
            <w:r>
              <w:rPr>
                <w:sz w:val="32"/>
                <w:sz w:val="32"/>
                <w:szCs w:val="32"/>
              </w:rPr>
              <w:t>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ชัย  นิจ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มร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ง 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ม </w:t>
            </w:r>
            <w:r>
              <w:rPr>
                <w:rFonts w:cs="Cordia New"/>
                <w:sz w:val="32"/>
                <w:szCs w:val="32"/>
              </w:rPr>
              <w:t>.1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 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พันธุ์ใ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โมทย์   พรหมพันธุ์ใจ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ฉลวย  บุญเรือ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1</w:t>
            </w:r>
            <w:r>
              <w:rPr>
                <w:rFonts w:cs="Cordi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6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ชค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ักร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ชย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เฉลียว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อด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ช่วยผู้ใหญ่บ้านหมู่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ถนอม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ช่วยผู้ใหญ่บ้านหมู่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ส่วนสวัสดิ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ันธุ์เทพ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่าจันทร์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ไพ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Cordia New"/>
                <w:sz w:val="32"/>
                <w:szCs w:val="32"/>
              </w:rPr>
              <w:t>09.3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 ประธานสภา 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ล่าวเปิดประชุ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แจ้งที่ให้ประชุม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ที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ประธานแจ้งให้ที่ประชุมทราบ</w:t>
            </w:r>
          </w:p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หน่วยบริการอำเภอเคลื่อนที่และถวายเพลพร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โดยอำเภอสูงเนินได้กำหนดจัดหน่วยบริการอำเภอเคลื่อนที่และถวายเพลพระ ประจำเดือน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Cordia New"/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 xml:space="preserve">ณ  วัดห้วยไผ่หมู่  </w:t>
            </w:r>
            <w:r>
              <w:rPr>
                <w:rFonts w:cs="Cordia New"/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 xml:space="preserve">ตำบลมะเกลือเก่า อำเภอสูงเนิน   โดยมีหน่วยงานที่รับผิดชอบร่วมกันคือ </w:t>
            </w: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โรงพยาบาลอำเภอสูงเนิน   </w:t>
            </w: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มะเกลือเก่า </w:t>
            </w: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sz w:val="32"/>
                <w:sz w:val="32"/>
                <w:szCs w:val="32"/>
              </w:rPr>
              <w:t>กำนันผู้ใหญ่บ้าน ตำบลมะเกลือเก่า  ขอเชิญ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ุกท่านร่วมในงานดังกล่าวโดยพร้อมเพรียงกั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ครงการบริหารจัดการครัวเรือนยากจนแบบบูรณาการ </w:t>
            </w: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โคราชร่วมใจแก้ไขปัญหาความยา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กรมการพัฒนาชุมชน  ได้จัดสรรงบประมาณให้จังหวัดดำเนินโครงการบริหารจัดการครัวเรือนยากจนแบบบูรณาการฯ  ซึ่งอำเภอสูงเนินได้รับงบประมาณรวม  </w:t>
            </w:r>
            <w:r>
              <w:rPr>
                <w:rFonts w:cs="Cordia New"/>
                <w:sz w:val="32"/>
                <w:szCs w:val="32"/>
              </w:rPr>
              <w:t xml:space="preserve">116,423  </w:t>
            </w:r>
            <w:r>
              <w:rPr>
                <w:sz w:val="32"/>
                <w:sz w:val="32"/>
                <w:szCs w:val="32"/>
              </w:rPr>
              <w:t xml:space="preserve">บาท  ดำเนินงานใน 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กิจกรรม  ได้แก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เวทีสรุปบทเรียนปฏิบัติการตำบล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/>
                <w:sz w:val="32"/>
                <w:szCs w:val="32"/>
              </w:rPr>
              <w:t xml:space="preserve">22 </w:t>
            </w:r>
            <w:r>
              <w:rPr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/>
                <w:sz w:val="32"/>
                <w:szCs w:val="32"/>
              </w:rPr>
              <w:t>2555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เวทีชุมชนตรวจสอบข้อมูลและจำแนกครัวเรือนยากจนรายตำบล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ชุดปฏิบัติการตำบลร่วมกับครัวเรือนยากจนจัดทำ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ข็มทิศ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คลินิกแก้จน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ดำเนินการ 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เชิญเจ้าหน้าที่ที่เกี่ยวข้องชี้แจงรายละเอีย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ดยโครงการดังกล่าวนี้ ในกิจกรรมที่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ป็นการตรวจสอบจากข้อเท็จจริงใน จปฐ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ซึ่งสาเหตุของความจน  คือ  </w:t>
            </w: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มีจำนวนสมาชิกในครัวเรือนจำนวนมาก   </w:t>
            </w: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 xml:space="preserve">มีผู้สูงอายุ  </w:t>
            </w: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 xml:space="preserve">มีเด็ก </w:t>
            </w:r>
            <w:r>
              <w:rPr>
                <w:rFonts w:cs="Cordia New"/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 xml:space="preserve">มีผู้พิการ     กิจกรรมที่ 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เป็นการกำหนดแนวทางว่าจะดำเนินการแก้ไขปัญหาความอยากจนอย่างไร    โดยการแนวทางการแก้ไขปัญหาหลักๆ  คือ  คนที่อยู่ในช่วงทำงานแต่ยังไม่มีงานทำก็จะนำมาฝึกอาชีพที่ได้เรียนมา  ส่วนในวัยกลางคน ที่มีภาระในทำให้ไม่สามารถทำงานประจำได้  ก็จะมีการฝีกอาชีพเสริม    โดยในตำบลมะเกลือเก่า มีครัวเรือนที่เข้ารับการพิจารณา จำนวน </w:t>
            </w:r>
            <w:r>
              <w:rPr>
                <w:rFonts w:cs="Cordia New"/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ครัวเรือนแต่มีครัวเรือนที่มีศักยภาพที่สามารถส่งเสริมให้มีการพัฒนาอาชีพ จำนวน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ครัวเรือน  คือ  นายสมาน  เสลานอก   ส่วนที่เหลือจะเป็นช่วยเหลือในรูปแบบสงเคราะห์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งานสถานการณ์การเฝ้าระวังโรค  ในตำบลมะเกลือเก่า</w:t>
            </w:r>
          </w:p>
          <w:p>
            <w:pPr>
              <w:pStyle w:val="Normal"/>
              <w:ind w:left="405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ผู้ป่วยด้วยโรคที่ต้องเฝ้าระวังทางระบาดวิทยา    </w:t>
            </w:r>
            <w:r>
              <w:rPr>
                <w:rFonts w:cs="Cordia New"/>
                <w:sz w:val="32"/>
                <w:szCs w:val="32"/>
              </w:rPr>
              <w:t xml:space="preserve">(1 </w:t>
            </w:r>
            <w:r>
              <w:rPr>
                <w:sz w:val="32"/>
                <w:sz w:val="32"/>
                <w:szCs w:val="32"/>
              </w:rPr>
              <w:t xml:space="preserve">มกราคม </w:t>
            </w:r>
            <w:r>
              <w:rPr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8  </w:t>
            </w:r>
            <w:r>
              <w:rPr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/>
                <w:sz w:val="32"/>
                <w:szCs w:val="32"/>
              </w:rPr>
              <w:t xml:space="preserve">2555)  </w:t>
            </w:r>
            <w:r>
              <w:rPr>
                <w:sz w:val="32"/>
                <w:sz w:val="32"/>
                <w:szCs w:val="32"/>
              </w:rPr>
              <w:t>มีดังนี้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โรคอุจาระร่วง จำนวน  </w:t>
            </w:r>
            <w:r>
              <w:rPr>
                <w:rFonts w:cs="Cordia New"/>
                <w:sz w:val="32"/>
                <w:szCs w:val="32"/>
              </w:rPr>
              <w:t xml:space="preserve">65 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สุกใส 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rFonts w:cs="Cordia New"/>
                <w:sz w:val="32"/>
                <w:szCs w:val="32"/>
              </w:rPr>
              <w:t xml:space="preserve">,  </w:t>
            </w:r>
            <w:r>
              <w:rPr>
                <w:sz w:val="32"/>
                <w:sz w:val="32"/>
                <w:szCs w:val="32"/>
              </w:rPr>
              <w:t xml:space="preserve">ตาแดง 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Cordia New"/>
                <w:sz w:val="32"/>
                <w:szCs w:val="32"/>
              </w:rPr>
              <w:t xml:space="preserve">,  </w:t>
            </w:r>
            <w:r>
              <w:rPr>
                <w:sz w:val="32"/>
                <w:sz w:val="32"/>
                <w:szCs w:val="32"/>
              </w:rPr>
              <w:t xml:space="preserve">อาหารเป็นพิษ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Cordia New"/>
                <w:sz w:val="32"/>
                <w:szCs w:val="32"/>
              </w:rPr>
              <w:t xml:space="preserve">,  </w:t>
            </w:r>
            <w:r>
              <w:rPr>
                <w:sz w:val="32"/>
                <w:sz w:val="32"/>
                <w:szCs w:val="32"/>
              </w:rPr>
              <w:t xml:space="preserve">ปอดบวม  </w:t>
            </w:r>
            <w:r>
              <w:rPr>
                <w:rFonts w:cs="Cordia New"/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การป้องกันและแก้ไขปัญหายาเสพติด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ดือนมีนาคม 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การปราบปรามยาเสพติดและบังคับใช้กฎหมาย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สถานการณ์และผลการจับกุมคดียาเสพติดของสภ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สูงเนิน   มีคดียาเสพติด จำนวน  </w:t>
            </w:r>
            <w:r>
              <w:rPr>
                <w:rFonts w:cs="Cordia New"/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ราย  ผู้ต้องหา</w:t>
            </w:r>
            <w:r>
              <w:rPr>
                <w:rFonts w:cs="Cordia New"/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 xml:space="preserve">คน  ของกลางยาบ้า  จำนวน  </w:t>
            </w:r>
            <w:r>
              <w:rPr>
                <w:rFonts w:cs="Cordia New"/>
                <w:sz w:val="32"/>
                <w:szCs w:val="32"/>
              </w:rPr>
              <w:t xml:space="preserve">200  </w:t>
            </w:r>
            <w:r>
              <w:rPr>
                <w:sz w:val="32"/>
                <w:sz w:val="32"/>
                <w:szCs w:val="32"/>
              </w:rPr>
              <w:t xml:space="preserve">เม็ด  ยึดทรัพย์จำนวน 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 xml:space="preserve">ราย  รวมเป็นมูลค่า  </w:t>
            </w:r>
            <w:r>
              <w:rPr>
                <w:rFonts w:cs="Cordia New"/>
                <w:sz w:val="32"/>
                <w:szCs w:val="32"/>
              </w:rPr>
              <w:t xml:space="preserve">468,744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รื่องการดำเนินงานป้องกันและลดอุบัติเหตุทางถนนช่วงเทศกาลสงกรานต์ ปี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ด้วยศูนย์อำนวยความปลอดภัยทางถน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ปถ</w:t>
            </w:r>
            <w:r>
              <w:rPr>
                <w:rFonts w:cs="Cordia New"/>
                <w:sz w:val="32"/>
                <w:szCs w:val="32"/>
              </w:rPr>
              <w:t xml:space="preserve">.)  </w:t>
            </w:r>
            <w:r>
              <w:rPr>
                <w:sz w:val="32"/>
                <w:sz w:val="32"/>
                <w:szCs w:val="32"/>
              </w:rPr>
              <w:t xml:space="preserve">ได้กำหนดช่วงวันรณรงค์ป้องกันและลดอุบัติเหตุทางถนนช่วงเทศกาลสงกรานต์ ปี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Cordia New"/>
                <w:sz w:val="32"/>
                <w:szCs w:val="32"/>
              </w:rPr>
              <w:t xml:space="preserve">11-17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และกำหนดมาตรการดำเนินงานป้องกันและลดอุบัติเหตุทางถนน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น้นหนัก</w:t>
            </w:r>
            <w:r>
              <w:rPr>
                <w:rFonts w:cs="Cordia New"/>
                <w:sz w:val="32"/>
                <w:szCs w:val="32"/>
              </w:rPr>
              <w:t xml:space="preserve">)  5  </w:t>
            </w:r>
            <w:r>
              <w:rPr>
                <w:sz w:val="32"/>
                <w:sz w:val="32"/>
                <w:szCs w:val="32"/>
              </w:rPr>
              <w:t>มาตรการ  ค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ด้านการบริหารจัด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ด้านการบังคับใช้กฎหม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ด้านวิศวกรรมจราจ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ด้านการประชา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ด้านการบริหารจัดการการแพทย์ฉุกเฉิน การกู้ชีพ  กู้ภั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ดยได้มีคำจำกัดความ  อุบัติเหตุทางถนนในช่วงเทศกาลสงกรานต์ ปี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หมายถึง   อุบัติเหตุจากการจราจรทางถนนในช่วงระยะเวลา  </w:t>
            </w:r>
            <w:r>
              <w:rPr>
                <w:rFonts w:cs="Cordia New"/>
                <w:sz w:val="32"/>
                <w:szCs w:val="32"/>
              </w:rPr>
              <w:t xml:space="preserve">00.01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ของวันที่ 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ถึง  เวลา  </w:t>
            </w:r>
            <w:r>
              <w:rPr>
                <w:rFonts w:cs="Cordia New"/>
                <w:sz w:val="32"/>
                <w:szCs w:val="32"/>
              </w:rPr>
              <w:t xml:space="preserve">24.0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ของวันที่  </w:t>
            </w:r>
            <w:r>
              <w:rPr>
                <w:rFonts w:cs="Cordia New"/>
                <w:sz w:val="32"/>
                <w:szCs w:val="32"/>
              </w:rPr>
              <w:t xml:space="preserve">17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>2555</w:t>
            </w:r>
            <w:r>
              <w:rPr>
                <w:sz w:val="32"/>
                <w:sz w:val="32"/>
                <w:szCs w:val="32"/>
              </w:rPr>
              <w:t xml:space="preserve">แผนการดำเนินงาน  ในช่วงดำเนินการณรงค์เทศกาลสงกรานต์ ปี 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>ให้ทุกหน่วยงานที่เกี่ยวข้องดำเนินการตามแผนงานดังนี้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 xml:space="preserve">จัดตั้งศูนย์ปฏิบัติการร่วมป้องกันและลดอุบัติเหตุทางถนนช่วงเทศกาลสงกรานต์ปี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เพื่อกำหนดนโยบายและแผนงาน  อำนวยการ  ควบคุม  กำกับดูแลประสาน ตรวจติดตาม  และปฏิบัติงานตามภารกิจ  ตลอดจนแก้ไขปัญหาที่เกิดขึ้นในช่วงเทศกา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rFonts w:cs="Cordi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ตั้งจุดตรวจร่วม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ด่านตรวจร่วม  เพื่อบังคับใช้กฎหมายกับผู้กระทำผิดกฎหมายจราจร  โดยให้มีการเข้มงวดจับกุมดำเนินคดีชั้นสูงสุดในคดีความผิด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  (</w:t>
            </w:r>
            <w:r>
              <w:rPr>
                <w:sz w:val="32"/>
                <w:sz w:val="32"/>
                <w:szCs w:val="32"/>
              </w:rPr>
              <w:t>เมาไม่ขับ  สวมหมวกนิรภัย  มอเตอร์ไซค์ปลอดภัย</w:t>
            </w:r>
            <w:r>
              <w:rPr>
                <w:rFonts w:cs="Cordia New"/>
                <w:sz w:val="32"/>
                <w:szCs w:val="32"/>
              </w:rPr>
              <w:t xml:space="preserve">)  2 </w:t>
            </w:r>
            <w:r>
              <w:rPr>
                <w:sz w:val="32"/>
                <w:sz w:val="32"/>
                <w:szCs w:val="32"/>
              </w:rPr>
              <w:t xml:space="preserve">ข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ใบขับขี่  รัดเข็มขัดนิรภัย</w:t>
            </w:r>
            <w:r>
              <w:rPr>
                <w:rFonts w:cs="Cordia New"/>
                <w:sz w:val="32"/>
                <w:szCs w:val="32"/>
              </w:rPr>
              <w:t xml:space="preserve">)  1 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rFonts w:cs="Cordia New"/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>ขับรถเร็ว</w:t>
            </w:r>
            <w:r>
              <w:rPr>
                <w:rFonts w:cs="Cordia New"/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>รวมทั้งการแซงในที่คับขัน  การขับรถย้อนศร  การฝ่าฝืนสัญญาณไฟจราจรสีแดง  และการโทรศัพท์ขณะขับขี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งานตลอด  </w:t>
            </w:r>
            <w:r>
              <w:rPr>
                <w:rFonts w:cs="Cordia New"/>
                <w:sz w:val="32"/>
                <w:szCs w:val="32"/>
              </w:rPr>
              <w:t xml:space="preserve">24  </w:t>
            </w:r>
            <w:r>
              <w:rPr>
                <w:sz w:val="32"/>
                <w:sz w:val="32"/>
                <w:szCs w:val="32"/>
              </w:rPr>
              <w:t>ชั่วโมง  โดยมีเจ้าหน้าที่ตำรวจประจำจุด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ด่านตรวจอย่างน้อย  </w:t>
            </w:r>
            <w:r>
              <w:rPr>
                <w:rFonts w:cs="Cordia New"/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 xml:space="preserve">นาย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 xml:space="preserve">ตั้งจุดตรวจตักเตือนทุกหมู่บ้าน  และชุมชน  โดยการมีส่วนร่วมของกำนัน ผู้ใหญ่บ้าน  กรรมการหมู่บ้าน  ผู้นำชุมชน  อาสาสมัครภายในหมู่บ้านและชุมชน  ตั้งจุดบริเวณทางเข้า </w:t>
            </w:r>
            <w:r>
              <w:rPr>
                <w:rFonts w:cs="Cordia New"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ออก  ของหมู่บ้าน 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ตั้งจุดบริการสำหรับประชาชนที่เดินทางผ่านจังหวัดนครราชสีมา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Cordia New"/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การตรวจติดตามและประมาณผลและประเมินผลการปฏิบัติงานในระดับพื้นที่ของคณะกรรมการที่ได้รับการแต่งตั้ง เพื่อเป็นการให้กำลังใจการปฏิบัติหน้าที่ของเจ้าหน้าที่  และอาสาสมัครตามจุดตรวจ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ชาสัมพันธ์การชกมวยชิงแชมป์โลก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้วยผู้ใหญ่บ้านหมู่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บ้านไร่โคกสูง ได้แจ้งข่าวประชาสัมพันธ์การชกมวยชิงแชมป์โลก ในวันที่  </w:t>
            </w:r>
            <w:r>
              <w:rPr>
                <w:rFonts w:cs="Cordia New"/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Cordia New"/>
                <w:sz w:val="32"/>
                <w:szCs w:val="32"/>
              </w:rPr>
              <w:t xml:space="preserve">2555   </w:t>
            </w:r>
            <w:r>
              <w:rPr>
                <w:sz w:val="32"/>
                <w:sz w:val="32"/>
                <w:szCs w:val="32"/>
              </w:rPr>
              <w:t xml:space="preserve">ณ  โรงเรียนบ้านไร่โคกสูง  และได้มีการจัดแถลงข่าวในวันที่  </w:t>
            </w:r>
            <w:r>
              <w:rPr>
                <w:rFonts w:cs="Cordia New"/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Cordia New"/>
                <w:sz w:val="32"/>
                <w:szCs w:val="32"/>
              </w:rPr>
              <w:t xml:space="preserve">12.0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ณ วัดบ้านไร่โคกสูง  จึงขอเชิญชว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ทุกท่านร่วมเป็นเกียรติและถ่ายภาพในวันแถลงข่าว  การแต่งกายสวมขุดสีกากี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หัวหน้าส่วน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อเชิญร่วมงาน </w:t>
            </w:r>
            <w:r>
              <w:rPr>
                <w:rFonts w:cs="Cordia New"/>
                <w:b/>
                <w:bCs/>
                <w:sz w:val="32"/>
                <w:szCs w:val="32"/>
              </w:rPr>
              <w:t>Big Cleaning Day”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ังหวัดนครราชสีมา ครั้ง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้วยจังหวัดนครราชสีมา  ได้ดำเนินโครงการโคราชเมืองสะอาด 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Cs w:val="32"/>
              </w:rPr>
              <w:t xml:space="preserve">korat and Clean City)  </w:t>
            </w:r>
            <w:r>
              <w:rPr>
                <w:sz w:val="32"/>
                <w:sz w:val="32"/>
                <w:szCs w:val="32"/>
              </w:rPr>
              <w:t xml:space="preserve">เพื่อขับเคลื่อนการพัฒนาจังหวัดนครราชสีมา  ให้เป็นเมืองน่าอยู่  มีความสะอาด  เป็นระเบียบเรียบร้อยและมีระบบการบริการจัดการสิ่งแวดล้อมทางกายภาพที่ดี  โดยได้จัดงาน </w:t>
            </w:r>
            <w:r>
              <w:rPr>
                <w:rFonts w:cs="Cordia New"/>
                <w:sz w:val="32"/>
                <w:szCs w:val="32"/>
              </w:rPr>
              <w:t xml:space="preserve">Big Cleaning Day </w:t>
            </w:r>
            <w:r>
              <w:rPr>
                <w:sz w:val="32"/>
                <w:sz w:val="32"/>
                <w:szCs w:val="32"/>
              </w:rPr>
              <w:t xml:space="preserve">เพื่อเปิดตัวโครงการแล้ว  เมื่อวันที่  </w:t>
            </w:r>
            <w:r>
              <w:rPr>
                <w:rFonts w:cs="Cordia New"/>
                <w:sz w:val="32"/>
                <w:szCs w:val="32"/>
              </w:rPr>
              <w:t xml:space="preserve">19  </w:t>
            </w:r>
            <w:r>
              <w:rPr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ณ บริเวณสวนท้าวสุรนารี อ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ากช่อง  จ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ครราชสีมา   ดังนั้น เพื่อให้การจัดงานดังกล่าวเป็นไปด้วยความเรียบร้อยและปลูกฝังสำนึก  จึงขอเชิญ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ละผู้นำหมู่บ้าน อสม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ตรีแม่บ้าน และพนักงาน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ร่วมทำความสะอาด บริเวณริมสองข้างทางและเกาะกลางถนนมิตรภาพ  ตั้งแต่เวลา  </w:t>
            </w:r>
            <w:r>
              <w:rPr>
                <w:rFonts w:cs="Cordia New"/>
                <w:sz w:val="32"/>
                <w:szCs w:val="32"/>
              </w:rPr>
              <w:t xml:space="preserve">08.0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 xml:space="preserve">ณ  หน้าปากทางเข้าบ้านมะเกลือเก่า  โดยจะทำพิธีเปิดพร้อมกับพิธีที่สวนท้าวสุรนารี  และทางจังหวัดจะได้มีการประเมินการดำเนินโครงการ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ับรองรายงานการประชุมสภาองค์การบริหารส่วนตำบลมะเกลือเก่า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จำนวน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1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สมัย  คือ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ประชุมสภาสมัยสามัญสามัญที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sz w:val="32"/>
                <w:szCs w:val="32"/>
              </w:rPr>
              <w:t xml:space="preserve">2554 </w:t>
            </w: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29  </w:t>
            </w:r>
            <w:r>
              <w:rPr>
                <w:sz w:val="32"/>
                <w:sz w:val="32"/>
                <w:szCs w:val="32"/>
              </w:rPr>
              <w:t>ธันวาคม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 25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ทุกท่านได้ตรวจสอบรายงานการประชุมว่ามีแก้ไข  เปลี่ยนแปลงในสาระสำคั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 xml:space="preserve">การขออนุมัติโอนงบประมาณจัดซื้อตู้เก็บเอกสาร  จำนวน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หลัง เป็นเงิน  </w:t>
            </w:r>
            <w:r>
              <w:rPr>
                <w:rFonts w:cs="Cordia New"/>
                <w:sz w:val="32"/>
                <w:szCs w:val="32"/>
              </w:rPr>
              <w:t xml:space="preserve">15,000  </w:t>
            </w:r>
            <w:r>
              <w:rPr>
                <w:sz w:val="32"/>
                <w:sz w:val="32"/>
                <w:szCs w:val="32"/>
              </w:rPr>
              <w:t xml:space="preserve">บาท  แต่ในหน้า  </w:t>
            </w:r>
            <w:r>
              <w:rPr>
                <w:rFonts w:cs="Cordia New"/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 xml:space="preserve">เป็นจำนวน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หลัง  ราคา  </w:t>
            </w:r>
            <w:r>
              <w:rPr>
                <w:rFonts w:cs="Cordia New"/>
                <w:sz w:val="32"/>
                <w:szCs w:val="32"/>
              </w:rPr>
              <w:t xml:space="preserve">50,000  </w:t>
            </w:r>
            <w:r>
              <w:rPr>
                <w:sz w:val="32"/>
                <w:sz w:val="32"/>
                <w:szCs w:val="32"/>
              </w:rPr>
              <w:t xml:space="preserve">บาท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นื่องจากเจ้าหน้าที่พิมพ์ผิด  สรุปยอดที่ขออนุมัติโอนงบประมาณจัดซื้อตู้เก็บเอกสาร จำนวน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หลัง  เป็นเงิน  </w:t>
            </w:r>
            <w:r>
              <w:rPr>
                <w:rFonts w:cs="Cordia New"/>
                <w:sz w:val="32"/>
                <w:szCs w:val="32"/>
              </w:rPr>
              <w:t xml:space="preserve">15,000  </w:t>
            </w:r>
            <w:r>
              <w:rPr>
                <w:sz w:val="32"/>
                <w:sz w:val="32"/>
                <w:szCs w:val="32"/>
              </w:rPr>
              <w:t xml:space="preserve">บาท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จะ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มื่อไม่มีท่านใดสอบถามเพิ่มเติมขอมติที่ประชุมรับรองรายงานการประชุมสภาองค์การบริหารส่วนตำบลมะเกลือเก่าสมัยสามัญที่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กุมภาพันธ์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>.  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รับรองรายงานการประชุมสภาองค์การบริหารส่วนตำบลมะเกลือเก่า  สมัยสามัญ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1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55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ุมภาพันธ์  พ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b/>
                <w:bCs/>
                <w:sz w:val="32"/>
                <w:szCs w:val="32"/>
              </w:rPr>
              <w:t>.  25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/>
                <w:b/>
                <w:bCs/>
                <w:sz w:val="32"/>
                <w:szCs w:val="32"/>
              </w:rPr>
              <w:t>.1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ลดอุบัติเหตุทางถนนช่วงเทศกาลสงกรานต์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เชิญนายกองค์การบริหารส่วนตำบลชี้แ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้วยในช่วงเทศกาลสงกรานต์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เป็นช่วงที่มีวันหยุดยาวติดต่อกันหลายวัน  ประกอบกับได้มีหนังสือจากกระทรวงมหาดไทย ได้สั่งการและมอบนโยบายเกี่ยวกับการป้องกัน และลดอุบัติเหตุในช่วงวันหยุดเทศกาลสงการณ์ เพื่อมิให้มีการเสียชีวิตและทรัพย์สินหรือให้น้อยที่สุดมายังจังหวัดนครราชสีมาและอำเภอ ซึ่งจะมีประชาชนเดินทางกลับภูมิลำเนาเป็นจำนวนมาก  โดยในพื้นที่ตำบลมะเกลือเก่ามีส้นทางสายหลักผ่านเขตพื้นที่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เส้นทาง  โดยจากปีที่ผ่านมาพบว่า  จำนวนผู้บาดเจ็บและเสียชีวิตจากอุบัติเหตุเป็นจำนวนมาก  ดังนั้นเพื่อเป็นการป้องกันและลดอุบัติเหตุทางถนนในช่วงเทศกาลสงกรานต์  อำเภอสูงเนินจึงได้มีหนังสือแจ้งการดำเนินการป้องกันและลดอุบัติเหตุทางถนนฯ  ใน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่วงวันที่  </w:t>
            </w:r>
            <w:r>
              <w:rPr>
                <w:rFonts w:cs="Cordia New"/>
                <w:sz w:val="32"/>
                <w:szCs w:val="32"/>
              </w:rPr>
              <w:t xml:space="preserve">11-17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  </w:t>
            </w:r>
            <w:r>
              <w:rPr>
                <w:sz w:val="32"/>
                <w:sz w:val="32"/>
                <w:szCs w:val="32"/>
              </w:rPr>
              <w:t xml:space="preserve">ดังนี้ คือ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จัดตั้งศูนย์ปฏิบัติการร่วมป้องกันและลดอุบัติเหตุทางถนนช่วงเทศกาลสงกรานต์  </w:t>
            </w:r>
            <w:r>
              <w:rPr>
                <w:rFonts w:cs="Cordia New"/>
                <w:sz w:val="32"/>
                <w:szCs w:val="32"/>
              </w:rPr>
              <w:t xml:space="preserve">2555 </w:t>
            </w:r>
            <w:r>
              <w:rPr>
                <w:sz w:val="32"/>
                <w:sz w:val="32"/>
                <w:szCs w:val="32"/>
              </w:rPr>
              <w:t>ระดับท้องถิ่น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Cs w:val="32"/>
              </w:rPr>
              <w:t xml:space="preserve">2)   </w:t>
            </w:r>
            <w:r>
              <w:rPr>
                <w:sz w:val="32"/>
                <w:sz w:val="32"/>
                <w:szCs w:val="32"/>
              </w:rPr>
              <w:t>จัดทำแผนปฏิบัติการป้องกันละลดอุบัติเหตุทางถนนช่วงสงกรานต์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2555 </w:t>
            </w:r>
            <w:r>
              <w:rPr>
                <w:sz w:val="32"/>
                <w:sz w:val="32"/>
                <w:szCs w:val="32"/>
              </w:rPr>
              <w:t>และศูนย์ปฏิบัติการร่วมป้องกันและลดอุบัติเหตุทางถนนช่วงเทศกาลสงกรานต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 xml:space="preserve">)   </w:t>
            </w:r>
            <w:r>
              <w:rPr>
                <w:sz w:val="32"/>
                <w:sz w:val="32"/>
                <w:szCs w:val="32"/>
              </w:rPr>
              <w:t xml:space="preserve">ให้ร่วมกับกำนัน  ผู้ใหญ่บ้าน  จัดตั้งจุดตรวจ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จุดสกัด  และจุดบริการประชาชน  ในถนนสายรองและทางเข้า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sz w:val="32"/>
                <w:sz w:val="32"/>
                <w:szCs w:val="32"/>
              </w:rPr>
              <w:t xml:space="preserve"> ออก หมู่บ้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ดำเนินการตามพระราชบัญญัติควบคุมเครื่องดื่มแอลกอฮอล์  พ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sz w:val="32"/>
                <w:szCs w:val="32"/>
              </w:rPr>
              <w:t xml:space="preserve">. 2553  </w:t>
            </w:r>
            <w:r>
              <w:rPr>
                <w:sz w:val="32"/>
                <w:sz w:val="32"/>
                <w:szCs w:val="32"/>
              </w:rPr>
              <w:t xml:space="preserve">โดยเข้มงวดกวดขัน  ห้ามจำหน่ายสุราโดยเฉพาะอย่างยิ่ง  ในบริเวณที่กฎหมายกำหนด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สถานีบริการน้ำมัน  สถานที่ราชการวัดและโรงเรียน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โดยจุดใหญ่จะมี 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จุด  คือ   </w:t>
            </w: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ถนนมิตรภาพ </w:t>
            </w: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ตอไม้  ซึ่งจุดตอไม้ได้มีการตั้งจุดอำนวยความสะดวกและให้บริการสำหรับผู้ใช้รถใช้ถนนในถนนทางหลวงหมายเลขที่  </w:t>
            </w:r>
            <w:r>
              <w:rPr>
                <w:rFonts w:cs="Cordia New"/>
                <w:sz w:val="32"/>
                <w:szCs w:val="32"/>
              </w:rPr>
              <w:t xml:space="preserve">24   </w:t>
            </w:r>
            <w:r>
              <w:rPr>
                <w:sz w:val="32"/>
                <w:sz w:val="32"/>
                <w:szCs w:val="32"/>
              </w:rPr>
              <w:t>โดยจะมี อปพร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ประจำจุด แบ่งออกเป็น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ผลัด </w:t>
            </w:r>
            <w:r>
              <w:rPr>
                <w:rFonts w:cs="Cordia New"/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วัน   ร่วมกับตำรวจ  ส่วนในหมู่บ้านทางอำเภอได้มอบหมายให้ผู้ กำนัน ผู้ใหญ่บ้าน  ได้ตั้งจุดตรวจ สกัด 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จุด ภายในหมู่บ้าน โดยเน้นที่เป็นจุดเสียงต่อการเกิดอุบัติเหตุ หรือ ทางเข้า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ออก หมู่บ้าน  รวมถึงการขอความอนุเคราะห์ยัง อสม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และสตรีแม่บ้าน  ออกมาประจำจุดเพื่อให้การปฐมพยาบาลเบื้องต้นหากเกิดอุบัติเหตุฉุกเฉิน  วันละ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คน   และสำหรับในระหว่างวันที่  </w:t>
            </w:r>
            <w:r>
              <w:rPr>
                <w:rFonts w:cs="Cordia New"/>
                <w:sz w:val="32"/>
                <w:szCs w:val="32"/>
              </w:rPr>
              <w:t xml:space="preserve">11-17  </w:t>
            </w:r>
            <w:r>
              <w:rPr>
                <w:sz w:val="32"/>
                <w:sz w:val="32"/>
                <w:szCs w:val="32"/>
              </w:rPr>
              <w:t>เมษายน  หากผู้บ้านใดที่จัดงานประเพณีสงกรานต์และต้องการให้มีเจ้าหน้าที่ตำรวจ หรือ อปพร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ารักษาความปลอดภัยขอให้แจ้งมายังองค์การบริหารส่วนตำบลเพื่อที่จะได้ประสานต่อไป และการตั้งจุดตรวจในแต่ละหมู่บ้าน  หมู่บ้านใดที่ต้องการอุปกรณ์ เช่น   กรวย ไฟวับวาบ  ขอให้แจ้งมาเพื่อที่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ได้จัดเตรียมไว้ให้ แต่ในส่วนของไฟวับวาบนั้น  ขอให้เป็นจุดเสียงที่อาจเกิดอุบัติเหตุเท่านั้น  และให้ผู้นำหมู่บ้านได้ลงชื่อเพื่อยืมอุปกรณ์ด้ว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เตรียมการจัดงานประเพณีสรงน้ำพระตำบลมะเกลือเก่าประจำปี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ร่วมกับองค์การบริหารส่วนจังหวัดนครราชสีมาและประชาชนตำบลมะเกลือเก่า     ได้กำหนดจัดงานประเพณีสรงน้ำพระ       ซึ่งถือเป็นงานประจำปีของตำบลมะเกลือเก่า   และจัดติดต่อกันมาเป็นประจำทุกปี     ซึ่งในปีนี้ได้กำหนดจัดขึ้นในวันเสาร์ที่  </w:t>
            </w:r>
            <w:r>
              <w:rPr>
                <w:rFonts w:cs="Cordia New"/>
                <w:sz w:val="32"/>
                <w:szCs w:val="32"/>
              </w:rPr>
              <w:t xml:space="preserve">21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 </w:t>
            </w:r>
            <w:r>
              <w:rPr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งานสรงน้ำพระตำบลมะเกลือเก่า เป็นอีกงานประเพณีที่สำคัญของตำบลมะเกลือเก่า    และมีอีก 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งานที่ถือเป็นงานหลักที่จะต้องดำเนินการมาเป็นประจำทุกปี  คือ  </w:t>
            </w: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งานประเพณีลอยกระทง  </w:t>
            </w: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บประชาชนและรดน้ำขอพรผู้สูงอายุ  แต่สำหรับในปีนี้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ขออนุญาตไม่เข้ามาดำเนินการต่างๆ  แต่ยังสนับสนุนงบประมาณให้เช่นเดิม </w:t>
            </w:r>
            <w:r>
              <w:rPr>
                <w:rFonts w:cs="Cordia New"/>
                <w:sz w:val="32"/>
                <w:szCs w:val="32"/>
              </w:rPr>
              <w:t xml:space="preserve">250,000 </w:t>
            </w:r>
            <w:r>
              <w:rPr>
                <w:sz w:val="32"/>
                <w:sz w:val="32"/>
                <w:szCs w:val="32"/>
              </w:rPr>
              <w:t>บาท    เนื่องจากผู้บริหารและ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เพิ่งเริ่มเข้ามาปฏิบัติงานทำให้ไม่พร้อม นอกจากนี้ยังมีหลายหมู่บ้านที่ต้องการจะจัดการประเพณีสรงน้ำพระในหมู่บ้านตนเอง 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จึงได้มีการจัดสรรงบประมาณให้กับหมู่บ้านที่ได้ทำหนังสือขอสนับสนุนเข้ามาจำนวน 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หมู่บ้านประกอบด้วย หมู่  </w:t>
            </w:r>
            <w:r>
              <w:rPr>
                <w:rFonts w:cs="Cordia New"/>
                <w:sz w:val="32"/>
                <w:szCs w:val="32"/>
              </w:rPr>
              <w:t xml:space="preserve">4 ,5,6 , 9 ,8  </w:t>
            </w:r>
            <w:r>
              <w:rPr>
                <w:sz w:val="32"/>
                <w:sz w:val="32"/>
                <w:szCs w:val="32"/>
              </w:rPr>
              <w:t xml:space="preserve">หมู่บ้านๆ ละ  </w:t>
            </w:r>
            <w:r>
              <w:rPr>
                <w:rFonts w:cs="Cordia New"/>
                <w:sz w:val="32"/>
                <w:szCs w:val="32"/>
              </w:rPr>
              <w:t xml:space="preserve">20,000  </w:t>
            </w:r>
            <w:r>
              <w:rPr>
                <w:sz w:val="32"/>
                <w:sz w:val="32"/>
                <w:szCs w:val="32"/>
              </w:rPr>
              <w:t>บาท   การจัดงานในโซนล่างนั้นจะไม่มีการจัดขบวนแห่จากหมู่บ้านต่างๆ  แต่จะเป็นขบวนแห่ของหมู่บ้านและโรงเรียน   ในการนี้หากขาดเหลือประการใด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ยินที่จะเข้ามาให้ความช่วยเหลือ   โดยงานจะเริ่มตั้งแต่ เวลา  </w:t>
            </w:r>
            <w:r>
              <w:rPr>
                <w:rFonts w:cs="Cordia New"/>
                <w:sz w:val="32"/>
                <w:szCs w:val="32"/>
              </w:rPr>
              <w:t xml:space="preserve">08.0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ขบวนจะเริ่มที่บริเวณห้วยน้ำมัน  ขอเชิญผู้ที่มีส่วนเกี่ยวข้องเข้าร่วมงาน  มีท่านใดต้องการสอบถาม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องการให้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สนับสนุนงบประมาณในการจัดงานประเพณีสรงน้ำพระให้กับหมู่บ้านเล็กด้ว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การจัดสรรงบประมาณงานประเพณีสรงน้ำพระนั้น  นอกจากจะเป็นงบประมาณของ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แล้ว ยังได้รับงบประมาณสนับสนุนจากองค์การบริหารส่วนจังหวัดนครราชสีมา   จำนวน  </w:t>
            </w:r>
            <w:r>
              <w:rPr>
                <w:rFonts w:cs="Cordia New"/>
                <w:sz w:val="32"/>
                <w:szCs w:val="32"/>
              </w:rPr>
              <w:t xml:space="preserve">100,000  </w:t>
            </w:r>
            <w:r>
              <w:rPr>
                <w:sz w:val="32"/>
                <w:sz w:val="32"/>
                <w:szCs w:val="32"/>
              </w:rPr>
              <w:t>บาท  แต่เนื่องจากในปีนี้ เนื่องจากเราไม่ได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3.</w:t>
            </w:r>
            <w:r>
              <w:rPr>
                <w:rFonts w:cs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โครงการ อบต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บประชาชน  ประจำปี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ด้วยองค์การบริหารส่วนตำบลมะเกลือเก่า   ได้จัดโครงการ อบต</w:t>
            </w:r>
            <w:r>
              <w:rPr>
                <w:rFonts w:cs="Cordia New"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พบประชาช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ขึ้นเป็นประจำทุกปี  เพื่อออกให้บริการประชาชน  ผู้สูงอายุ และผู้ด้อยโอกาสอีกทั้งเป็นการพบปะเยี่ยมเยียนและรับทราบปัญหาของประชาชนโดยในงานดังกล่าวได้จัดให้มีกิจกรรมให้บริการประชาชน  สำหรับรายละเอียดขอให้นายก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ี้แจงรายละเอียดในการจัดง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ายก 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การจัดการโครงการ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บประชาชน และรดน้ำขอพรผู้สูงอายุ ก็จะเหมือนกับทุกปีที่ผ่านมา  โดยในการได้จัดให้มีการบริการผู้สูงอายุ และประชาชนผู้ที่มาร่วมงาน  เช่น   การบริการตัดผม  ฝึกอาชีพ  บริการตรวจสุขภาพ  นอกจากนี้ยังมีการนำหางบัตรมาจับสลากไข่ปลาสำหรับผู้สูงอายุที่มาร่วมงาน  โดยในช่วงเช้าได้จัดให้มีพิธีสงฆ์เพื่อความเป็นสิริมงคลและพิธีรดน้ำขอพรผู้สูงอายุในแต่ละหมู่บ้าน  โดยในปีนี้เพื่อให้ผู้นำหมู่บ้านได้รดน้ำขอพรได้อย่างทั่วถึง  ซึ่งจากปีที่ผ่านๆ มาพบว่ามีข้อบกพร่องในเรื่องการจัดผู้สูงอายุเข้านั่งตามหมู่บ้าน  การรดน้ำไม่ทั่วถึง  ในปีนี้จึงได้มีการจัดใหม่ โดยให้มีเจ้าหน้าที่ค่อยอำนวยความสะดวกในการจัดผู้สูงอายุตามหมู่บ้าน และให้ผู้นำได้รดน้ำขอพรผู้สูงอายุในหมู่บ้านตนเอง   เพื่อความสะดวกและรวดเร็ว  นอกจากนี้ยังมีปรับเปลี่ยนการแสดงบนเวที  ซึ่งในปีนี้จะไม่มีการนำศิลปินดังๆ  มา แต่จะให้เด็ก เยาวชนและกลุ่มต่างๆ ในหมู่บ้านที่มีความสามารถด้านต่างๆ  ได้มาแสดงความสามารถบนเวที   เช่น  การแสดงร้องเพลง   การร้องเพลงโคราช  การเต้นแอโรบิค  เป็นต้น   ภาพรวมในการจัดงานจะเป็นแนวย้อนยุค  สำหรับรายละเอียดต่างๆ จะได้มีการประชุมเตรียมความพร้อมอีกครั้งหนึ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ู้ท่านสงสัยต้องการจะสอบถาม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อบต พบประชาชน เป็นโครงการที่ดี  แต่จากลำดับพิธีการขั้นตอนนั้นยาวเกินไป ทำให้ผู้สูงอายุหลายท่าน เป็นลม เนื่องจากอากาศร้อน  และอีกสิ่งหนึ่ง คือ  น้ำดื่มมีไม่เพียงพอ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เรื่องการจับสลากของขวัญของรางวัลนั้น ได้รับฟังความคิดเห็นจากผู้ที่เข้าร่วมงานว่าอยากให้ผู้ที่เข้าร่วมงานได้มีสิทธิในการจับของขวัญของรางวัลด้วย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บของสลากรางวัลนั้น  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ขอรับการสนับสนุนของรางวัลจากหน่วยงานต่างๆ  ซึ่งบางที่ได้สนับสนุนเป็นเงินและของขวัญของรางวัล ซึ่งส่วนที่สนับสนุนเป็นเงิน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นำไปซื้อของขวัญของรางวัลมาก เช่น พัดลด  เตารีด    และอีกส่วนหนึ่ง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ทำการสนับสนุน  ซึ่งจำนวนจะจำกัดเท่ากับจำนวนผู้สูงอายุที่มาร่วมงาน  แต่ถ้าหากต้องการให้ชาวบ้านทีมาร่วมงานจะต้องลดมูลค่าของขวัญของรางวัลลงอีก   แต่เนื่องจากวัตถุประสงค์การจัดงานรดน้ำขอพรผู้สูงวัย  จึงอยากให้ทุกท่านได้ให้ความสำคัญกับผู้สูงอายุมากกว่า  ซึ่งในส่วนผู้ที่มาร่วมงานทาง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ได้จัดบริการต่างๆ  ไว้ให้ เช่น   บริการตัดผม   ตรวจสุขภาพ  การฝึกอาชีพ ร่วมถึง บริการอาหาร ทั้ง ของคาวและของหว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ถามเรื่องการสนับสนุนงบประมาณในการจัดงานสงกรานต์  เหตุใดไม่สนับสนุนทุกหมู่บ้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นับสนุนงบประมาณในการจัดงานสงกรานต์นั้น เดิม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ม่ได้ให้การสนับสนุน  แต่เนื่องจากในปีนี้ 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ยังไม่พร้อมในการจัดงานประเพณีสรงน้ำพระ ตำบลมะเกลือเก่า  จึงให้ทางหมู่บ้านและโรงเรียนมะเกลือเก่าดำเนินการจัดงาน โดย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จัดสรรงบประมาณบางส่วน   สำหรับหมู่บ้านที่ได้ให้การสนับสนุนนั้น ได้ทำโครงการเข้ามา และงบประมาณที่อนุมัติให้ไปนั้น เป็นงบประมาณที่ให้หมู่บ้านร่วมทำขบวนแห่เข้ามา  และโครงการที่หมู่บ้านทำเข้ามานั้น มีความชัดเจนว่านำงบประมาณไปใช้ในส่วนใดบ้า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งบประมาณสนับสนุนอาหารที่จะนำมาร่วมงาน  เนื่องจากมีผู้ที่จะมาร่วมงานเป็นจำนวนมาก  เสนอเพิ่มเติมเป็น  </w:t>
            </w:r>
            <w:r>
              <w:rPr>
                <w:rFonts w:cs="Cordia New"/>
                <w:sz w:val="32"/>
                <w:szCs w:val="32"/>
              </w:rPr>
              <w:t>10</w:t>
            </w:r>
            <w:r>
              <w:rPr>
                <w:rFonts w:cs="Cordia New"/>
                <w:sz w:val="32"/>
                <w:szCs w:val="32"/>
              </w:rPr>
              <w:t xml:space="preserve">,000  </w:t>
            </w:r>
            <w:r>
              <w:rPr>
                <w:sz w:val="32"/>
                <w:sz w:val="32"/>
                <w:szCs w:val="32"/>
              </w:rPr>
              <w:t>บาท  และลำดับการจัดงานให้เร็วขึ้นและการรดน้ำผู้สูงอายุอยากให้จัดแบบนั่งคละกัน เพราะอยากรดน้ำขอพรทุกหมู่บ้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>3.</w:t>
            </w:r>
            <w:r>
              <w:rPr>
                <w:rFonts w:cs="Cordia New"/>
                <w:b/>
                <w:bCs/>
                <w:sz w:val="32"/>
                <w:szCs w:val="32"/>
              </w:rPr>
              <w:t>4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ตรียมงานโครงการแข่งขันกีฬาตำบล “มะเกลือเก่าเกมส์”</w:t>
            </w:r>
          </w:p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Cord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เชิญนายก ชี้แ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ำหนดการจัดงานกีฬา จัดขึ้นในวันที่  </w:t>
            </w:r>
            <w:r>
              <w:rPr>
                <w:rFonts w:cs="Cordia New"/>
                <w:sz w:val="32"/>
                <w:szCs w:val="32"/>
              </w:rPr>
              <w:t xml:space="preserve">1-5  </w:t>
            </w:r>
            <w:r>
              <w:rPr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ณ  สนามกีฬาโรงเรียนวังรางพิทยาคม  เหมือนเดิม  เนื่องจากมีความพร้อมด้านสถานที่  และใช้ค่าใช้จ่ายในการปรับปรุงสนามนามน้อย  ส่วนด้านพิธีการกำหนดจัดพิธีเปิดวันที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พฤษภาคม  และพิธีปิดในวันที่ 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พฤษภาคม   จัดให้มีการแข่งขันกีฬา ได้แก่ ฟุตบอลชาย วอลเลย์บอลชาย วอลเลย์บอลหญิง  เซปักตะกร้อชาย  เซปักตะกร้อหญิง    และในวันที่  </w:t>
            </w:r>
            <w:r>
              <w:rPr>
                <w:rFonts w:cs="Cordia New"/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ได้จัดให้มีจับสลากแบ่งสายการแข่งขัน  ณ  วัดห้วยไผ่ หลังจากเสร็จงาน อำเภอเคลื่อนที่ ขอให้ท่า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ละผู้นำหมู่บ้าน ร่วมเป็นพยาน  จากนั้นจะได้แจกสูจิบัตรให้แต่ละหมู่บ้านได้รับสอบรอบการแข่งขัน  ร่วมถึงกฎ กติกา ระเบียบ ต่างๆ  การจัดพิธีเปิดจะจัดในรูปแบบเดิม  ขอเชิญตัวแทนหมู่บ้านและมวลชนมาร่วมงานให้ได้มากที่สุด สำหรับการเตรียมงานด้านต่างๆ  จะได้จัดประชุมอีกครั้งหนึ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ขวัญ  เนียม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่องจากจะถึงระยะเวลาการแข่งขันแล้ว  แต่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ม่ได้ทำการแจกอุปกรณ์กีฬา เพื่อนำมาฝึกซ้อ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ะนำไปแจกให้ทุกหมู่บ้านในวันประชุมที่โรงเรียนวังรางพิทยาคม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กระทู้ถา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ะเบียบแล้วการส่งกระทู้ถามต้องส่งมาล่วงหน้า เพื่อที่ผู้บริหารจะได้หาข้อมูล  ครั้งต่อไปของให้ปฏิบัติตามนี้ด้วย   ขอเชิญ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ี่ได้ส่งแบบกระทู้ถามตามลำดั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ัญสินี  อมรพรห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 การสร้างสะพานข้ามลำคลองวังเณรทราบว่ามีผู้บริจาคที่ดินอีกแห่งหนึ่ง   เนื่องจากเห็นการบริเวรที่จะก่อสร้างสะพานเดิมนั้น  มีความเหมาะสมและมีผู้ที่ได้รับประโยชน์มากกว่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การสร้างสะพานข้ามลำคลองวังเณร มีมาตั้งแต่ปี  </w:t>
            </w:r>
            <w:r>
              <w:rPr>
                <w:rFonts w:cs="Cordia New"/>
                <w:sz w:val="32"/>
                <w:szCs w:val="32"/>
              </w:rPr>
              <w:t xml:space="preserve">2552  </w:t>
            </w:r>
            <w:r>
              <w:rPr>
                <w:sz w:val="32"/>
                <w:sz w:val="32"/>
                <w:szCs w:val="32"/>
              </w:rPr>
              <w:t>แต่ไม่มีที่ดินสาธารณะที่จะเชื่อมสะพานในแต่ละด้าน  แต่ต่อมาได้มีผู้บริจาคที่ดินเพื่อสร้างสะพาน  จึงได้จัดทำโครงการไปยังจังหวัด ซึ่งอยู่ระหว่าการพิจารณา  และเมื่องานกินเข่าค่ำที่ผ่านได้ประสานมาว่าจะหางบประมาณสร้างสะพานข้ามลำคลองให้  สามารถที่จะเปลี่ยนสถานที่ก่อสร้างได้หรือไม่  ซึ่งได้ตอบไปว่าไม่ได้ เพราะเป็นโครงการที่ได้เสนอแล้ว ทั้งยังผ่านการประชาคมไปแล้ว   ซึ่งการจะทำการสร้างสะพานแห่งใหม่จริงต้องทำการประชาคมจากประชาชนอยู่แล้ว ซึ่งตอนนี้เพียงแค่ได้รับการประสานมาเบื้องต้นเท่านั้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 สวัสด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 xml:space="preserve">การก่อสร้างที่ต้องใช้งบประมาณ </w:t>
            </w:r>
            <w:r>
              <w:rPr>
                <w:rFonts w:cs="Cordia New"/>
                <w:sz w:val="32"/>
                <w:szCs w:val="32"/>
              </w:rPr>
              <w:t xml:space="preserve">100,000  </w:t>
            </w:r>
            <w:r>
              <w:rPr>
                <w:sz w:val="32"/>
                <w:sz w:val="32"/>
                <w:szCs w:val="32"/>
              </w:rPr>
              <w:t>บาทขึ้นไปนั้นไม่ต้องผ่านการประสาน  เพราะไม่ทราบเรื่องการก่อสร้างเล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แต่เมื่อดำเนินการก่อสร้างแล้วเสร็จได้เอาเอกสารมาให้ลงชื่อ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การซ่อมแซมไฟฟ้าแสงสว่างดำเนินการถึงไห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ความคืบหน้าของโครงการหัวไร่ปลายน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งบซ่อมแซมที่ได้จัดสรรให้หมู่  </w:t>
            </w:r>
            <w:r>
              <w:rPr>
                <w:rFonts w:cs="Cordia New"/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>ได้ตั้งไว้ในข้อบัญญัติงบประมาณ คือ  ในส่วนโยธา   ประเภทค่าบำรุงรักษาและปรับปรุง  ที่ดิน และสิ่งก่อสร้าง หมวด ค่าที่ดินและสิ่งก่อสร้าง  และ ในกรณีฉุกเฉินใช้ในงบประกลาง ประเภทสำรองจ่าย   ซึ่งในการอนุมัติงบประมาณในการซ่อมแซม หมู่บ้านได้ทำหนังสือแจ้งความเดือดร้อนเข้ามา  โดยรองนายก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และส่วนโยธาจะเข้าไปสำรวจว่าต้องทำการซ่อมแซมอย่างไรบ้าน ระยะทางเท่าใด จากนั้นจะทำการประมาณราคา    โดยขั้นตอนการลงพื้นที่ของผู้รับเหมานั้น 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ได้ทำหนังสือแจ้งให้กับทางผู้นำหมู่บ้านได้รับ เพื่อตรวจงานทุกครั้งอยู่แล้ว  สำหรับโครงการหัวไร่ปลายนา  ได้ทำการสำรวจเกือบทุกหมู่บ้านแล้ว  เหลือเพียง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หมู่บ้าน  ซึ่งตอนนี้ส่วนโยธากำลังทำแผนที่และประมาณราคา ขอเชิญรองฯ สมบัติ ชี้แจ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ครงการหัวไร่ปลายนามีหมู่บ้านที่ยังไม่ได้ส่งโครงการเข้ามา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หมู่ คือ  หมู่  </w:t>
            </w:r>
            <w:r>
              <w:rPr>
                <w:rFonts w:cs="Cordia New"/>
                <w:sz w:val="32"/>
                <w:szCs w:val="32"/>
              </w:rPr>
              <w:t xml:space="preserve">3,  7 ,  8  </w:t>
            </w:r>
            <w:r>
              <w:rPr>
                <w:sz w:val="32"/>
                <w:sz w:val="32"/>
                <w:szCs w:val="32"/>
              </w:rPr>
              <w:t xml:space="preserve">ขอให้เร่งส่งด่วน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ฤษดา  พูนพรมราช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เสียงตามสายของหมู่  </w:t>
            </w:r>
            <w:r>
              <w:rPr>
                <w:rFonts w:cs="Cordia New"/>
                <w:sz w:val="32"/>
                <w:szCs w:val="32"/>
              </w:rPr>
              <w:t xml:space="preserve">7   </w:t>
            </w:r>
            <w:r>
              <w:rPr>
                <w:sz w:val="32"/>
                <w:sz w:val="32"/>
                <w:szCs w:val="32"/>
              </w:rPr>
              <w:t>เป็นโครงการที่มีอยู่เดิมแล้ว  อยากให้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นำมาดำเนินการในปี  </w:t>
            </w:r>
            <w:r>
              <w:rPr>
                <w:rFonts w:cs="Cordia New"/>
                <w:sz w:val="32"/>
                <w:szCs w:val="32"/>
              </w:rPr>
              <w:t xml:space="preserve">55  </w:t>
            </w:r>
            <w:r>
              <w:rPr>
                <w:sz w:val="32"/>
                <w:sz w:val="32"/>
                <w:szCs w:val="32"/>
              </w:rPr>
              <w:t xml:space="preserve">นี้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ป่าชุมชนสามสิบส่าง  เขาเขียว ที่ได้ขออนุญาตจัดตั้งในปี  </w:t>
            </w:r>
            <w:r>
              <w:rPr>
                <w:rFonts w:cs="Cordia New"/>
                <w:sz w:val="32"/>
                <w:szCs w:val="32"/>
              </w:rPr>
              <w:t xml:space="preserve">2550  </w:t>
            </w:r>
            <w:r>
              <w:rPr>
                <w:sz w:val="32"/>
                <w:sz w:val="32"/>
                <w:szCs w:val="32"/>
              </w:rPr>
              <w:t xml:space="preserve">และได้รับการอนุมัติในปี  </w:t>
            </w:r>
            <w:r>
              <w:rPr>
                <w:rFonts w:cs="Cordia New"/>
                <w:sz w:val="32"/>
                <w:szCs w:val="32"/>
              </w:rPr>
              <w:t xml:space="preserve">2552  </w:t>
            </w:r>
            <w:r>
              <w:rPr>
                <w:sz w:val="32"/>
                <w:sz w:val="32"/>
                <w:szCs w:val="32"/>
              </w:rPr>
              <w:t xml:space="preserve">โดยมีเจ้าหน้าที่จัดการป่าไม้ที่  </w:t>
            </w:r>
            <w:r>
              <w:rPr>
                <w:rFonts w:cs="Cordia New"/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 xml:space="preserve">เข้ามาตรวจสอบ  ซึ่งป่าชุมชุนสามสิบส่าง  มีเนื้อที่ ทั้งหมด  </w:t>
            </w:r>
            <w:r>
              <w:rPr>
                <w:rFonts w:cs="Cordia New"/>
                <w:sz w:val="32"/>
                <w:szCs w:val="32"/>
              </w:rPr>
              <w:t xml:space="preserve">8,764  </w:t>
            </w:r>
            <w:r>
              <w:rPr>
                <w:sz w:val="32"/>
                <w:sz w:val="32"/>
                <w:szCs w:val="32"/>
              </w:rPr>
              <w:t xml:space="preserve">ไร่  เป็นภูเขาและป่าไม้เป็นส่วนใหญ่ มี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หมู่บ้านที่ใช้ประโยชน์จากพื้นป่าแห่งนี้  จึงขอความอนุเคราะห์สนับสนุนงบประมาณในการจัดการบริหารป่าแห่งนี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ให้ผู้นำหมู่บ้านได้ทำหนังสือเข้าม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 </w:t>
            </w:r>
            <w:r>
              <w:rPr>
                <w:rFonts w:cs="Cordia New"/>
                <w:b/>
                <w:bCs/>
                <w:sz w:val="36"/>
                <w:szCs w:val="36"/>
                <w:u w:val="single"/>
              </w:rPr>
              <w:t xml:space="preserve">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อื่นๆ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ในวาระนี้หากท่านใดมีเรื่องความเดือดร้อนเร่งด่วนจะแจ้งให้ทราบ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การเก็บค่าเช่าชุดครุย </w:t>
            </w:r>
            <w:r>
              <w:rPr>
                <w:rFonts w:cs="Cordia New"/>
                <w:sz w:val="32"/>
                <w:szCs w:val="32"/>
              </w:rPr>
              <w:t xml:space="preserve">350.- </w:t>
            </w:r>
            <w:r>
              <w:rPr>
                <w:sz w:val="32"/>
                <w:sz w:val="32"/>
                <w:szCs w:val="32"/>
              </w:rPr>
              <w:t>บาท  เป็นค่าอะไรบาง เพราะมีผู้ปกครองนักเรียนบางคนที่มีฐานะยากจน ไม่มีเงินที่จะจ่า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การก่อสร้างหน่วยย่อย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ะเกลือเก่า จะดำเนินการเมื่อใด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>โครงการหัวไร่ปลายนาจะเป็นจริงหรือไม่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 </w:t>
            </w:r>
            <w:r>
              <w:rPr>
                <w:sz w:val="32"/>
                <w:sz w:val="32"/>
                <w:szCs w:val="32"/>
              </w:rPr>
              <w:t>รถยนต์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จะทำการจัดซื้อเมื่อใ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>สำหรับชุดครุย นั้น 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เป็นผู้จ่ายค่าเช่าให้  ผู้ปกครองไม่เสียค่าใช้จ่าย รวมถึงค่ารูปตอนรับใบประกาศของเด็กนักเรียนแต่ละคนทาง อบต  เป็นผู้ออกค่าใช้จ่าย   แต่ที่เสีย  </w:t>
            </w:r>
            <w:r>
              <w:rPr>
                <w:rFonts w:cs="Cordia New"/>
                <w:sz w:val="32"/>
                <w:szCs w:val="32"/>
              </w:rPr>
              <w:t xml:space="preserve">350  </w:t>
            </w:r>
            <w:r>
              <w:rPr>
                <w:sz w:val="32"/>
                <w:sz w:val="32"/>
                <w:szCs w:val="32"/>
              </w:rPr>
              <w:t>บาทนั้น เป็นค่าถ่ายรูปที่แบบสตูดิโอ และภาพหมู่  หากผู้ปกครองท่านใดต้องการจะเสียเพิ่มเติม  หากไม่ต้องการก็ไม่ต้องจ่ายในส่วนนี้   ขอให้ท่าน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ชี้แจงให้กับผู้ปกครองนักเรียนได้รับทราบด้ว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การก่อสร้างหน่วยย่อย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ั้นอยู่ระหว่างการประมาณ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 </w:t>
            </w:r>
            <w:r>
              <w:rPr>
                <w:sz w:val="32"/>
                <w:sz w:val="32"/>
                <w:szCs w:val="32"/>
              </w:rPr>
              <w:t xml:space="preserve">สำหรับโครงการหัวไร่ปลายนา ขอเชิญรองฯ สมบัติ ชี้แจงในวาระที่ 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sz w:val="32"/>
                <w:sz w:val="32"/>
                <w:szCs w:val="32"/>
              </w:rPr>
              <w:t>รถยนต์ 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ได้ตั้งไว้ในข้อบัญญัติแล้วได้มอบหมายให้ปลัดดำเนินการจัดห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งบประมาณในงานประเพณีสรงน้ำพระ  ที่จะมอบให้นั้นจะเป็นรูปแบบใด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 xml:space="preserve">การก่อสร้างสะพานข้ามคลองในหมู่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นั้น  ใช้งบประมาณจากที่ใ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สำหรับงบประมาณในงานสรงน้ำพระ นั้น  จะให้ทางหมู่บ้านเป็นผู้สำรองจ่ายก่อน แล้วนำหลักฐานมาเบิกเงินกับทาง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 </w:t>
            </w:r>
            <w:r>
              <w:rPr>
                <w:sz w:val="32"/>
                <w:sz w:val="32"/>
                <w:szCs w:val="32"/>
              </w:rPr>
              <w:t>ได้สอบถามท่าน สจ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ิตติพงศ์  พงค์สุรเวท  ได้ทราบว่างบประมาณดังกล่าวมาจาก สส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ะเสริฐ  บุญชัยสุข   ไมใช่งบประมาณของ อบจ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อบถามแต่ละหมู่บ้านว่าต้องการอุปกรณ์อะไรบ้างในการตั้งจุดตรวจและในหมู่บ้านจัดงานอะไรบ้าง   ขอให้เสนอในที่ประชุม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ห้วยน้ำมัน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จุด  รวมกับ หมู่  </w:t>
            </w:r>
            <w:r>
              <w:rPr>
                <w:rFonts w:cs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 xml:space="preserve">มีดนตรีแสดงที่ท่าหินลาด    เวลา  </w:t>
            </w:r>
            <w:r>
              <w:rPr>
                <w:rFonts w:cs="Cordia New"/>
                <w:sz w:val="32"/>
                <w:szCs w:val="32"/>
              </w:rPr>
              <w:t xml:space="preserve">11.00 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จุดตรวจท่าหินลาด  </w:t>
            </w: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จุดสกัดทางเข้าหมู่บ้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เทศน์มหาชาติ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งานสระน้ำพระ  การแสดงดนตร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ตรวจหน้าบ้านผู้ใหญ่บ้าน  ขอ อปพร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และเจ้าหน้าที่ตำรว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3-14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เทศน์มหาชาติ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สรงน้ำพระ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 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จุด  ทางเข้าหมู่บ้าน และ ศูนย์พัฒนาเด็กเล็ก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Cordia New"/>
                <w:sz w:val="32"/>
                <w:szCs w:val="32"/>
              </w:rPr>
              <w:t xml:space="preserve">11-12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เทศน์ภาณยักษ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จัดงานผู้สูงอายุ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ตรวจบริเวณ ศาลาประชาค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ทำบุญเลี้ยงเพลพระ รดน้ำผู้สูงอายุ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ตรวจบริเวณแยกทางเข้าหมู่บ้า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รวง   กอกลาง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ทำบุญเลี้ยงเพลพระ เทศน์มหาชาติ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ดน้ำขอพระผู้สูงอายุ   ตอนกลางคืน มีมวย  และตักไข่ปล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ตรวจได้ประสานยัง สน</w:t>
            </w:r>
            <w:r>
              <w:rPr>
                <w:rFonts w:cs="Cordia New"/>
                <w:sz w:val="32"/>
                <w:szCs w:val="32"/>
              </w:rPr>
              <w:t xml:space="preserve">. 108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รดน้ำขอพรผู้สูงอายุ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ศาลาทางเข้าหมู่บ้าน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ทำบุญถวายเพลพระ  รดน้ำขอพรผู้สูงอายุ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งานทอดผ้าป่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จุดตรวจบริเวณหน้าบ้านกำนัน  ขอกรวย  </w:t>
            </w:r>
            <w:r>
              <w:rPr>
                <w:rFonts w:cs="Cordia New"/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ายัณ  ดุงสุ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   ขอกรวย  </w:t>
            </w:r>
            <w:r>
              <w:rPr>
                <w:rFonts w:cs="Cordia New"/>
                <w:sz w:val="32"/>
                <w:szCs w:val="32"/>
              </w:rPr>
              <w:t xml:space="preserve">3-4  </w:t>
            </w:r>
            <w:r>
              <w:rPr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งานทอดผ้าป่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จุดตรวจภายในหมู่บ้าน และขอกรวย  </w:t>
            </w:r>
            <w:r>
              <w:rPr>
                <w:rFonts w:cs="Cordia New"/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จน์   แรมกลาง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สระน้ำผู้สูงอายุ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จุดตรวจแยกหมู่ 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และ หมู่  </w:t>
            </w:r>
            <w:r>
              <w:rPr>
                <w:rFonts w:cs="Cordia New"/>
                <w:sz w:val="32"/>
                <w:szCs w:val="32"/>
              </w:rPr>
              <w:t xml:space="preserve">12   1  </w:t>
            </w:r>
            <w:r>
              <w:rPr>
                <w:sz w:val="32"/>
                <w:sz w:val="32"/>
                <w:szCs w:val="32"/>
              </w:rPr>
              <w:t>จุ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ุดม   แซ่โซ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สามแยกคำไฮ 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จุด  ขอกรวย  เต็นท์  และกล่องไฟ  ตั้งจุดที่เดิ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จุดตรวจ 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จุด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พจน์   ใจบุญ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งานทำบุญกลางบ้า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ตรวจบริเวณแยกหนองม่วง   และแยกบ้านหนองไม้ตา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ตั้งร่วมกับหมู่  </w:t>
            </w:r>
            <w:r>
              <w:rPr>
                <w:rFonts w:cs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เส็ง   คำบาง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ตรวจขอกรว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Cordia New"/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Cordia New"/>
                <w:sz w:val="32"/>
                <w:szCs w:val="32"/>
              </w:rPr>
              <w:t xml:space="preserve">2555  </w:t>
            </w:r>
            <w:r>
              <w:rPr>
                <w:sz w:val="32"/>
                <w:sz w:val="32"/>
                <w:szCs w:val="32"/>
              </w:rPr>
              <w:t>จัดงานสรงน้ำพระ  รดน้ำขอพระผู้สูงอายุ และสอยดาว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ุดตรวจ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จุด  ขอ อปพร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นาย  กรวย 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อัน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แต่งตั้งคณะกรรมการตามระเบียบกระทรวงมหาดไทย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ามระเบียบกระทรวงมหาดไทย ได้กำหนดให้แต่งตั้งคณะกรรมการสภาคณะกรรมการสามัญ  คณะกรรมการวิสามัญมีจำนวนไม่น้อยกว่า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คน แต่ไม่เกิน  </w:t>
            </w:r>
            <w:r>
              <w:rPr>
                <w:rFonts w:cs="Cordia New"/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คน  ดูแลตรวจสอบกิจการสภา  ขอให้ที่ประชุมเสนอจำนวนคณะกรรมการและเสนอชื่อคณะกรรม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 ชัชวาล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cs="Cordia New"/>
                <w:sz w:val="32"/>
                <w:szCs w:val="32"/>
              </w:rPr>
              <w:t xml:space="preserve">3  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cs="Cordia New"/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 xml:space="preserve">มีท่านใดต้องการจะเพิ่มเติมหรือไม่ เมื่อไม่มีขอมติที่ประชุมในการแต่งตั้งคณะกรรมการ ระหว่าง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คน และ  </w:t>
            </w:r>
            <w:r>
              <w:rPr>
                <w:rFonts w:cs="Cordia New"/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ี่ประชุมมีมติให้แต่งตั้งคณะกรรมการ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คน  ด้วยคะแนนเสียง   </w:t>
            </w:r>
            <w:r>
              <w:rPr>
                <w:rFonts w:cs="Cordia New"/>
                <w:sz w:val="32"/>
                <w:szCs w:val="32"/>
              </w:rPr>
              <w:t xml:space="preserve">29  </w:t>
            </w:r>
            <w:r>
              <w:rPr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คะแนนเสีย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เชิญเสนอชื่อคณะกรรมการ 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คน  พร้อมผู้รับรอง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รวง   กอกลาง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          นายบรรจบ         ชัยบุรี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     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รอง      นายกฤษดา        พูนพรมราช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นายคล้อย          ชื่นสระน้อย 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          นายทวีศักดิ์        ขุนสูงเนิน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Cordia New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รอง      นายยอดขวัญ     เนียมสูงเนิน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5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นายปุ่น              กิ้นบุราณ    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          นายสุขนาน        รอบคอบ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 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รอง      นายอมร            ศรีฐาน        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Cordia New"/>
                <w:sz w:val="32"/>
                <w:szCs w:val="32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นายนึก              สระกระโทก       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มื่อไม่มีท่านใดจะเสนอรายชื่อเพิ่มเติม  ขอสอบถามผู้ถูกเสนอชื่อทั้ง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ท่านว่ายินยอมรับเป็นคณะกรรมการ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ถูกเสนอชื่อ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เมื่อผู้ถูกเสนอชื่อยินยอมรับเป็นคณะกรรมการแล้วขอมติที่ประชุมเห็นชอบแต่งตั้งบุคคลดังกล่าวเป็นคณะกรรม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็นชอบ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่านใดต้องการเพิ่มเติมหรือไม่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ฝากคณะผู้บริหารไว้ 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 </w:t>
            </w:r>
            <w:r>
              <w:rPr>
                <w:sz w:val="32"/>
                <w:sz w:val="32"/>
                <w:szCs w:val="32"/>
              </w:rPr>
              <w:t>การจำทำโครงการหรือดำเนินงานขอ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ี่มีผลต่อความเดือดร้อนของประชาชนของให้ปรึกษากันในที่ประชุมก่อน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sz w:val="32"/>
                <w:sz w:val="32"/>
                <w:szCs w:val="32"/>
              </w:rPr>
              <w:t>แผนการสนับสนุนโครงสร้างพื้นฐานที่ทาง 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หมู่บ้านละ  </w:t>
            </w:r>
            <w:r>
              <w:rPr>
                <w:rFonts w:cs="Cordia New"/>
                <w:sz w:val="32"/>
                <w:szCs w:val="32"/>
              </w:rPr>
              <w:t xml:space="preserve">200,000  </w:t>
            </w:r>
            <w:r>
              <w:rPr>
                <w:sz w:val="32"/>
                <w:sz w:val="32"/>
                <w:szCs w:val="32"/>
              </w:rPr>
              <w:t>บาท อยากให้มีเหมือนเดิ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หรับโครงสร้างพื้นฐานของแต่ละหมู่บ้านนั้น  ได้บรรจุอยู่ในแผนพัฒนาสามปีและข้อบัญญัติงบประมาณแล้ว  ซึ่งก่อนที่จะทำการเห็นชอบข้อบัญญัติงบประมาณ ทาง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ด้มอบร่างข้อบัญญัติงบประมาณให้ทุกท่านได้พิจารณากันก่อนแล้ว  ซึ่งหากไม่เห็นด้วยขอให้เสนอต่อที่ประชุมสภาเพื่อแก้ไขทุกครั้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ใหญ่บ้านหมู่  </w:t>
            </w: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ขอฝากเรื่องการตั้งงบประมาณในการจัดซื้อรถบรรทุกน้ำ  เพื่อแก้ไขปัญหาภัยแล้งและอัคคีภัย   </w:t>
            </w:r>
          </w:p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 </w:t>
            </w:r>
            <w:r>
              <w:rPr>
                <w:sz w:val="32"/>
                <w:sz w:val="32"/>
                <w:szCs w:val="32"/>
              </w:rPr>
              <w:t>การจัดประชาคมจัดทำแผนพัฒนาสามปีขอให้ขอจัดทำแผนตามที่ได้ทำการประชาค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ท่านใดต้องการจะเพิ่มเติมหรือสอบถามหรือไม่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rFonts w:cs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ไม่มีผู้ใดจะเพิ่มเติม  ขอขอบคุณทุกท่านที่ได้เข้าร่วมประชุมโดยพร้อมเพรียงกัน  สุดท้ายนี้ขอให้ท่านเดินทางกลับโดยสวัสดิภาพ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4.0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สมยศ    เร็วสูงเน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 xml:space="preserve">นายสมยศ   เร็วสูงเนิน  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ผู้จดบันทึกการประชุม  </w:t>
      </w:r>
      <w:r>
        <w:rPr>
          <w:rFonts w:cs="Cordia New"/>
          <w:sz w:val="32"/>
          <w:szCs w:val="32"/>
        </w:rPr>
        <w:tab/>
        <w:tab/>
        <w:tab/>
        <w:t xml:space="preserve">                  </w:t>
      </w: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ล</w:t>
      </w:r>
      <w:r>
        <w:rPr>
          <w:sz w:val="32"/>
          <w:sz w:val="32"/>
          <w:szCs w:val="32"/>
        </w:rPr>
        <w:t xml:space="preserve">ขานุการสภาองค์การบริหารส่วนตำบลมะเกลือเก่า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rFonts w:cs="Cordia New"/>
          <w:sz w:val="32"/>
          <w:szCs w:val="32"/>
        </w:rPr>
        <w:t xml:space="preserve">)      </w:t>
      </w:r>
      <w:r>
        <w:rPr>
          <w:sz w:val="32"/>
          <w:sz w:val="32"/>
          <w:szCs w:val="32"/>
        </w:rPr>
        <w:t xml:space="preserve">สวง   งามมะเริง    </w:t>
      </w:r>
      <w:r>
        <w:rPr>
          <w:rFonts w:cs="Cordia New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สวง    งามมะเริง  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</w:t>
      </w:r>
      <w:r>
        <w:rPr>
          <w:sz w:val="32"/>
          <w:sz w:val="32"/>
          <w:szCs w:val="32"/>
        </w:rPr>
        <w:t xml:space="preserve"> รวง   กอกลาง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งรวง   กอกลาง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  </w:t>
      </w:r>
      <w:r>
        <w:rPr>
          <w:sz w:val="32"/>
          <w:sz w:val="32"/>
          <w:szCs w:val="32"/>
        </w:rPr>
        <w:t>สุนารี   สวัสดี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นางสุนารี  สวัสดี 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        </w:t>
      </w:r>
      <w:r>
        <w:rPr>
          <w:sz w:val="32"/>
          <w:sz w:val="32"/>
          <w:szCs w:val="32"/>
        </w:rPr>
        <w:t>บุญเส็ง   คำบ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นายบุญเส็ง  คำบา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2:00Z</dcterms:created>
  <dc:creator>somchai</dc:creator>
  <dc:description/>
  <cp:keywords/>
  <dc:language>en-US</dc:language>
  <cp:lastModifiedBy>sky1</cp:lastModifiedBy>
  <cp:lastPrinted>2012-06-08T10:16:00Z</cp:lastPrinted>
  <dcterms:modified xsi:type="dcterms:W3CDTF">2012-09-04T10:02:00Z</dcterms:modified>
  <cp:revision>2</cp:revision>
  <dc:subject/>
  <dc:title>บันทึกข้อความ</dc:title>
</cp:coreProperties>
</file>