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33pt;width:76.5pt;height:8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274887" r:id="rId2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ประมวลจริยธรรมของ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 องค์การบริหารส่วนตำบลมะเกลือเก่า  อำเภอสูงเนิน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องค์การบริหารส่วนตำบลมะเกลือเก่า  ได้ประกาศมาตรฐานทางคุณธรรมและจริยธรรมของข้าราชการ  พนักงาน  และลูกจ้างขององค์การบริหารส่วนตำบลมะเกลือเก่า  ลงวันที่ ๒ มกราคม ๒๕๕๑ ตามนัยมาตร ๗๗  แห่งรัฐธรรมนูญแห่งราชอาณาจักรไทย พุทธศักราช  ๒๕๔๐ ไปแล้วนั้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ธรรมนูญแห่งราชอาณาจักรไทย  พุทธศักราช ๒๕๕๐  มาตรา  ๒๗๙ บัญญัติให้มี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ประเภท   โดยให้มีกลไกและระบบในการบังคับใช้อย่างมีประสิทธิภาพ  รวมทั้งขั้นตอนการลงโทษตามความร้ายแรงแห่งการกระทำ  ทั้งนี้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๕๐ มาตรา ๒๗๙  องค์การบริหารส่วนตำบลมะเกลือเก่า   จึงให้ยกเลิกประกาศมาตรฐานคุณธรรมและจริยธรรมที่อ้างถึง   และให้จัดทำเป็นประมวลจริยธรรมของข้าราชการองค์การบริหารส่วนตำบลมะเกลือเก่าแทน  เพื่อเป็นเครื่องกำกับความประพฤติของข้าราชการในสังกัด   ตามประมวลจริยธรรมแนบท้าย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849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จริยธรรมของข้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 องค์การบริหารส่วนตำบลมะเกลือเก่า อำเภอสูงเนิน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 พุทธศักราช  ๒๕๕๐  มาตรา  ๒๗๙  โดยมีวัตถุประสงค์เพื่อ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    ที่สร้างความโปร่งใส    มีมาตรฐานในการปฏิบัติงานที่ชัดเจนและเป็นสาก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 และเป็นเครื่องมือการตรวจสอบการทำงานด้านต่างๆ ทั้งในระดับองค์กรและระดับบุคคล 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 เพิ่ม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บุคคลในทุกระดับ  ให้ใช้อำนาจในขอบเขตสร้างระบบความรับผิดชอบต่อตนเอง  ต่อผู้บังคับบัญชาหรือผู้ใต้บังคับบัญชา  ต่อองค์กร  ต่อประชาชน  และต่อสังคม  ตามลำดับ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ListParagraph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ืดถือเป็นแนวทางปฏิบัติควบคู่ไปกับระเบียบและกฎข้อบังคับอื่นๆ อย่างทั่วถึงและมีประสิทธิภาพ  ดังนี้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๑ </w:t>
      </w:r>
    </w:p>
    <w:p>
      <w:pPr>
        <w:pStyle w:val="ListParagraph"/>
        <w:spacing w:before="0" w:after="24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spacing w:lineRule="auto" w:line="240"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 ๑ ในประมวลจริยธรรม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 ”   หมายถึง   ประมวลจริยธรรมของข้าราชการการ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 ”   หมายถึง ข้าราชการ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”  หมายถึง  คณะกรรมการจริยธรรมของข้าราชการประจำขององค์การบริหารส่วนตำบลมะเกลือเก่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ให้นายกองค์การบริหารส่วนตำบลมะเกลือเก่า   เป็นผู้รักษาการตามระเบียบ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มะเกลือเก่า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ของ  องค์การบริหารส่วนตำบลมะเกลือเก่า   มีหน้าที่ดำเนินการให้เป็นไปตามกฎหมาย   เพื่อรักษาประโยชน์ส่วนรวม   เป็นกลางทางการเมือง   อำนวยความสะดวกและให้บริการแก่ประชาชนตามหลักธรรมาภิบาล   โดยจะต้องยึดมั่นในมาตรฐานทางจริยธรรมอันเป็นค่านิยมหลัก  ๑๐ ประการ 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   และไม่มีผลประโยชน์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องค์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ข้าราชการของ  องค์การบริหารส่วนตำบลมะเกลือเก่า  ต้องจงรักภักดี  ต่อชาติ  ศาสนาและพระมหากษัตริย์ 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ของ  องค์การบริหารส่วนตำบลมะเกลือเก่า  ต้องเป็นแบบอย่างที่ดีในการรักษาไว้และปฏิบัติตามซึ่งรัฐธรรมนูญแห่งราชการอาณาจักรไทย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้าราชการของ  องค์การบริหารส่วนตำบลมะเกลือเก่า  ต้องเป็นแบบอย่างที่ดีในการเป็นพลเมืองที่ดี  เคารพและปฏิบัติตามกฎหมาย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ข้าราชการของ  องค์การบริหารส่วนตำบลมะเกลือเก่า   ต้องไม่ประพฤติตนอันอาจก่อให้เกิดความเสื่อมเสียต่อเกียรติของตำแหน่ง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 ข้าราชการของ  องค์การบริหารส่วนตำบลมะเกลือเก่า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ข้าราชการของ  องค์การบริหารส่วนตำบลมะเกลือเก่า  ต้องมุ่งแก้ไข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ของ  องค์การบริหารส่วนตำบลมะเกลือเก่า  ต้องปฏิบัติหน้าที่ด้วยความสุภาพเรียบร้อย  มีอัธยาศ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๑ ข้าราชการของ  องค์การบริหารส่วนตำบลมะเกลือเก่า  ต้องรักษาความลับที่ได้จากการปฏิบัติหน้าที่   การเปิดเผยข้อมูลที่เป็นความลับ  โดย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ะกระทำได้ต่อเมื่อมีอำนาจและได้รับอนุญาตจากผู้บังคับบัญชา  หรือเป็นไปตามที่กฏหมายกำหนด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ของ  องค์การบริหารส่วนตำบลมะเกลือเก่า  ต้องรักษา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ข้าราชการของ  องค์การบริหารส่วนตำบลมะเกลือเก่า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เพื่อประโยชน์ต่างๆ อันอาจเกิดจากการปฏิบัติหน้าที่ของตน   เว้นแต่เป็นการให้โดยชอบธรรมจรรยาหรือการให้ตามประเพ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ข้าราชการของ  องค์การบริหารส่วนตำบลมะเกลือเก่า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ให้  สำนักปลัดองค์การบริหารส่วนตำบล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ข้อเท็จจริง  หรือสอบสวนการฝ่าฝืนจริยธรรมนี้  เพื่อรายงานผลให้นายกองค์การบริหารส่วนตำบล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  หรือคณะกรรมการจริยธรรมมอบหมาย  หรือตามที่เห็นเอง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ต้องปฏิบัติตามประมวลจริยธรรมนี้อย่างตรงไปตรงมา   มิให้ถูกกลั่นแกล้ง  หรือถูกใช้อำนาจโดยไม่เป็นธรรม   ในกรณีที่เห็นว่านายกองค์การบริหารส่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รือคณะกรรมการจริยธรรมไม่ให้ความคุ้มครองต่อข้าราชการผู้นั้นตามควร   อาจยื่นเรื่องโดยไม่ต้องผ่านนายกองค์การบริหารส่วนตำบลมะเกลือเก่า  หรือคณะกรรมการจริยธรรม  ไปยังผู้ตรวจการแผ่นดินก็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ใช้อำนาจโดยไม่เป็นธรรม 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้นอิสระของผู้ดำรงตำแหน่งในสำนักปล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ทุกคน  เข้าใจเกี่ยวกับเรื่องประมวลจริยธรรมของข้าราชการองค์การบริหารส่วนตำบลมะเกลือเก่าง่ายขึ้น  ให้ลองถามคำถาม ๓ ข้อต่อไปนี้กับตัวเอง  เมื่อไม่แน่ใจในสิ่งที่กำลังจะ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ถูกต้อง  ตามกฎหมาย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นั้น  อยู่ภายใต้ระเบียบ  คำสั่งและนโยบายทางราช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ัดสินใจที่ดี  ต่อองค์การบริหารส่วนตำบลหรือไม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้าตอบว่า “ ไม่ ” ในข้อใดข้อหนึ่ง  การกระทำนั้นอาจเสี่ยงต่อการกระทำผิดต่อมาตรฐานทางคุณธรรมและจริยธรรมของหน่วยงาน  หรือถ้าไม่แน่ใจ  ให้คำปรึกษากับผู้บังคับบัญชาอย่างเปิดเผย  และจริงใจ  เพื่อหาทางแก้ไขปัญหา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๖ ให้  นายกองค์การบริหารส่วนตำบลมะเกลือเก่า  แต่งตั้งคณะกรรมการจริยธรรมขึ้น  เพื่อควบคุมกำกับให้มีการปฏิบัติตามประมวลจริยธรรม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  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ซึ่งเป็นกรรมการที่ไม่ได้ดำรงตำแหน่งสายงานผู้บริหารในองค์การบริหารส่วนตำบลมะเกลือเก่า  ที่ได้รับคัดเลือกจากข้าราชการ  พนักงานจ้าง   และลูกจ้างขององค์การบริหารส่วนตำบลมะเกลือเก่า นั้น จำนวน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ให้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บริหารงานทั่วไป  เป็นเลขานุการคณะกรรมการจริยธรรม 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ต่องไม่เคยถูกลงโทษทางวินัยมาก่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๑๗ คณะกรรมการจริยธรรมมีอำนาจหน้าที่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 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ในกรณีมีข้อสงสัยหรือมีข้อร้องเรียนว่ามีการฝ่าฝืนจริยธรรมหรือจรรยา  หรือในกรณีที่มีการอุทธรณ์ 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มีอำนาจหน้าที่  ขอให้กระทรวง  กรม  หน่วยงานราชการ  รัฐวิสาหกิจ  หน่วยงานอื่นของรัฐ  หรือหุ้นส่วน  บริษัท  ชี้แจงข้อเท็จจริงส่งเอกสารและหลักฐานที่เกี่ยวข้อง  ส่งผู้แทนหรือบุคคลในสังกัด  มาชี้แจงหรือให้ถ้อยคำหรือให้ส่งเอกสารหรือ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อาจเกิดจากการใช้ประกาศประมวลจริยธรรมนี้  ในองค์กรปกครองส่วนท้องถิ่น     เมื่อได้วินิจฉัยและให้ส่งคำวินิจฉัยให้คณะกรรมการบริหารงานบุคคลระดับจังหวัดโดยพลัน  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เงินแผ่นดินมอบ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กรณีการร้องเรียนหรือปรากฏว่าเหตุว่ามีการปฏิบัติฝ่าฝืนประมวลจริยธรรม    ให้นายกองค์การบริหารส่วนตำบลมะเกลือเก่า   เป็นผู้รับผิดชอบการพิจารณ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๙ การดำเนินการตามข้อ 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๐ การปฏิบัติฝ่าฝืนประมวลจริยธรรม   จะถือเป็นการฝ่าฝืนจริยธรรมร้ายแรงหรือไม่   ให้พิจารณาจากพฤติกรรมของผู้ฝ่าฝืน  ความจงใจหรือเจตนา  มูลเหตุจูงใจ  ความสำคัญและระดับตำแหน่ง  ตลอดจนหน้าที่ความรับผิดชอบผู้ฝ่าฝืน  อายุ  ประวัติ  และความประพฤติในอดีตสภาพแวดล้อมแห่งกรณี   ผลร้ายอันเกิดจากการฝ่าฝืนและเหตุอันควรนำมา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หากดำเนินการสอบสวน  ตามข้อ๑๙แล้ว  ไม่ปรากฏข้อเท็จจริงว่ามีการฝ่าฝืนประมวลจริยธรรม  ให้ผู้รับผิดชอบพิจารณาดำเนินารตามข้อ ๑๘ สั่งยุติเรื่อง  แต่หากปรากฏข้อเท็จจริงว่าเป็นการฝ่ฝาฝืนประมวลจริยธรรม  แต่ไม่ถึงกับเป็นความผิดทางวินัยให้ผู้รับผิดชอบพิจารณาดำเนินการตามข้อ ๑๘ สั่งลงโทษผู้ฝ่าฝืนตามข้อ ๒๔  แต่หากปรากฏว่าเป็นความผิดทางวินัยให้ดำเนินการทางว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การดำเนินการสอบสวนทางจริยธรรมและการลงโทษผู้ฝ่าฝืนตามข้อ ๑๘ ข้อ ๑๙ และข้อ ๒๑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การสั่งการของผู้รับผิดชอบตามข้อ ๒๑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แก่กรณีเพื่อให้มีการแก้ไขหรือดำเนินการที่ถูกต้อง  หรือตักเตือนหรือนำไปประหอบการพิจารณาการแต่งตั้ง  การเข้าสู่ตำแหน่ง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๕ เมื่อมีการดำเนินการสอบสวนทางจริยธรรม  และมีการสั่งสอนตามข้อ ๒๑ แล้วให้องค์การบริหารส่วนตำบลมะเกลือเก่า  ดำเนินการให้เป็นไปตามคำสั่งดังกล่าวโดยไม่ชักช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๖  ผู้ถูกลงโทษตามข้อ ๒๔ ร้องทุกข์หรืออุทธรณ์ต่อคณะกรรมการจริยธรรมขององค์การบริหารส่วนตำบลมะเกลือเก่า  ภายในสามสิบวัน  นับแต่วันได้ทรา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ลงโทษตามข้อ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บุคคล ระดับจังหวัด  ภายในสามสิบวัน  นับแต่วันที่ได้รับการลงโท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๗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๘  จัดให้มีการประเมินการปฏิบัติตามประมวลจริยธรรมนี้    พร้อมดำเนินการปรับปรุงแก้ไข    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  ซึ่งเป็นองค์กรกลางการบริหารงานบุคคลส่วนท้องถิ่น    และผู้ตรวจการแผ่นดินทราบต่อ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าศองค์การบริหารส่วนตำบล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่าด้วยประมวลจริยธรรมของข้าราชก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๖๓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6820</wp:posOffset>
            </wp:positionH>
            <wp:positionV relativeFrom="paragraph">
              <wp:posOffset>346710</wp:posOffset>
            </wp:positionV>
            <wp:extent cx="3035300" cy="2506980"/>
            <wp:effectExtent l="0" t="0" r="0" b="0"/>
            <wp:wrapNone/>
            <wp:docPr id="2" name="ตร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ตรา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มะเกลือเก่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สูงเนิน  จังหวัดนครราชสีมา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4876165" cy="156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7"/>
      <w:type w:val="nextPage"/>
      <w:pgSz w:w="11906" w:h="16838"/>
      <w:pgMar w:left="1418" w:right="96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9:00Z</dcterms:created>
  <dc:creator>WincoolV5</dc:creator>
  <dc:description/>
  <cp:keywords/>
  <dc:language>en-US</dc:language>
  <cp:lastModifiedBy>USER</cp:lastModifiedBy>
  <cp:lastPrinted>2019-05-27T13:14:00Z</cp:lastPrinted>
  <dcterms:modified xsi:type="dcterms:W3CDTF">2020-07-31T04:23:00Z</dcterms:modified>
  <cp:revision>57</cp:revision>
  <dc:subject/>
  <dc:title>ประมวลจริยธรรมของข้าราชการการ</dc:title>
</cp:coreProperties>
</file>