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ุมเตรียมความพร้อมในการจัดเตรียมงานโครงการประจำเดือน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๒๕๖๐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ห้องสมุดมีชีวิตองค์การบริหารส่วนตำบลมะเกลือเก่า บ้านหนองม่วง  หมู่ ๕ ตำบลมะเกลือเก่า อำเภอสูงเนิน  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2055</wp:posOffset>
            </wp:positionH>
            <wp:positionV relativeFrom="paragraph">
              <wp:posOffset>106045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3:00Z</dcterms:created>
  <dc:creator>พี่ยุ้ย</dc:creator>
  <dc:description/>
  <cp:keywords/>
  <dc:language>en-US</dc:language>
  <cp:lastModifiedBy>My Documents</cp:lastModifiedBy>
  <cp:lastPrinted>2017-03-31T13:19:00Z</cp:lastPrinted>
  <dcterms:modified xsi:type="dcterms:W3CDTF">2017-06-30T02:53:00Z</dcterms:modified>
  <cp:revision>2</cp:revision>
  <dc:subject/>
  <dc:title/>
</cp:coreProperties>
</file>